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rdUp Graphics ToolKi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2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hareware.  Please upload it to your local BBS's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friends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hird release version of our 256 color 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ry it out and make any suggestions or criticis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reated to fill the need for a proper set of tools wit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ing' or graphics programmer can work. This library works ONLY in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(or 320*200*256). The third version is a slight improvement ov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s it can now load and save CEL files from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any ideas you have for the project will be forward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Turbo Pascal or C conferences of N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SoftNet BBS in London, Ontario. Full revisions, bug fixe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iticisms can be dealt with on Sof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ry Egerter</w:t>
        <w:tab/>
        <w:tab/>
        <w:tab/>
        <w:tab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9)-457-0065  SoftNet BBS</w:t>
        <w:tab/>
        <w:tab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ET TP Conference</w:t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ET C Conference</w:t>
        <w:tab/>
        <w:tab/>
        <w:tab/>
        <w:t>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TP 256 Color Library (W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, Turbo Pascal (V.6)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$20.00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WGT C++ 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TC++ version 1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$40.00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LAPS (VGA car racing for one or tw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 (SoundBlaster version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Donations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LUNAR LANDER (VGA Lunar Lander simulation for tw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Mouse  (SoundBlaster version very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Donations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EZ-Label (simple labe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80 colum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Kaleid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VGA monitor, SoundBlaster,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>Qu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VGA monitor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ggestions for future commands or improvements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 bugs should be reported to us as soon as possible so we can fix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befor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All WordUp product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Up Software Productions. Other brand and product nam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documentation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