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niBrot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tti Niskanen of Wack-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Brot is nothing more than an ordinary Mandelbrot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zooming (at least for the moment), bu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observe detail with 3x linear magnification through a l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ov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Just type BROT and hit Enter, and you're on your way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, MagniBrot may seem to get stuck at 60% and 80%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only becomes extremely slow, because it is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ck areas' in the fractal. Once finished, use your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and ESC to quit to DOS. ESC won't work before the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so copy it to anyone you like.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don't like. The more you copy it, the happier I'll be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parts of my source code in your own programs. But please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s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copying, copy all the files: the program, the docs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in a single ZIP, ARJ, LZH or whatever form 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modify the files. If you make modified version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you're welcome to stick them in the same pack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but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86 SX computer or better. Since MagniBrot calculate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ractal into memory, it is extremely slow. So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at old 16 MHz 386 SX, prepare to spend half you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 waiting for MagniBro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ound 450 kB free memory. I'm not sure exactly how much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memory is needed to store the BIG fractal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crosoft compatible mouse. If you don't have one, MagniBro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un. In fact, it won't sta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GA display. MagniBrot checks that you have a VGA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low calculation, but I never had a chance to test Magni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386 non-VGA system, so I'm not sure if the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brot uses 32-bit integer math, so it won't run on a 286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re stored so that each value is in fact multiplied by 2^2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nough precision even for serious zooming. Zooming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and probably never will be, since nobody really want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upon minutes waiting for the fractal to be completed.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is stored in five segments of memory, 57600 bytes each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half is stored in memory, the bottom half is mirrored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. Every third pixel is taken from every third line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64000 byte segment. This time the whole fractal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ready, the program copies the small fractal into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byte segment, which I call the video buffer. Then the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are copied into the video buffer, replacing the pixe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hen the lens is ready, the video buffer is copied in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n the keyboard is checked. If the ESC key has not bee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coordinates are read for the lens and the pro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e lens is contained as data in the program. The l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symmetrical, and the numbers represent half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at each row of pixels, top row first. Just befor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re is a variable called halfheight, which is half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. My lens is 70 pixels high, so halfheight is 35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from a circle of diameter 70 to a square with sides of 8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changing halfheight to 40, removing al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replacing them by eighty 40's, followed by a zero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end of the lens array). It should work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author, will take no responsibility for anything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included in the packet by other people,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s at your own risk. The program worked fin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if it makes a total mess out of your machine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. I will not be responsible for any virus infection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thanks to Sam Laur for his advice and answers to my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is program would be even slower than it is now, w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ideas or feedback (good or bad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ny bugs in my program, please contact me. My curren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uki@freenet.hut.fi, and my current hom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ti N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okuja 6 D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-01200 V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