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1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-1993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 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and Modes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 . 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 . . . .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.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lideshows. . . . . . . .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tailed Command List . 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yboard and Mouse Commands in Menu Mode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yboard and Mouse Commands while Viewing a Picture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oding Other File Formats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features. . . . . . .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nown Problems. . . . . . .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 For Other SuperVGA Boards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ful Techniques . . . . .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w VPIC Operates . . . . .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coding Directly to Screen Memory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coding to CPU Memory First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Terms and Conditions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grades from Previous Programs and Updates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s from Me</w:t>
        <w:tab/>
        <w:t xml:space="preserve">. . . . 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er. . . . . . . 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al Versions.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phic Oriented BBS's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. . . . . . . . . . . . . . . . . . . 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. . . . . . . . . . . . . . . . . . . . . . . . 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. . . . . . . . . . . . . . . . . . . . . . . . .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4K Tseng ET-4000 256 Color    *.* FILES              Auto/Lock/Norm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x200  640x350  640x400  640x480  80x600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1.BMP    27K     FILE10.TIF  227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2.CUT    43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3.GIF    1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4.LBM   427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5.MAC    83K       4 Column, 20 Row Pictu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6.PCX    19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7.PIC   22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8.SCO   33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9.TGA    99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Line                                                     Memory=498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=Tag/UnTag ENTER=Show ESC=Quit F1=Help F2=Slides F3=Info F4=EGA/VGA &lt;- 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/F6=+/-Res F7=Lock/Auto/Norm F8=Wait F9=Path AltF9=DIRS F10=ShowPath PgUp PgD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 The original program was called VGIF, reflec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view only GIF files. When the program evolv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paint file formats, its name was changed to VPIC. See the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in Appendix A for latest additions and bug fixes.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itled How VPIC Operates for an explanation of th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tween VPIC and other viewers, and the advantages and disadvant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on the index page shows the screen you get if you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n a directory that has viewable files. The top row tell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erVGA card and how much memory VPIC thinks you have (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figure VPIC if this is not correct), the filespec VPIC is using (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pcx), and is also where the Lock/Auto/Norm and Wait indicator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own in italics). The second row is the the resolution lin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solution hilited; you can chage resolution with F5/F6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licking with the mouse. The next 20 lines are the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the viewable files; you can use the cursor keys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to select one for viewing. Line 23 is the Dialog L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and prompts appear; at the end of this line is the amount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mory that VPIC can use for slideshows. Line 24 and 25 list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commands available from the menu; these can also be left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to activate them. Pressing F1 gives a help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mands, and these can also be left clicked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activate them. There is much more to VPIC, but this quick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the flavor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NERAL FEATURES - VPIC is a very easy to use but powerful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verter. It shows pictures in EGA, MCGA, VGA or SuperV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on most of the popular display adapter cards, and uses a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 configuration file to tell VPIC which VGA chip your display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nd what video modes it can do. It has a single file, slides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nu mode of operation, and will show pictures in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file formats. When a picture is on the screen,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s, VPIC can manipulate the picture, or convert the picture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. All this in a fast, easy to use program that puts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control, and is rated by users as the top in it's clas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32K and 16.5M color modes using hi color DAC's for viewing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u 32 bit files in BMP, PCX, TGA, and TIF formats, and doe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tion (to 16 or 256 colors) for these file types if you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-color D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- This is the default mode when you just enter vpic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. It lists all viewable files in a 4 column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controls to allow you to show pictures the way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m, including a slide mode. See Menu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- This mode has advanced features which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ive for application programs which don't have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 hi-res graphics, such as data bases. You can shell to VPI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name and the /r option to display a picture and retur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application, without waiting for user input or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essage. If you want user input,  call a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pic /r %1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ait 100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- This mode uses a plain text command file li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you want to see in the order you want to see them, wit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lay specs if desired. This is particularly useful to showc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line at trade shows, or to put on a self running demo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PORTANT: VPIC requires DOS 2.0 or up to run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, or DOS 3.0 up to run from anywhere. You must configur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your graphics board using CVPIC or CONFIG; VPIC comes configu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seng ET-4000 SuperVGA board with 1M memory). The WHICHVG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identify your VGA chip and the amount of display memory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ERVGA BOARDS SUPPORTED  - Presently, VPIC has SuperVGA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uperVGA chips (see CONFIG.DOC for detai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head (A &amp; B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TI New, old, and Ultr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ips &amp;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Cirrus GLD54xx boards (thru VE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Headland/Video7 - Newer/old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CR - used in newer Boc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aradise/Western Digital - Newer/older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mus - Used on Galaxy S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QVision - Compaq's vide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altek - used in Realtek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S3 GUI Accelerator - Doesn't use VESA info info i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rident (8800BS/CS and 8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seng(ET-3000 and ET-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Zymos - Used in HiRes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ll boards that support VESA 1.1 and later correctly. If th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urned by the board is incorrect, a generic VESA confi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pplied, and you can configure with this and do 'vpic /v'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PIC ignore the incorrect VESA info the board returns. This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fig file contains all standard VESA modes, and you can add/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micolons to make it conform to your display board capabiliti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ks for most VESA boards, but may have to be 'tuned' for some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y don't use standard bytes/lin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r display board capabilities.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program semi-automates the configuration process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 implements the VESA standard (thru BIOS or a TSR)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uto-detected and used regardless of the configuration;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ack to VESA is you can't scroll down quite as far. The /v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option makes VPIC ignore the VESA info your display card retu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use the configuration info. See CONFIG.DOC, README.1ST, an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more info on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TYPES VIEWED AND CONVERTED - VPIC will view and conver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ing file formats [convert command while viewing in brackets]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. Binary Image Files (BIF) from B&amp;W image capture boards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. Dr. Halo CUT files (with PAL if present). Not Dr. Halo PIC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display adapter specific.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. GIF87a and GIF89a files; saves to GIF87a format only since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uff is mainly animation and text handling enhancements.  [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normal], [I=interlaced], [M=mirrored], [U=upside down], [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otated CCW 90 deg], [&gt;=rotated CW 90 de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. Deluxe Paint LBM (or IFF) files, regular and enhanced.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. MacIntosh MAC file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6. Pictor/PC Paint PIC files. [P]. Some ViewPoi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Zsoft 1-24 bit PCX files. [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8. ColorRIX/EGA Paint SCx files, uncompressed only. RIX won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his compression algorithm, so compressed files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Use ColoRIX's RIXLATE to uncompress SCx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Targa 8-32 bit TGA files, compressed or uncompressed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es Targa files that are compressed (e opti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Aldus 1-24 bit TIF files, all types except multi plane and FAX. 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Windows/OS2 1-24 bit BMP files, compressed or normal. 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Handles up to 20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Gives 4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rrow keys, PgUp/PgDn move thr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tarting letter (or number) of filename jumps to files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file at cursor with ENTER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/unmark files for viewing with SPACEBAR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marked files singly (ENTER or left mouse button) or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(F2) in the order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3] gives file size, colors, and other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4] toggles between 16 (EGA) and 256 (VGA)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6] shows all 16, 256, and hi-color modes VPIC think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F7] locks a hi-color mode if your display card supports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8] Makes multi-image GIF's pause for a keypress between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F9] gives a directory tree in the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lt_C copies tagged files (or file at cursor) to a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D prompts for new slide delay for slide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G toggles auto-resizing on/off for pictures that don't fi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L prompts for new fixed margins.  Entering 'a' makes that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uto centering 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lt_M moves tagged files (or file at cursor) to a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S makes a slidefile of the current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T (tag) 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U (untag) un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lt_X deletes tagged files (or file at cursor). Prompts for each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deletes the file, N doesn't, ESC aborts the delet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Z toggles the name display while decoding on/off. Defaul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/z passed on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nu text color setable in configuration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- All the above functions are now controllabl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Click on the resolution bar, bottom 2 lines of quick hel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For the menu screen, the left button is the same as en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button is the same as the spacebar. While decoding,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aborts; while viewing, the left button returns to the menu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lt functions must still be done by keyboard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menu (F1). The Alt_F9 (directory tree) can be done by mou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- Menu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Gives the board type along with the number of colors (16 or 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values also appear on this line (Lock/Auto, W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Gives the resolutions available with the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 - 22 Four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Prompt and message line. Free memory displayed at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, 25 Quick help on commands and mous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- The following commands (shown in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y time the picture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Shows filename while decoding, and [ESC] aborts decoding. Menu Alt_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command line /z overr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/ or ? or clicking the right mouse button gives a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mmand can be clicked with the left mouse button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an be pressed to activate the command (except for F1-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ab resizes the picture to fit the screen, keeping current aspect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] animates a picture by rotating the palette; very pleas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SPACEBAR pauses the animation, ENTER stops it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uch as conversions, and ESC returns to the menu. Up/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and PgUp/PgDn increase/decrease the animat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B] converts a 256 color picture to 64 gray shades. 25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. Alt_F10 doesn't undo this, since all screen indexes wer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E] expands a compressed Targa to disk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] prompts for another filename and x,y margins; gives pi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icture. Works best when VPIC invoked with /m, /x, and /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, or with Lock (F7) and Alt_L to set the margi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C, D, G, I, M, P, R, S, T, U, W, Z, &lt;, &gt;] are fil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; see 'FILETYPES VIEWED' above. The picture is conve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colors you are viewing it in, thus allowing 256 &lt;-&gt;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versions. For BMP, PCX, TGA, and TIF files VPIC will as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 24 b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] momentarily displays filename in case you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X] prompts if you want to delete this file; Y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 marked (tagged) file 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shows next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ENTER] shows previous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breaks the loop and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-F10] are adjustments for red, green, blue, contra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which decrease/increase in pairs; ie F1 decreases red,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s red. [Alt F10] restores the original palette (excep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[B]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is larger than the screen the Up/Dn ar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scroll the picture vertically on the screen. T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f you have enough video memory and your display ca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rite to video memory not being displayed (Video 7 won't).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scroll sideways; see 'How VPIC Operates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COMMAND LINE OPTIONS - The command line format for running VPI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[[path]filespec] [/a /b /d /e /g /h /l /mN /0 /r /v /w /xN /yN /z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default path is the current drive and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BIF, BMP, CUT, GIF, IFF, 5LBM, MAC, PIC, PCX, S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b option causes VPIC to beep after displaying a file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or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d option saves files to the directory VPIC was started fr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he same directory you're viewing. Good fo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OM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e option starts VPIC in 16 color (EGA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g option turn auto-resiz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h option allows the viewing of hidden files; great for R o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ated files which you don't want to appear in the menu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l option tells VPIC not to set the video mode. This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picture to a picture already on screen. Works best with /r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mN locks the video resolution to mode N; N is determ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r the configuration file. The 256 color modes are 1-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16 color modes are 11-20. 320x200x256 is mode 1,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d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o option tells VPIC not to check for EGA/VGA on start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se the configuration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p option stops VPIC from swapping GIF background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0. Good for saving to PCX files for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r option immediately returns control to a calling progra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picture. Calling program must reset text mode (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80) if required. VPIC returns an integer, and if negativ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Can't find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 Not a valid picture file for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File read or writ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 Not enough memory f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An image in a GIF file is larger tha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  Operation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v option disables VESA detection and uses the config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w option wait for a keypress after each image in a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. Only works for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xN option gives a N pixel left margin for picture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horizontally; default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yN option gives a N pixel top margin for picture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vertically; default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z option inhibits printing the filename of each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? option gives a help screen of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@filename option uses the commands in file filename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. The default filename extension is S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filespec is a filename, the single file will be show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is GIF for pictur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path\filespec is a directory, a menu of all viewabl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rectory will appear. Otherwise all files meeting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For example, [vpic d:\pics\*.pcx] would give a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CX files in the PICS directory of drive D, while [vpic d:\pic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uld give a menu of all viewable files in the PICS directory of D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The /r opt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single file mode, where all other work in menu or si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[path\]filename[.ext] shows the single file specifi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th is the current directory, and the default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[path\][filespec] will give a menu of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ath meeting filespec (may contain wildcards)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current directory, and the default filespec is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viewable files; just entering VPIC will give a menu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s in the current directory. If Path contains . or ..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must be given (may contain wildcards). Thus ..\*.*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menu of all viewable files in the paren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vpic /b causes VPIC to beep after a file has been fully  de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know when the viewing options are available. Doesn't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 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vpic /e starts VPIC in 16 color (EGA) mode; default is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vpic /h allows VPIC to find and display hidden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for those R or X rated files you don't want to b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. This option 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r filename[.ext] shows the filename picture and the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(or a calling application program) with the picture sti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It is not necessary to change the video mod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each file, but it is up to the calling program to rese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mode 3) after all viewing is done. The /a, /e, /l, /m, /x,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valid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v gives a menu of the files in the current directory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ok for VESA info from the display card. This is useful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info is incorrect or doesn't support all the modes the car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? gives a help screen for modes and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vpic /m3 /x0 /y0 /r file1 displays file1 in mode 3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. Then, vpic /r /l file2 /x320 /y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file2 starting at column 320 and row 200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1 on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/@[path\]slidefile[.ext] will do a slide show from comma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files for viewing, but VPIC allows you to set a different pa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file for the pictures. The commands are placed o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and 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A filename (GIF extension assumed) followed by (optiona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) followed by optional number of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aces between animation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A delay (viewing time) spec of the form 'd n' (space required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A path for all the picture files in the form 'p path' (space req'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he statement QUIT to end the slideshow after 1 pass. QU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o make a slideshow with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files, use a looping batch file and multiple slide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statement at the end of each slide file. The default animatio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8 (if no number follows the 'a'). The mode i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a slideshow press [SPACEBAR]; to end i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.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first time it is shown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ewing mode is automatic (whatever fits). VPIC understands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a semicolon, blank or comment lines, and extra spac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, the following slide file contents are understood by VPIC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1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:\pics  ;The directory for the picture files is c:\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;Show file4.gif for 15 seconds, then do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 modes, and modes 11 thru 20 are EGA (16 color) mode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s only have a few of each type. The Orchid Designer ha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des and 4 EGA modes which appear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2. 640x350x256    11. 640x350x16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4. 800x600x256    13. 800x600x16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all the others in the default modes (whatever f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now create a slidefile for you. In the menu you mark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in your slideshow, set the delay (using Alt_D)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S. VPIC will prompt you for a filename, and will automatically 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extension '.SLD'. It saves the current delay, the current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s in the order you marked th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- The following gives details &amp; peculiar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Menu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[up], [down], [right], and [left] arrow keys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menu of files. [PgDn/PgUp] goto next/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 key goes to next file starting with this charac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area in the lower right corner allow the mous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the [SPACEBAR or the right mouse button] marks a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slides, and [SPACEBAR] moves to the next file;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 or the left mouse button] will display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s in the order they were marked. If no files were marked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ter or the left mouse button displays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1] will bring up the help/menu screen; Enter or Es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enu. Clicking the left mouse button on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tivates it, and clicking the right mouse button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2] will do a slide show of marked files until [ESC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3] will display the file size, colors, and file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4] will toggle between 256 (VGA) and 16 color (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Left clicking the mouse on the board name also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GA/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5/F6] will decrease/increase the default resol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viewing. In VGA, the default resolution for 320x200 pictur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 unless 'lock' [F7] is invoked. Left clicking the mous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ets that resolution a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Alt F6] will list all video modes VPIC think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7] goes to LOCK, which forces the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ove) no matter what the file size. Pressing F7 again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, which automatically selects a resolution which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picture. Pressing F7 again goes back to the norma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You can left click the mouse on Lock, Auto, Norm, on lin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to set t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Alt F7] allows you to lock a hi-color mode (if your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rd does hi-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F8] toggles the wait mode, where VPIC waits for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a new path\filespec, and displays a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new path meeting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9] gives a directory tree of the current driv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DOS drives are listed on the 2nd line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the mouse or by pressing the drive letter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rst time a drive is selected, VPIC scans the driv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, and saves this info in a file called $$DRIVEx (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x is the drive letter) in the same directory where VPIC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times, the drive data is retrieved from this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is not scanned. If you added or removed directori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robably rescan the drive by pressing Alt_S or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where it says Alt S on the directory tree screen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work the same as in the normal file window, and a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pressing Enter or clicking on it with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The directory tree is folded into 4 columns, and the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a directory is shown by the lines preceding the na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and &lt;- -&gt; move the display by clicking thes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displays the current path on 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C] copies tagged files (or the file at the cursor if no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rked) to specifi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D] prompts for a new slide [F2] delay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L] prompts for new fixed margins (a is auto cente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M] moves tagged files (or the file at the cursor if no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rked) to specifi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R] prompts for a new filename to renam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S] creates a slidefile of the marked files; see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T] tags (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U] untags (un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X] deletes tagged files (or the file at the cirsor if no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gged). VPIC confirms before each delete. [Y] will delete it, [N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trl-Break] or [Ctrl-C] will get you directly to D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If errors are encountered,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third line from the bottom, and disappear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. The amount of far memory available is also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line. The menu title is the search 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by one line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screen, provided you have sufficient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PgUp] and [PgDn] keys will scroll by 10 lines. The 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VGA boards do not support writing to non-display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crolling pics larger than the screen, so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for these boards. Straight VGA boards can't scro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x256 mode because the picture takes up all of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PIC will not scroll sideways; 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double size image (which may be scrollable) and pressing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the normal size again. For VGA, the pictu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nly in the horizontal direction; this will unsquas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400 pics so the aspect 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or clicking the right mouse button gi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menu screen of commands available while viewing.  Left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on the command or pressing the command key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(except for F1-F10). Right clicking the mouse or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r Esc removes the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the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the menu or DOS, or show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 ENTER] will show the previous marked file (if an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the current f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y] it will be deleted, [n] or ESC it won't, and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re igno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The file conversion options now work when viewing in hi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MP, PCX, TGA, and TIF files. File conversions are done in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you are viewing with (EGA, VGA, or hi color), and save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with the appropriate extension. All the convers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if the default filename is present, and prompt for a new nam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. They create a file on the current drive and directory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s the file being viewed. If you screw up at the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hit [Ctrl-C] to escape immediately to DOS; this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a file you don't want to write over. The safest bet is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 using the -d command line option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is saved to the default directory, which is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ran VPIC from. I put VPIC in my UTIL directory, and hav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set to include UTIL, so I 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ly. This is especially effective on fractals, wher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tend to be the same color. Pressing [SPACEBAR] will p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otation, and pressing [ENTER] will stop it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ode. Thus, by waiting for an especially nic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ing [ENTER], the pattern can be written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le save commands. Pressing [ESC]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rate of palette rotation can be increased/decrea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/down arrows (slow) or PgUp/PgDn (f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The resulting image can be saved with the gray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orks in VGA. The original palette cannot be restored with [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] after [B], but you can always redisplay the picture to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lo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D] will create a Deluxe Paint II (Electronic Arts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PIC will prompt for a normal or enhanced DP II file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Run Length Encoded (RLE) compressed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file is not a Targa or is already uncompress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does nothing. You have to supply a new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picture. It also prompts for x and y offsets (in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s may not be exactly correct since the new picture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match to the palette of the original picture, and som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issing. This feature is handy for building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; ie, four 320x200 pics on a 640x400 screen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'locked' using F7 or /m on the command line. Specif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ant to place the first picture on the command line when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using the /x and/or the /y options, or use the Alt_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menu; the filename display is suppress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option on the command line. Alternately, you can have 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icture as the first picture, then overlay the others o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picture can then be saved in any of the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PIC supports. You can also specify the /mN resolution mo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to lock the video mode to the desired composite 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changed once you are in the menu. Later picture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ictures palette (if all are 256 color), so it'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ick the first picture with the widest range of palette 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the best rendition of the other pictures. A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voke VPIC for this mode is `vpic /x0 /y0 /z /m3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file. [G]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interlaced, and [I] is for interlaced, [M] is for mirror 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] is for upside down (inverted), [&lt;] is rotate image 9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W, and [&gt;] is 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PIC file.For EGA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for a PC Paint or Pict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SCx file, where x is a fun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ize. If in EGA, will prompt if you want an EGA Pai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S] will make a TIF file. Prompts for a 24 bit 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T] will make a Targa 16 or 24 file. VPIC defaults to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 and prompts for Targa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Windows BMP file, and promp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 file. Be aware that compressed BM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larger than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PCX file. Prompts for a 24 bit PC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thoroughly mes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Doesn't work after a [B] grey shad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Reverses the current palette; interesting effect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256 color pictur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ly improved by using [F1-F10], and you can always start ov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[Alt-F10]. To retain a black background in a VGA pictu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should be decreased when the contrast is decreased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really improved the picture, you can then save it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formats. VPIC will prompt you if the file exists 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you have the option of overwriting it or giv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This works really well with images created on flatbed scan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sometimes 'washed ou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Pressing [Ctrl-Break] or [Ctrl-C]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 is viewed in whatever mode you are presently using (V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) and at the resolution you have selected. If you choose to s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format which differentiates between VGA and EGA mod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verted using the appropriate rules. This makes EGA &lt;-&gt;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s possible, which is not 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oding for other than GIF is not as fast as could be don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ersatility more than compensates for this. For example, EGA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very quickly decoded to EGA, but are in the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GA, and considerable manipulation is required to produce 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For all formats, the method of viewing is to decode to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ingle line at 1 byte/pixel, then copy this line to th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mode you are using. This is a compromise for most file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y are geared to EGA or VGA, and display time suffer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code much simpler. Besides, the other format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o allow easy conversion to GIF, which is the preferr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orage since it gives the smallest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MP 24 bit, PCX 24 bit, TGA 16-32 bit, and TIF 24 bi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d in hi- color if you have it, and color reduced to 256 colo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, so the color rendition is pretty good. The Pegagsus I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's SHOWTGA and Image Tools TGAPIC do a better job of color red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ly work for TGA files. If you use SHOWTGA (which convert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256 color file), you can use VPIC to convert this to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s meant to fill a void not covered by paint programs, an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file viewing and conversion between file format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eant to compete with the paint programs, and in general if a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something well (such as resize a picture to fill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ut out a portion of the picture), VPIC will not attempt to do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VPIC to convert from/to the Paint program file format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hand, if you think of a feature which would enhance VPIC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e know, and I will consider 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ATI VGA Wonder 1024x768x16 mode and all the S3 1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2 pixels/byte, unlike any other VGA or EGA mode. It i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viewing and conversions, but will not view or conve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Paint files, ColoRIX EGA files, or Pictor EGA files, sinc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 an EGA plan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have a board with the Trident TVGA 8900 VGA chip, don'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MODE before running VPIC, or run MAMODE 64 if you were in a 12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ank mode. Some of these cards return VESA infa about hi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they can't do, so you may have to run 'vpic /v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</w:t>
        <w:tab/>
        <w:t xml:space="preserve">Most boards using the S3 SuperVGA chip don't return correct VESA 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 you will have to configure with either S3.CFG or S3NEW.CFG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o 'vpic /v' to make VPIC ignore the incorrect VESA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</w:t>
        <w:tab/>
        <w:t xml:space="preserve">ATI boards in general will not enable the 800x600 modes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ick the right monitor in ATI's install program. I had to use a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figuration to anable the 800x600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For the Diamond Viper, tou must first load the VESA drive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Installation/Utilities/Drivers diskette and called 'vprmo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opy this file to a directory in your path. Enter 'vpr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' and the screen should show "Viper VESA BIOS installed".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work fine except for animation; the Viper doesn't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tical retrace signal VPIC nee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support other VGA boards with extended VGA mode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 will write me with the details of how to set the variou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to bank switch the display memory. Of course, if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VPIC I will give the problem more consideration. Use of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ndatory, since I can't tell if the new routines work unless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 to come by,  and is needed if VPIC is to support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boards. A VGA board needs to bank switch for extende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is only a 64K window in the PC address space f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from A000 to AFFF), and extended modes require more than 64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; 640x480x256 requires 307200 bytes of memory, or about 4.7 '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64K'. Bank switching is a means of mapping the (A000 to AF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ddress space into 64K chunks of actual display mem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bank switching is determined by the VGA chip u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, and what I need is info on how to switch banks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various modes the board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FUL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th your Favor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like to run VPIC with a particular set of options,  you can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n a directory NOT in your path, and make a batch file which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path which calls VPIC with the o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\vpicdir\vpic /options %1 %2 %3 %4 %5 %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 x:\vpicdir is the drive and directory where VPIC resid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%1..%6 pass other options to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Conversions (Sort 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run VPIC in auto mode (/a or F7) and mark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, the first picture is displayed when you press Enter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on the screen, you press the desired conversion comman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VPIC is done with the conversion, you just press Enter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icture, and so on. With this technique, you can mix file typ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W VPIC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decodes a picture file directly to screen memory on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The other technique is to decode to CPU (normal) memor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picture (or a portion of it) to screen memory. Both w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dvantages and disadvanta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This method offers the best speed, since it does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u the intermediate step of decoding to CPU memory first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decode large pictures, even above the maximum displa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method usually doesn't have sufficient memory for large 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024x768x256, or even 800x600x256 if you have any TSR's in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a in display memory to make the new file. Thus, 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at you get in a new file format, in whatever mode you ar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56 or 16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directly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y picture data beyond the right edge of the screen is 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way. For this reason, you can't scroll left and right.  VPI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ecode to display memory beyond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runs out of memory, set by BANKS in the configuration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d wraps memory beyond the bottom of the screen back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, like the Video 7 cards, then VPIC doesn't decode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doesn't wrap display memory,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picture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picture width, any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t 1 byte/pixel), a rectangular area equal to the screen siz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display memory, which allows you to scroll around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refuse to display the picture. There is also the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- VPIC is not free software. If you paid a "public domain"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program, you paid for the copy and mailing service o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or the program itself. Nothing ever gets to the auth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from such a sale. You may evaluate VPIC for 10 days,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it useful, you must register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incentives for registering VPIC 6.x. You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ret to disabling the shareware message when VPIC quits, you get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(which can be quite valuable at times),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from me (with about 1M of good GIFs) for $5 ($10 foreign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shipping and handling, and you allow me to stay in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the program. VPIC has been evolving since 1987, and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video card support are added all the time. I have tried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versatile and fast as possible, while still retaining the ease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tuitiv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s copyrighted software, and all rights are reserved. VPIC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changed or modified in any way except by the author.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and may be freely distributed,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 with all support, documentation, and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used for a ten day free trial period. Regardless of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s obtained, it is requested that all users comp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censing/registration provisions if they continue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10 day trial period. Use of VPIC after the 10 day fre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constitutes acceptance of thes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</w:t>
        <w:tab/>
        <w:t xml:space="preserve">$25 per copy for individual users. Users can feel free to us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thing. I need your name and address for my record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e all updates at no cost (except shipping and handling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provided the registration fee hasn'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you order the latest version along with your registratio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, you also get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ite License: $125 per 10 copies if used or distributed by yo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your product. All users would be registered coll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der your name, but can fell free to use VPIC for anything.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and technical support would be thru you (since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 of the individual users) and would be distribut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(Only one disk provided, you keep track of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vide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to 1000 up: $12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up: 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registered users can feel free to use VPIC for anything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echnical support from me, and pass it on to y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rovide me with a list of the user names and addresses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onor update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. $1.50/copy royalty if used as part of a DEMO; a demo is no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roduct, but is a means of advertiz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$3/copy royalty if used as a utility for runn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maker of the demo/product must be a registered user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cipient of the disk uses VPIC for other purposes (no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 or product) he should register. You should 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agreement with me, and make payments annually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 the yearly usage, and then correct it from year to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upply to me a written statement listing th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ed each ye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or US Postal Money Order, Travelers Checks, or cash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s here charge up to $60 collection fee for foreign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ll the above, VPIC should be distributed intact,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(DOC files), support programs (CVPIC, CONFI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VGA), and configuration (.CFG) files. Archived form is OK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quirement, since it minimizes disk space, if you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user may install VPIC on more than one machine, provided h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user on each machine. The registration and license poli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a book, 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(with the same registration fee) free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registered VPIC. You may upgrade to VPIC 6.x for the differ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If you are already registered for VGIF or ZS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) you may upgrade to VPIC for an additional $15. Upgr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5.x or below is $10. In any case, if you want to ge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please add $5 ($10 foreign) to cover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VPIC is updated regularly, I do not send notices, but it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quickly to most graphics oriented BBS's, and is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 Data Library 3 of 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registered users of ver 6.x can get VPIC updates from m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a VPIC update from me, please send $5 ($10 outside the US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) for materials, postage, and handling. As a bonus I will f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disk with good pictures. Please specify 1.2Meg 5.25"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4M 3.5" disk, and EGA, VGA, or SuperVGA (640x480x256 etc) so I'll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pictures to send. I have some 1024x768x256 pictures, but mo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500K in size and eats up a sizeable portion of a disk,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one of these there wont be much room for other pictures.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isks of pictures, please add $5/disk (3 disks max)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a few 640x480x256 pictures (mostly by Boris Vallejo), only 1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of 320x200x256 pictures and 1 disk of EGA pictures, and a few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on the various file formats VPIC supports is available f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rom use of this product. In no event will I be liabl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damages, including lost profits, lost saving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out of your use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, or any other claim 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- 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shown when you quit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;  Modems: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7) 628-2546,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034 Order:503-697-7700,Modems:(1200/2400) 503-697-5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's Warehouse BBS, Jacksonville, Florida (904) 260-9283                                            APPENDIX A - REVISION HISTO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                              Page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lide mode now ignores the end of file mark in slide file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ides to menu mode if [S] pressed-shows marked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better error checking to GIF file decoding. Notifies if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stantaneous screen update in slide mode from menu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/r option which allows an application program to call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 max pic height of 819 lines so EGA buffer would not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reatly improved color reproduction for 'problem' picture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G, ARCHIT, PUFFIN, VEGTABLE, etc). These pictures typic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6 colors. Selected colors on basis of frequency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ne buffer would overflow into other variables if pic wid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dn't recognize the end of image marker correctly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handling multiple images. First noticed whe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L] and [S] commands while viewing a picture. These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ull size paint program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[L] and [S] prefix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leted the # requirement to specify a directory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now looks for a directory which meets the spe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If none is found, it assumes the spec i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dir/file spec from command line. Now accepts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dir\*.gif or VGIF d:*.gif, although the [\]*.gif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forced EGA when doing slides, where an interlaced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so pics larger than 320x200 are shown in 640x480 VGA;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EGA mode on the Orchid VGA card appears squashed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, and cannot be corrected without reprogram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mode 16, which would change the vertical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500 file menu, and assy language text screen updating;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n command line option to stay in 640x480x256 for V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crease/decrease resolution command while viewing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lock mode option to start pics from the menu in a desi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GA slide sh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is was a beta test version which got out. It had lots of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AC, PCX, &amp; Colorix file viewing capability.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pauses pic if file error and waits for key press-can se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GIFs with MAC headers (1st 128 bytes are not GIF standard)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 views and saves new Zsoft VGA PCX files which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ait toggle (F8) which pauses between images in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MACs black on bright white instead of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hit [ESC] while decoding to abor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rror display in /@ slide mode and single 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rident chip set support (for Maxxon and Logix VGA bo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few bugs concerned with putting &amp; getting li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ictor/PC Paint PIC, Dr. Halo CUT, Deluxe Paint LBM, and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peeded up GIF decoding about 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eluxe Paint II (LBM)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lists &amp; displays Electronic Arts IFF files (same as LBM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AC header interpre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b command line option to beep after a picture is de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F command while viewing a picture to momentari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CX viewing for gray sca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module for files which don't follow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of 'don't overrun lines'. Added TGA expand option [E]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routines so they save the pictures size.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ile types (where applicable) to the info command [F3]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prevented working with DOS 4.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&amp;T, as well as the previous C_T, which VPIC will ac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lexibility to slide mode. Always decodes to memory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BIF Binary Image File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 slides, now displays as much of picture as memory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IF89a features including transparent color, varia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 text, user input, variable delay, and display of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all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`whichvga' program to try to identify your VGA chi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icrosoft Windows 3.0 Bitmap BMP file viewing/sav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 format. Sometimes uncompressed is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VGA chip designators, added VGA chips; see CONFIG.DOC.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x and y offset, and inhibit filename display, fro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overlaying of pictures onto display using the 'F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seng ET-4000 HiColor (32K colors) support for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 pages of comment storage for GIF89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v command line option to ignore VESA info and us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IF89a with comment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7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tried to add the Dark Avenger virus to VPIC in the B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You can't change a single byte in VPIC or it will ref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, since it does a checksum on itself. They used a batch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sneaky thing, and had the virus assemble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iting VPIC. It was not detected by Central Point Virus S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n't an EXE or COM file, but was detected by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ho sent me a letter with the name and phon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who uploaded it. The FBI is currently investigating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 02-2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MP viewing and conversion so Windows will read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VPIC (compressed too), and VPIC will view 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does. Change RLE extension to BMP for view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eneral means of telling VPIC in the configuration fil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Sierra DAC and what modes it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dated CVPIC to work with new 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comes up with mouse cursor out of the way in upp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l option for putting another picture on the screen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; doesn't chang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D from menu to change the slide delay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QUIT command in slide command file to do just 1 pass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numerous minor bugs in ver 4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3 VGA chip (Orchid Fahrenheight 1280, Genoa Windows VG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a 03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nor bug in /m command and upd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to 16 color Windows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file marking bug where spacebar was ignored after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b 04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marked file viewing when saving or delete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You can now lock the mode for marked file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ncompressed DPII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c 04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VESA module for boards with dual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dated CVPIC to handle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ternal character table for boards which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uilt into Video BIOS (S3 in extended modes, 8514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n annoying bug when you pressed ESC to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viewing in mode 55h (1024x768x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d 06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NCR (NCR.CFG) and REALTEK (REALTEK.CFG)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uncompressed BMP viewing and conversion for od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liminated palette colors swapping for text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4 bit color (65 million colors) for Genoa 7900 (GENO7900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amond Speedstar 24 (DIAMON24.CFG), and possibly oth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32K color modes don't support file conversion or help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mainly there as a convenienc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9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a Beta test version I sent to someone with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not to upload it anywhere. Oh well, so much for request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buggy, and you should get ver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  06-1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8514A support. Added 8514A and ATIULTRA config files.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with XGA, and you may be able to add the 800x600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info to remove number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slides to always decode to screen; mai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the 32K and 16M color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T and Alt U to menu; Alt T (tag) marks all files, and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(untag) unmarks all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a 07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VESA bank switching which caus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write the top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8514A (and ATI Ultra) where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whole picture in 1024x768x25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b 07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8 bit Targa displa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puts the 'bad code' message for corrupted GIFs at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leaves the picture on the screen, and goes in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This allows you to save at least a portion of a bad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c 08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ath specifier to slide command file. This is useful for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D ROM or other unmodifiabl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R in the menu to rename a file. It prompts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uses the old extension if you don't give i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command line option to save files to the directory VPI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from. The default is the now the directory you'r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saving CD ROM pictures, that you can't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d 08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parated /x and /y command line parameters so you can spec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will be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built in help so 'vpic /?' gives help from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F1 gives help from menu, and / or ? gives help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  09-03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ESA bank switching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text sensitive help (command line, menu, con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er for 24 bit cards and top-down Targa'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er and conversion-added pad bytes when req'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Limited S3 320x200x256 to 1 screen; scrolling not supported by S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lanked screen between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mpaq Qvision support-did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a 10-2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Qvision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o option; Doesn't check for EGA/VGA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p option; Doesn't swap background for GIF's. Goo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o PCX and going to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option; Saves to current dir instead of the viewing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 command to slide files to specify the path for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ped file limit to 2000 for the menu. Good for large 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b 11-1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ing and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mus 2000 Graphics Accel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stay marked when you press Esc from either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2) or manual viewing with Enter; they can be unmarked by Alt_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You can now go to the previous file with Alt_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file viewing with Enter, the viewing continue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and you press Esc to quit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c 12-04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rey conversion to give better representation of sha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d 12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cumos SVGA chip, used on co-processor boards. Not tes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o medium memory model to accommodate more program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have caused a few bugs which I haven't found ye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ne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help screens also serve a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ast file viewing in command file slideshows when QUI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L to menu to set top and left picture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  12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irectory tree when you press Alt F9. Scans current dr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bdirectories, and presents them in the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Z to menu to toggle filename viewing while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raphics cursor similar to Windows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ce Increase: Since 90% of the VPIC registrations wan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($20), and to cover the nifty new features I plan to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 price for VPIC was raised to $25 for a singl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for updates to the latest version (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nly) is the same at $5 inside the USA and Canada, and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, and includes about 1M of good GIF pictures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or upgrade from a version prior to 6.0, and ge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rom me, you also get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a  1-17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uper 16 color palette selection for viewing in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not dithered, but look better than some dithered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b  1-30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ESA ver 1.2 checking, so it recognizes hi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M to menu to tell you what modes are current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C to menu to set the hi-color mode (8, 15, 16, or 24 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lt S (from the keyboard) to rescan a drive after Alt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'Abort, Retry, Fail' problem when you have additional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above 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c  2-09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rives in directory tree so they can go from A to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d  3-0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eneric VESA configuration file, which you may modify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new board (which VPIC doesn't support directly) running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call the manufacturer to get some of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e  3-18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visions for more than 1 M video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Realtek card with Sierra DAC (RELTEKH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f  3-25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file reordering problem with Alt T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g  5-19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py, move, and delete of tagged files, or single file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are tagged. Changed the old Alt_C to Alt_F6 (view al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VPIC thinks you have) and old Alt_M to Alt_F7 (Lock hi-color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C now copies all tagged files to a different disk/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M moves them to a different disk/directory. Alt_X now delet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, but prompts you for each one. If not files are tagg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at the cursor is copied, moved,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1   8-10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minor bug in block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Finally added TIFF view/convert support, including LZW compressed T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 reduction to 16 or 256 colors. Whe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S to menu to make a slidefile for the current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dded conversion support for hi-color viewing, including mouse,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mpts. If you want to save a color reduced version of a hi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, view it in 16 or 256 colors and then do th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ow Scan TV HRZ (18 bit/pixel) file format for viewi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1a  8-23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4 bit BMP viewing and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nor TIF bug concerning CCITT (FAX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1b  8-30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slideshow and Alt S (from the menu) to make a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intelligent' resizing of the picture to the screen; keep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 so pictures aren't distorted. Use /g from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activate, or Alt G from the menu toggles on/off. Tab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resized and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1c  9-1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resize to integer, which reduced VPIC size by 15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resize for slides (with screen locked with F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1d  9-2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jor changes internally, with no apparent changes from 6.1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handles resized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1e 10-0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jor revions internally. Much faster at displaying hi col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You can now lock a mode and use resizing to get a slideshow which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hange viseo modes (which screws up VCR record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ev 1 - fixed a problems with certain Motorola format T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ev 2 - fixed a problem decoding som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ev 3 - Added Ctrl_ENTER to view the picture at the cursor whe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marked for slides, copy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ev 4 - Add /rn to command line options-makes VPIC not write the pic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the current 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