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۰��۰�����۰����۰������۰�۰��۰�����۰�۰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۰��۰���۰����۰�۰���۰���۰��۰�۰��۰�۰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۰��۰���۰������۰����۰���۰��۰�����۰�۰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۰۰����۰����۰�۰���۰���۰��۰�۰��۰�۰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۰��������۰�۰�۰���۰�������۰�۰��۰�����۰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ab/>
        <w:tab/>
        <w:t xml:space="preserve">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۰��۰���۰����۰����۰�۰���۰�����۰���۰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۰�۰�۰�۰�۰�۰�۰���۰���۰���۰���۰�۰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۰۰۰�۰�۰�۰�۰��۰��۰���۰����۰����۰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۰��۰�۰�۰�۰�۰�۰���۰���۰���۰���۰�۰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۰��۰���۰����۰����۰���۰���۰���۰�۰�۰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by Chris Egerter  (on November 24, 1993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Version 0.5� (Beta Version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me at: chris.egerter@homeba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 A B L E   O F   C O N T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as made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rtual Modeller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Greetings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 A G 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Modeller is a 3D modelling progra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3-dimensional objects and rotate them in real tim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 require a VGA (or SVGA) card and monitor, an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  For complex objects, a fast computer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use a high quality rendering method (either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or textur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it was mad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ller was created for a number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 an learning experience for me, to program 3D objects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show off what my graphics library, The WordUp Graphics Toolki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th only a few line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create interesting objects for title screens, presen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help others learn some techniques about 3D graphics (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 A G 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it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, type vm &lt;��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tle screen similar to the header of this documen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see the prom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umber of r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umber, usually between 3 and 10.  This will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ivisions the object will have.  3 will produce triangula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will produce square objects, 5 will produce pentagonal obj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divisions you make, the slower the object will be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you try 3 or 4 rotations be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maximum number of rotations you can use, which is around 6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ke an object with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mpt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type of polygons ren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ouraud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)exture M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ranked in order of their speed. Wireframe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how objects in, and texture mapped is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etter between the brackets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, S, G, or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reframe shows objects using single lines.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lid shows objects using solid polygons. This is the produce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and has half dece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uraud shading shows shaded polygons, and has the best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the animation slows down a consider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ure mapping maps an image onto each polygon, giving it 'tex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lowest of all anim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is option, you will also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lor 0 be see-through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yes, any portion of the texture map image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0, will be hollow.  This allows for some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hose a rendering method, the screen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and the mouse will appear.  This is whe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 3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ler operates like a lathe.  The left side o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object.  All points you select will be rota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object, creating a solid, 3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 A G 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a point about a quarter of the screen away from the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left hand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a point about 4-5 inches away from that poin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hould be on a diagonal from the first.  A singl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etween the two points.  You may continue to click on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ne will be connected with the previous point selec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click only two points. This will keep thing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iew this object in a 3D animation, press the right h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otate and render the object using the method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.  To quit the program press 'q'.  To make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ther key (besides 'q').  This will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lick on n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be on the animation screen in order to qu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n object, press the right hand button first, and then press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derstand how the objects are created, run Virtual Modell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otations.  Place your left hand flat on your scree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pointing to the right, and your hand flush with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the plane in which you select your points.  No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umb towards you, and imagine the points com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're rotating the points by 90 degre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4 rotations you chose. (360 divided by 4 = 9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otate your hand so your thumb points to the left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visualize how the object's vertices are attained. 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otating your hand for the fourth rotation since that might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a higher number of rotations, the points would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90 degrees, and a rounder objec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oints start on the left side of the screen, you'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object.  If they start towards the middl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reate an object with a hol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eat thing you'll probably try is 1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oints will only exist in a straight line,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m.  This is makes it easy to write letter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bjects to try ma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, wine glass, cup and saucer, frisbee, screw, pencil, hub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, perfect sphere, thumb tack, pyramid, cone,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 A G 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izing Virtual Modell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ure map image is contained in the file "texture.pcx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favourite drawing program to make your own tex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256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palette is stored in the file "vm.p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768 bytes, or 256 byte triplets.  Each byte mus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-63, and controls the Red, green, and blue values for each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You can create this file from a number of draw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utodesk's Animator (not the same as Animator Pro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 Sprite Editor,  and several other shareware/public doma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xtured polygons are used, the palette from the PCX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Add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ideas I may add to Virtual Modeller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to load/save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capture during an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rol rotations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enu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to adjust rendering method and number of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rude function to create lettering and perfect cub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ility to show more than one object in ani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error checking for objects that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and Greeting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routines used are from the WordUp Graphics Toolkit v4.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near Christmas 1993 (hopefully)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source code until this library is release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get the general idea of what is going on and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ller, and the 3D graphics routines are writt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Egerter.  This program was written in one nigh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1993.  Hopefully it will expand into a much lar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progresses.  This means I need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E-mail regarding Virtual Modeller, the WordUp Graphics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matt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.egerter@homebase.com  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ts ou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Salter, Jordan Gallagher, Eric Webber, Kurt Pettersen, Vu Tru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Yee, Felix Wu, Scott Deming, Steve Cox, Kenrick Mock, Wes We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opkins, Ron Lewis, Claude Marais, Eric Coolman, Mike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erstner, Jim Logsdon, David Freeman,  Adam Hall, John B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Sommerville,  Steven Kouri,  and all my othe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