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lease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/95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Full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Full Frame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Full Frames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,6,7: 8,16,24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, flip n=4 (B1,B2:num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r,g,b (the rgb color will be transparent - AV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OFF (turn transparen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Full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Fu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Video for Windows, it is free for th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VidEdit, PalEdit, and WavEdit. (VFW is no longe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l sale.)  On CIS, download JSCD.TXT, 305 bytes, 13-Jul-94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out CIS access, this is the text file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o get the Jumpstart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1. Send a Fax to (206)936-7329 attn: MMDRG/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2. Send an Internet Email message to mmdinfo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he CD is free for a limited time only. Act today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re standing by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Rick Segal, Manager, Develop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Then create a make file using the TRANSPARENT_rgb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background invisible, and extract the RLE delta.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tle1.mak)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0,0,0          ;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1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DEV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GRAPHSUP on CompuServe and download VFD.ZIP from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/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orders can be sent by phone, fax, mail 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,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GERMANY, AUSTRIA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in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chrain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069 Offenba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++49 69 8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++49 69 8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441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mholin@bla.rob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, VISA, American Express, Diners Club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and postal orders payable to Holin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12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 command line param (-B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&amp; GeeWiz now read AVI capture files with audi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pic series are sorted on filename &amp; extension (was file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NSPARENCY_r,g,b mak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TGA extract (registered ver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