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PEG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M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is another MPEG decoder/player for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odes (nearly) the full MPEG vide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,P,B frames, frame size up to at least 352x2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save decoded sequence in 8 or 24bit ra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off-line display (two pas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on-screen display during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dithering options for 8 b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dither, Floyd-Steinberg,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able color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s under DOS, 640KB RAM, no MS-Windows or '386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ct (small code / small data models, 16 bit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VGA, many Super-VGAs (including VE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rueColor S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is a Public Domain decoder for files containing MPE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MPEG is a standardized format for compressed storag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udio), similar in concept to JPEG for individual images.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vides higher compression by exploiting the simi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images of a sequence, so called interframe coding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the compression factor depends on the source mate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quality of the coded sequence. A compression to less than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erial is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supports the full MPEG video standard, except D-fram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is not very fast, therefore a two-pass mode wa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pass the sequence is decoded and stored in an un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then can be played at maximum speed during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DMPEG also has a one-pass mode where the sequenc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ut at lower speed. The speed is about one seven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ing MPEG decoder (see appendix A). The Xing player, howeve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code I frame sequences of size 160x120 and needs a '386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use DMEG in addition to Xing's MPEG.EXE 320x200 DO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appropriate for real-time display of '160x120, 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' Xing files, DMPEG is more suitable for larger size 'real'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, P and B type, 352x288 sized frames or for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'off-line' display of the 160x120 MPEGs. Try i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MPEG files (see appendix, my recommendation: flowg.mp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MPEG can also be used (and is intended) for stor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virtually noise-fre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n impression of the attainable speeds, here are som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a 386DX/33 with 4MB RAM and a Conner 3104 100 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time for flowg.mpg (352x240) was about 4 sec per fram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150 frames. waterski.mpg (336x208 and higher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nly 2.4 sec per frame. A decoded 150 frame raw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B long and can be displayed at 5.2 frames/s. 160x120 MPEG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rames/s while the decoding speed is 1.9 sec/frame. The displa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limited by the transfer speed from hard disk to memory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kByte/s on my PC). If you have enough RAM, you can obta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 by playing from a large RAM-disk (e.g 23 frames/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240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I do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fitness, usefulness etc. (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_favourite_disclaimer&gt;). Comments, bug reports,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g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1669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[options] input.mpg [output.r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[options] input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mpg   any MPEG DIS 11172 compliant non multiplex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 video stream (D frame streams un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raw  the decoded and dithered 8 or 24bit raw out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mitted: output to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raw   previously decoded raw file to be displayed at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 quiet mode; no text output (except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verbosity level; can be increased by repeating this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display of decoded information (start codes, fr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zation scales etc.), can't be combined with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x    dithe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0    ordered, saturation dominant 4x4 dith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1    Floyd-Steinberg error-diffusion / blue-noise-shaping (2 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2    Floyd-Steinberg error-diffusion / blue-noise-shaping (4 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3    undithered graysca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4    24 bit true col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0    use full color r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1    use restricted color range palet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n    select graphics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0    either standard VGA or Super-VGA in 320x200x256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s -d0..3) or a TrueColor VGA with VESA B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x200x16M mode (option -d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1    VESA BIOS, either 640x480x256 (-d0..3) or 640x480x16M (-d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2    ET4000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3    ET30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4    Video 7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5    Paradise             |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6    Trident              | (options -d0..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7    Chips &amp; Technolog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8    ATI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9    Orch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10   Oaktech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x   delay (x=0..65535, default 0), used only for off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 use 8 bit transfer (default: 16 bit) into (S)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combin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-d2s0 flowg.mpg flowg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MPEG file flowg.mpg to raw file flowg.raw using FS4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it on the screen in 320x2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-vvv flowg.mpg flowg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but using ordered dither and printing muc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odes, header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VGA drivers use the 640x480x256 display mode and requi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kB of video memory. If your graphics card is not listed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(besides trying all drivers in the hope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) is to obtain a VESA BIOS extension for your car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-s1. A collection of such drivers had been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binaries.ibm.pc and is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rahul.net:/pub/bryanw/pc/vesadrv2.zip (anonymous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except the standard VGA, ET4000, the VESA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mentioned public domain VESA BIOS extension T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4000 and the TrueColor driver with a Cirrus Logic V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. I'm very interested in email feedback which driver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 controls playback speed. It is implemented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oop without synchronization to a timer or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is probably superfluous. I don't have much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raphics programming and since I saw some example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ytewise transfer (rep movsb) instead of wordwise (rep movsw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include this as a fudge factor. You should try i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roblems. Speed is reduced considerably if you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at least for cards with 16 bit bus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can be termina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display can be controll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scape       halt display at current frame and step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ward each time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step one fram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continu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a rather straightforward implementation of the M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IDCT is based on the Chen-Wang 11 multiplication algorithm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oded in assembler but does not use tables for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not more than two non-zero coefficients use a non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ultiply-accumulate 2D-IDCT, which turned out to be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t' algorithm in this (quite common) case. Dithering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Main difference to the Berkeley decoder (except for th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pported algorithms) is the use of 256 instead of 12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efault) option to use a restricted color-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color saturation dominant ordered dither. This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omewhat superior quality of the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olor-space means that the U and V components are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0.25 (instead of +/-0.5) and the display color-spac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this restricted space. Since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space points is thus reduced by a factor of two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doubled at the expense of not being able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atura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dominant ordered dither is a method by which a color,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the points of the display color-space, is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marily alternating between two points of constant h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aturation. This yields subjectivly better qualit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nsitivity of the human viewing system to saturation chan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e changes (the same reasoning as used by the PAL TV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n NTSC). The improvement is particularly visible in 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is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your own player or to post-process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8 bit ra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7      compatibility bytes (to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9      image width 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11    image heigh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31    compatibility /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799   color table, R[0],G[0],B[0],  ... R[255],G[255],B[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.     image data in natural order (top left to bottom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rames concatenated without any gaps 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24bit true color files (-d4 option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7      compatibility bytes (to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9      image width 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11    image heigh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31    compatibility /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      image data (3 bytes per pixel: B,G,R, top left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all frames concatenated without any gaps 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 bit format happens to be compatible with the raw forma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called Image Alchemy. In fact you can use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rst frame of the sequence and to convert i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major changes relative to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mproved by a factor of two through recoding of the ID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rame prediction routines in assembler and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TrueColor VGAs with VESA BIOS (only tested with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PEG and DMPLAY merged into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VGA / TrueColor support for immediate display during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robustness against errors in the file to be de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ries to resynchronize on the next slice/fr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of the 24 bit raw file changed (B,G,R instead of R,G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ing of moving pictures and associated audio for digi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up to about 1,5 Mbit/s, Draft International Standard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 1117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n, Wang, IEEE ASSP-32, pp. 803-816, Aug.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bably incomplete, but it's all I'm aware of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other systems as well (Mac, Amig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         an MPEG encoder for the PC (DOS, 640K, no '386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rga, PBMPLUS and Alchemy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      MPEG Video Software Decoder (Version 2.0; Jan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Lawrence A. Rowe, Ketan Patel, and B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cience Division-EECS, Univ. of Cali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mpeg-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play        Online port of mpeg_pla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Giampero Caprino, scompx@milano.oas.olivet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valuation version, works only with X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386.exe    Offline port of mpeg_pla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Greg Ennis, 93gke@cs.william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sed on mpgplay, works only with X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win        Online port of mpeg_play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Michael Simmons, msimmons@ecel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Ports/mpeg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Color &amp; TrueColor support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a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exe       DOS MPEG players from X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ery high speed, but decode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1.1/1.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 Softwar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Portable Video Research Group (PV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fun.stanford.edu:/pub/mpeg/MPEGv*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codec       PVRG encoder/decoder for PC compiled with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386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 in alt.binaries.pictures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M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sources for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e.cs.berkeley.edu:/pub/multimedia/mpeg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fun.stanford.edu:/pub/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MPEGs you simply can't afford to m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is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g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k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