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                                �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                                 �  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   ����    ����    ����     �����    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    ��  ��  ��      ��  ��   ��  ��    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   ������  �       ������   �    �    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    �       �       �        �    �    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      ��      ��       ��  ��    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��    ����    ����     ����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3D vector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 Jason P. Hoerner  (Grey Cat/ 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edit is FREEWARE, and as such, no money may be charged fo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Vecedit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use or misuse of any part of Vecedit.  The use of Vec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files that should b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dit must be distributed intact with all the files liste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�   Size    �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LIMP1.VEC �    5,170  �   Blimp object,  by Geronimo,Grey C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G2.VEC �   15,564  �   Bug object,    by Geronim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DEC1.VEC �      668  �   Dodecahedron,  by Grey Ca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KGOU.TEX �    9,944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KGOU.VEC �    9,084  �   Gouraud shaded torus,     by Grey C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UCUP4.TEX �    4,368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UCUP4.VEC �    4,211  �   Gouraud cup with handle,  by Grey C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OUHIT.TEX �    3,704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OUHIT.VEC �    3,078  �   Gouraud word "hit",       by Grey C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UPAWN.TEX �    5,106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UPAWN.VEC �    4,257  �   Gouraud shaded pawn,      by Grey C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GO.VEC �    9,180  �   CORE logo,     by Geronim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IP2C.VEC �    3,553  �   Spaceship,     by Geronim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CUBE.TEX �    1,564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CUBE.VEC �      294  �   Texture cube,  by Grey Ca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LETTE.PAL �      768  �   Sample palette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ST.TGA �    4,882  �   Sample 8-bit TGA fi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V.EXE �   85,711  �   Simple object conversion utilit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EDIT.CFG �      809  �   Texedit configuration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EDIT.EXE �  259,178  �   Texedit, gouraud/texture edi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EDIT.HLP �   19,971  �   Texedit help fi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CEDIT.CFG �      809  �   Vecedit configuration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CEDIT.EXE �  372,145  �   Vecedit 3D vector object edi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CEDIT.HLP �   56,006  �   Vecedit help fi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CEDIT.DOC �   10,782  �   This file!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_ID.DIZ �      456  �   What's this for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all that crap is out of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s!  What is this thing you have downloaded?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non-commercial vector editing package I know of.  Best of al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Use it and distribute it any way you like as long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money for it and all original files are kept intact. 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that if you use Vecedit to make objects for a demo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r my demo group a greeting in the demo and mention an FTP si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dit can be found in the info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(?) Vecedit FTP sites:   &lt;x2ftp.oulu.fi&gt;    &lt;ftp.cdr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is intended to be a complete editing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vector objects for realtime graphics.  This pack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aytracing, nor does it support super huge objects.  The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s not crippleware--it is identical to the version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t home.  It took me around 10 months total for coding, debug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, and writing up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arlier release of the package, I sorta had a bad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figured I'd get swamped with mail so I discouraged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mail).  I changed my mind about this. 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you have are gladly answered and greatly appreciated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pond to posts about Vecedit in the comp.sys.ibm.pc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the name of that group gets chang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fi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son P. H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Eagle Pt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e Ozark, MO  65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&lt;jhoerner@umr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requently Asked Questions (well, actually I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00L about Vec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raphics are 320x240 Xmode for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reasonably large objects (1000 polyg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ree primitives: prisms, pyramids, and solids of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/ merging objec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geometric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method of depth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s with arbitrary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geometric constraints to insure coplanar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ource (Lambert)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urad shading with vertex normals (no crappy depth sh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ed gourad shading options (cr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since the last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arter" interface (fewer decisions required from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ively improve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cross-referenced help system (no manual nee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tiling of polygons onto a wirefr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group poi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plane clipping (get as close to objects as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polygon col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configuration file (saves palette, path, and setup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dge creation features (triangles and pris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uckz about Vec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support any common object stor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advanced modelling features (Bezier,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ormations, fractal objects, and solid model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"Texedit.exe"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edit is a "texture/gouraud" editor which allows texture and 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to be placed on an object.  Texedit is still very bugg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 this release is still a beta version), but it works go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ush it too hard :).  Texedit only supports objec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polygons, and does NOT do Z-plane intersection (you cannot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objects or it will crash).  Texedit needs a lot of 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"Conv.exe"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 is a simple vector object conversion utility which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dit objects from their native format to a simple text form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creating a generalized conversion utility which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bitrary formats based on parsing a C-style script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it should be very easy to convert the text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.exe" to whatever format is desired.  Conv.exe will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created by Vecedit or Texedit.  I do not inten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utility to convert TO vecedit objects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terest (the ".vec" format is very different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onverting to it is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igure this thing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ecedit and Texedit have on line cross referenced hel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art out checking out the "Getting Started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Contents" of Vecedit.  This will teach you how to 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imitives, and do basic geometric transformations.  The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basics down, you can explore the help index and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e some objects NOW!  I don't want to read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K!  Calm down!  To see objects, go into Vecedit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en" option under "Files" in the main menu.  This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menu with the mouse or by pressing "ALT-F"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O".  The up and down arrows are used to select files and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ile.  Once you press enter, you will see a wirefr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.  The arrow keys, "+", "-", and the letters "A" and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 different stuff to move the object around.  To view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version of the object, press "ALT-V".  Press "ESC"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view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objects in Texedit, the same procedure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except that in Texedit, the object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olid-filled.  The problem in Texedit is that you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ose to the objects or the editor will cras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"Technon" by CORE is another way you can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that can be created in Vecedit.  This demo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&lt;ftp.cdrom.com&gt;  under the filename "technon.zip"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SB/NO SOUND.  A 486 is highly recommended although it *sort o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386 (let's just say you have time between fram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make yourself a sn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I delete the configuration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files will automatically be created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or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steal the objects from this package and put them in our de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I don't care.  Everyone will consider you a lamer though 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bjects above are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plans for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continue improving Vecedit, so your suggestions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!  I already plan on adding advanced modelling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o protected mode to remove the annoying memory limit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switching the coordinates in the program to floating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noying accuracy and overflow errors (the display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integer math thoug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Vecedit will set a standard for future vect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demo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make some really cool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P. H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rner@um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y Cat/  C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