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   ����      ���    ����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 �  ��    �   ��    ������������     �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 �  �������   ��    ����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 �  �������   ��    ����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   ����       ��    ����       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������    �   ��    ����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������    �   ��    �   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�   ��    ������    �   ��    �   ����������   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���    �������       ��        ��������      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nderwear PALette changer for batches and applications v1.1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programs  and applications include nowadays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ustomizing. Depending on the amount of menus, help in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s and  others  a  color  reconfiguration  can  be  a 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  there  is  another way to circumvent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colors on the fly: color palettes.  More  than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colorize  the screen far beyond the standard 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L v1.1 provides 50 instantly accessible color palette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 related  set  of built-in utilities. Both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/batch or menu mode or from with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/? /h  #Ľ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M      #Ľ  - Load color chart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1-50   #Ľ  -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0      #Ľ  - Rese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#Ľ  - Change palette(s) in menu/p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PS +   #Ľ  - Make current Palette Sticky #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PS -   #Ľ  - Remove current palette to be reset #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PS     #Ľ  - Short help about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 1-9      #Ľ - Set a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 0        #Ľ - Reset current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ntName   #Ľ - Invoke font BACK BROD EPOC or 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ntName ? #Ľ - Short info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HERB +     #Ľ - Run font HERB in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HERB -     #Ľ - Reset and remove HERB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UB text    #Ľ - Boxed messenger for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L FileName #Ľ - Run file lister �LIES � upo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PL         #Ľ - Extract �Packing List�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P.COM will reset borders, fonts &amp; palettes. Type RFP #Ľ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help screen. Or use RR.COM, the �R�eluctant �R�esett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s  are  hard  to  describe,  because  they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colors  (this  goes  for  standard grey on black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4, 11 and 28 invoke grey shades, number 22 and 46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built-in  border (can be overridden with �UP B (1-9). 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are dimmer, useful for the increasing amount of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ke use of extended (non-blinking) colors. Palettes  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for  reasons  of  compatibility  identical with pal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COM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palettes overlay existing colors  may  the  same 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looks great upon on a grey on black screen, resu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rred color mix when invoked from within an application 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e  in  advance  how  the palettes affect regula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(blinking colors have been  reversed  to  extended 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irst the color chart from command line �UP M� or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/preview mode: UP #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UPAL v1.1 # Underwear PALette changer by Josef Brau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ick a palette from 1-50    #Ľ 0 = Reset palette Q = 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0][  1][  2][  3[  4][  5][  6][  7][  8][  9][ 10][ 11][ 12][ 13][ 14][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][ 17][ 18][ 19[ 20][ 21][ 22][ 23][ 24][ 25][ 26][ 27][ 28][ 29][ 30][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2][ 33][ 34][ 35[ 36][ 37][ 38][ 39][ 40][ 41][ 42][ 43][ 44][ 45][ 46][ 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][ 49][ 50][ 51[ 52][ 53][ 54][ 55][ 56][ 57][ 58][ 59][ 60][ 61][ 62][ 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4][ 65][ 66][ 67[ 68][ 69][ 70][ 71][ 72][ 73][ 74][ 75][ 76][ 77][ 78][ 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0][ 81][ 82][ 83[ 84][ 85][ 86][ 87][ 88][ 89][ 90][ 91][ 92][ 93][ 94][ 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6][ 97][ 98][ 99[100][101][102][103][104][105][106][107][108][109][110][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2][113][114][115[116][117][118][119][120][121][122][123][124][125][126][1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8][129][130][131[132][133][134][135][136][137][138][139][140][141][142][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4][145][146][147[148][149][150][151][152][153][154][155][156][157][158][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0][161][162][163[164][165][166][167][168][169][170][171][172][173][174][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6][177][178][179[180][181][182][183][184][185][186][187][188][189][190][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][193][194][195[196][197][198][199][200][201][202][203][204][205][206][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8][209][210][211[212][213][214][215][216][217][218][219][220][221][222][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4][225][226][227[228][229][230][231][232][233][234][235][236][237][238][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0][241][242][243[244][245][246][247][248][249][250][251][252][253][254][2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If the main text body of an application is set to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blue and the bottom line bright yellow on blue, fields [ 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 30] indicate changes by a palette. Or:  UP.COM's 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Lister  �UP  L FileName� displays in bright white on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field [ 63] tells you how a palette will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P B 1-9� invokes up to nine color borders. Some palet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ready built-in border. �UP B 0� reset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 from  UNDERWEAR  UP.COM contains of course som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FONTs (BACK, BROD, EPOC, HERB) supporting 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UP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 are part the UMFONT14  series.  Run  UNDIZ.COM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 or type �UP FontName 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�BACK�  font  is  a master of mimicry and always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ke: It spells all lower class letters backwards and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s. Run CHKDSK with and without �BACK� load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P L FileName� invokes file lister �LIES�, where �FileName�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whole path: UP L F:\MYDOC\YOURDOC\AT_LEA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P  UB Text� prints a boxed and centered messag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saving lots of drawing when writing batch files.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more boxed messenger types (plus utilities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ngers) available in archive UBOX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various options in batch files requires a 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d produces eye-cat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P.COM's  memory resi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rograms  running  in  text  mode  and all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reset current color palette and/or screen fo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 resetting of current palette use UP.COM's option �PS +/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current �P�alette �S�ticky (load  perman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until removed). This procedure will even surv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voke palette �UP 47� Run G-SAMPLE.COM and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one. Reenter the palette �UP 47� followed by �UP PS  +�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again  G-SAMPLE.COM  and  the palette will b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 remove the sticky palette from memory �UP  PS  -�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screen to normal using either option �UP 0� or R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age for running UMFONTs �BACK�BROD�EPOC�HERB�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ROD + (load BROD 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ROD - (remove BROD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 first a palette and then a font to memory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removed first in order to unload the palette -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story: Never run these or others resident featur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 application, only from command line and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L run from with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nty  of  applications allow to run an external progra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COM pops up in menu mode when no parameter is given,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ily installed to run from within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 are at their best when it comes to chang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body  in  ASCII  editors and word processors. I us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and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QEDIT user you could add the below line in QCONFIG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macro with QCONFI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4 MacroBegin GSave Dos 'UP '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pressing Shift-F4 let's you change anytime QEDITs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LTP.WPM is a key macro for WP v5.1. Copy  ALTP.WP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rectory  where  you  keep  your WP macros and UP.CO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command path. Thus pressing �ALT-P�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COM 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IZ.COM let's you peep into 20 newest archives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   ���  ��     �����    ��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��  ��  �  �  ��      ���   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 ��  ��  ��  ���  �����  ��  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  �  ��  ��  ���  �����  ��  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    ��  ��  ���  �����  ��  ��  �  �  �        ����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   ��  ��  ���  �����  ��  ��  �  �  �    ������      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     ���     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 ��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  ���  ��  ��  ���  �����     ���  �  �  �    �   �   �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�  ��     �����    ��  ��  ���      ���      ���      �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(�) All Writes &amp; Wrongs by Josef Brau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