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upplement for ...  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     ���      ���      ��       ��    ���������   �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   �   ��   �   �    �        ����    �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   �   ��   �   �    �    ��������    ����� 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   �   ��   �   �    �    ���������   ����  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����   ��   �   �    �    ���������   ���    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    �   ��   �   �    �    ���������   �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����   ��   �   �    �    �   �����   �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�  �  �  �    �����   ��   �   �    �    �   �����   �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  �  �  �    ������      ��   �    ��      �����     ������    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�</w:t>
      </w:r>
      <w:r>
        <w:rPr/>
        <w:t>Compact Chars &amp; Signs� 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VGA Screen Fonts supporting umlauts ���� ���� and � 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NT14C  offers  30 screen fonts, 15 each in two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M files plus some built-in font related utilities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egular  VGA fonts (25 rows, 80 columns, 400 scanli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voked both from command line or a menu. This mak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batchable.  There  are  lots  of  change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NT13C archive;  they  are  described  in  greater  deta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_I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nts  are divided into two categories. The most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ch in contrast fonts - main  category  -  covers  UFC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 BEAT BROD CHET COUR DECO ELLA EPOC FAT2 HERB ITAL JAZZ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 and R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2.COM provides a set of 2nd category fonts. It offer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regular fonts some functional and gag fonts: BACK BIRD 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 FAT1 LOWE MEDI MONK NEAT NUGG PRES SANS UPPE UNDL and UN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.COM  files  have  a  common  syntax  (except option 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2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FontName [+ -] R P [1-20] 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/? /H /h #Ľ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         #Ľ  - Menu Mode (no resident font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HERB ?   #Ľ  - Short info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HERB     #Ľ  - Invoke font HERB in non-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R ?      #Ľ  - Help for resetting font/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R        #Ľ  - Reset current font/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CHET +   #Ľ  - Invoke and load font CHE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CHET -   #Ľ  - Reset and unload font CHE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P 1-40     #Ľ  - Invoke a color Palette (out of 1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P 0        #Ľ  - Rese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L FileName #Ľ  - Run Lister upo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2 PL        #Ľ  - Extract Packing Lis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ltering  the  appearance  of  programs  using  text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sident fonts will do. Before switching between 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run a font in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C [FontName] + #Ľ This will prevent the font from be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UMFONTs will even survive WINDOW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nts are hard to describe. If your are an UMFONT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 them  from  the  menu �UFC #Ľ� to see how the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Or run FONTSHOW.BAT. However, some of the 2nd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of UFC2.COM may need a few words o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LOWE,  UPPE  and  NUGG  are  handy to forc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K and BACK are  joke  fonts  and  nice  gags  for  giv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ing   user   a  FONTamental  surprise.  BACK  rand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Run CHKDSK without and with BACK loaded to see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ONTs  and  color  palettes  make  a impressive team.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�option P [number]� add color  shades  far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 VGA  colors  and  range  from  1  -  40.  Ther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that option �UFC R� will reset only the fon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lette. In this case use option �UFC P 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FC L FileName� Invokes a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FC WAIT xx [seconds]� Waits xx seconds until a key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ONTSHOW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.COM  shows  the  CharMap  of  current active font,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s which have been altered  by  a  font.  The  �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 and  Signs�  fonts  affect  the  low ASCII, alpha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ion and box chars area plus,  of  course,  umlaut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WHOM.COM ? That is th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MFONTs from with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UMFONTs  from  within  applications  is now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. Since UFC.COM and UFC2.COM pop up  automatically  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when no option given, can UMFONTs run from within all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ffer a shell for external programs  (even  if  th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n optio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  targets  for  umfonting  the  display  are of cou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nd word processors. ALTU.WPM is provided as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to run UMFONTs from within WordPerfect (v5.+). Copy UF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in your DOS path and ALTU.WPM to  the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keep your W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pressing  �ALT-U�  pops  up  the  UFC  menu.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review� and the font is gone. Reload a font �ALT-U� or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ont to be loaded in resident mode �before� starting W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he font when done with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QEDIT user you could  add  a  line  like  be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FIG.DAT  and compile it with QCONFIG.EXE. This macro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FC menu to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5 MacroBegin GSave Dos 'UFC '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amental fu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FC L INSIGHT.UW  #Ľ tells you more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  ���  ��     �����    ��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��  ��  �  �  ��      ���   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 ��  ��  ��  ���  �����  ��  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  �  ��  ��  ���  �����  ��  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    ��  ��  ���  �����  ��  ��  �  �  �        ����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   ��  ��  ���  �����  ��  ��  �  �  �    ������      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     ���     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 ��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   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  ��     �����    ��  ��  ���      ���      ���   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(�) All Writes &amp; Wrongs by Josef Brau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