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����  ����������    ��������   ����   ����� ���������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 ����� ����   ����  ������������ �����������  ����  ��� 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 ����� ����������   ����     ���   �������    �������� 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 ���� </w:t>
      </w:r>
      <w:r>
        <w:rPr/>
        <w:t>v1.0���   ��������   �������  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 ������������ ������������ ����  ��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   ����������    ��������   ����    ���� ��������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lorful Underwear message BOX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dly  most  people like colorful boxed bat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ill run echoed lines  in  grey  on  black.  For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,  too.  It's a pain in the ANSI to cre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des and even without them but with a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  � This is directory %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ind up with a display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is is directory C:\DOS\UT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en the tiny UBOXES (only 500 bytes) come  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4 color boxed centered display of above messag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1 This is director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BOX typ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1 = standard double framed colo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2 = standard box clearing the screen befor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3 = box with built-in background fille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4 = like UBOX1 but waiting for a keystroke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5 = like UBOX2 but waiting for a keystroke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6 = like UBOX3 but waiting for a keystroke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BOX1 (message)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 an  UBOX  from  the  command line with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up with the  request  �Type  and  Enter�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it says. The maximum length for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 characters. You could try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3 Long live the Freedom of the command line!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UBOXES  disable  blinking  colors for box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ey can take extended colors instead. Ru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BOXES with an �E� as a last letter to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nd  running UB-DEMO.BAT  will give you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,  how  UBOXES  could  be  used.  Replacing  som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with  UBOX  lines  in your ALREADY EXIS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help you to find out, which types of UBOX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ES work in any text mode and  can  be  emphasiz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fonts  like  provided  DUKE-M.COM  and  ROMA-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-M belongs to the UMFONT series �Mildly Magnified�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in  21  rows  mode,  whereas  ROMA-R  �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� comes along with 28 rows. Type DUKE-M ?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lines.  For  resetting  the  fonts  when  loa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sident mode use RFP.COM. RFP will  reenable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 too.  For  short  descriptions of UMFONT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as well as related archives refer to UMF-SUPP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ing UBOXES of your 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than extended color UBOXES (with an �E�)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 frames in bright yellow on black and messages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yan or  bright  cyan  on  black  plus  bright  cy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. Since I'm not all that enthusiastic abou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oduce  a color changing 20 Kb .EXE for 500 byte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 converted each UBOX1-6.COM  into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listing  BTYPE1-6.SCR,  which can be eas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ating UBOXES with colors and filler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modified BTYPE1.SCR will generate a BTYPE1.C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1.COM styl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you  need  for  this  is a text editor with a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feature (even DOS' awkward EDIT.COM will  do�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EXE   in   your   DOS   command   path.  You'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t the end of each 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for example listing BTYPE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BTYP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00 B4 02 32 FF BA 00 0B CD 10 EB 5F 90 55 42 4F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10 31 20 76 31 2E 30 20 2D 20 55 4E 44 45 52 57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20 41 52 20 62 6F 78 20 2D 20 74 79 70 65 20 3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30 0D 0A 55 42 4F 58 31 20 CD CD 10 20 20 54 7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40 65 20 61 6E 64 20 45 6E 74 65 72 20 20 20 24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50 00 00 42 6F 78 61 6E 66 61 6E 67 C9 CD BB BA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60 C8 CD BC 42 6F 78 65 6E 64 65 A0 80 00 3C 00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70 03 E9 A3 00 32 ED 8A C8 A2 50 01 D0 E8 B3 26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80 D8 88 1E 51 01 E8 A0 00 A0 5B 01 B3 0E E8 C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90 33 C9 8A 0E 50 01 FE C1 33 F6 A0 5C 01 B3 0E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A0 B0 00 46 E2 F5 A0 5D 01 B3 0E E8 A5 00 E8 7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B0 A0 5E 01 B3 0E E8 9A 00 33 C9 8A 0E 50 01 33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C0 8A 84 81 00 E8 84 00 46 49 8A 84 81 00 B3 30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D0 80 00 46 E2 F4 B0 20 E8 71 00 A0 5F 01 B3 0E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E0 70 00 E8 43 00 A0 60 01 B3 0E E8 65 00 33 C9 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1F0 0E 50 01 FE C1 33 F6 A0 61 01 B3 0E E8 53 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00 E2 F5 A0 62 01 B3 0E E8 48 00 B0 0D E8 3C 00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10 0A E8 37 00 EB 0A 90 BA 2F 01 B4 09 32 C0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20 B8 03 10 CD 10 C3 CD 20 B0 0D E8 1E 00 B0 0A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30 19 00 33 C0 33 DB 33 C9 33 D2 B4 03 CD 10 33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40 33 C0 8A 16 51 01 B4 02 CD 10 C3 33 DB B4 0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50 10 C3 51 B9 01 00 32 FF B4 09 CD 10 B4 03 C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0260 B4 02 FE C2 CD 10 59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  bright yellow on black = hex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0E E8 - replace with ##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 black on cyan          = he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30 E8 - replace with ##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## is hex value of new color picked from HEX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one type to the command line:  DEBUG &lt;BTYPE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loading BTYPE1.SCR  into  your  text  editor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COLOR.COM  to  get  the  HEX value for the new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 to replace HEX ## with. If something went wr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w  BTYPE1.COM  doesn't meet your expectations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copy of BTYPE1.SCR  and  repeat  the  procedu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X1-6E.COM have been pro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YPE3.SCR  and  BTYPE6.SCR contain two additiona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 wish to change also the background filler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filler char =  �  = hex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0D B9 - replace with ## 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PASCII.COM to obtain the HEX value for the new 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##.  Just  hit  the  space  bar  for  looking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HEX value, replace e.g. 0D B9 with 3F B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know what i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make any changes and run DEBUG up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YPE1-6.SCR  you'll  get  a .COM file correspond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UBOX1-6.COM.  Thus  a   new   compiled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YPE2.COM will be identical with UBOX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CR is an example for an already modified UBO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DEBUG  &lt;NEWBOX.SCR  will  create  a  new UBOX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arious compil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  �  ���� �  ����   �����  �����   �� � �  �����  �����  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  �  �� � �  ��  �  ��     ��  �   �� � �  ��     ��  �  ��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  �  �� � �  ��  �  ��     ��  �   �� � �  ��     ��  �  ��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  �  �� � �  ��  �  ���    ����    �� � �  ���    �����  ���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  �  �� � �  ��  �  ��     ��  �   �� � �  ��     ��  �  ��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  �  �� � �  ��  �  ��     ��  �   �� � �  ��     ��  �  ��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����  �� ���  ����   �����  ��  ��  ������  �����  ��  �  ��  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</w:t>
      </w:r>
      <w:r>
        <w:rPr/>
        <w:t>(�) All Writes &amp; Wrongs by Josef Braun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