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</w:t>
      </w:r>
      <w:r>
        <w:rPr/>
        <w:t>Tweaker V1.0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Resident VGA DoubleScan Handl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ding &amp; Id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ads Orbesen Troest ("Marvin"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eta-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an Have Thomsen ("Lydian"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opyright 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Sirius Cybernetic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EaKeR iS a PuBlIc DoMaIn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DeDiCaTeD tO aLl GrApHiCiAnS oN tHe Pc ScE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iT oR hAvE aNy SuGgEsTiOnS fOr FuRtHeR uPdAtEs/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Do NoT hEsItAtE tO cOnTaCt ThE aUtHoR aT tHe FiDo-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GA cards are supporting the 320*400-256 resol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oldest, mondo-slow 8-Bit ca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don't you think it is rather lame that this VideoMode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 official mode??? Though the pixels are twice as wide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 graphics certainly looks a GREAT deal better! It is,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the Y resolu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with this little utility you can actually use existing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such as Deluxe Paint, in this resolution! Though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more than half the screen at a time -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fere with the program directly; it merely toggle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T DoubleScanning Mode in the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weaker to view graphics in 320*400-256 from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 such as VPIC. In VPIC you can even view the complet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PIC (Nice going Bob Montgomery!) is capable of uti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splay memory! So a complete picture - from, say, Deluxe Pai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in 320*400-256 can be viewed using VPIC and Twea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would normally have to program your own show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creen, but this is - after all - fairly easy. Tweak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tape'n glue solution for programs that do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 video mo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weaker flips the state of the VGA's DoubleScanning mod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other EGA/VGA/SVGA modes aswell... Only, in these modes tw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the picture being stretched to it's double 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nly the 320*200 modes are being DoubleScanned. Interr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very useable - or how about a resolution of 640*240? Or 800*3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can be done... It's completely up to you which modes you use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nstalled Tweaker, you invoke it by pressing Print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hen - if the display is in a recognized graphics mode -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cture's Y resolution being either doubled (in 320*200 mod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d (in all other modes), depending on the activ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play was in a text mode, a short (annoying �;�) ble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you of this fa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lready installed some program that was using Print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chain this while Tweaker is running.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Install Tweaker, the old interrupt vectors are (of course) re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able to chai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, get into any trouble, or want to k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o use the 320*400-256 resolution yourself, just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- SnailMail �;�) or Fido (Address follow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'll help all of you to create some nice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igned "Marvin" of "Sirius Cybernetics", the 8th of January 1994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AKER.EXE   : Install Tweaker, if it is not already Instal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AKER.EXE U : UnInstall Tweaker, if it is Instal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AKER.EXE ? : Quick RunTim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           : A-OK, no Err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           : Unable to Install Tweaker (already Installed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           : Unable to UnInstall Tweak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           : RunTime Info / UnRecognized Internal Err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since Version 1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tter Lay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Safer" Resident Code (I'm finally getting the hang of it �;�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kes entire Display Memory when Instal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esn't Tweak, if PrintScreen is pressed in a TextMode (beeps to signal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ways toggle Tweak correctly, the 1st time PrintScreen is pres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tects if Tweaker is already Installed, before Instal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Install Option Add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0.01� - 1st speedy version coded for my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00  - 1st released version. Quite primitive, but well-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01  - 2nd released version. Recoded. Much more 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Hos'n He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Gaarden ("Frodo"  of "Sirius Cybernetic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er G. Jensen  ("HeX"    of "Sirius Cybernetic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Have Thomsen  ("Lydian" of "Sirius Cybernetic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er S. Jensen  ("Hex"    of "Sirius Cybernetic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auge       ("Doom"   of ? (Soon SCC I hope!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en S. Fog     (Fellow disciple of Onkel Dunk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ten Gehling   (Fellow disciple of Onkel Dunk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ten Koefoed   (Fellow disciple of Onkel Dunk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art H. Larsen (Fellow disciple of Onkel Dunk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B. Paulsen  (Fellow disciple of Onkel Dunk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  / Surprise!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n / Surprise!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Worm Mortensen / Supjack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Dahl / SysOp at "Crack Centr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ger La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. Halsk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COMMERCI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 released at The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AGONY # - A MusicDemo dedicated to Anne Hastrup Pou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perienc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, if you like the program -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want to chat - then feel extremely free to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s Orbesen Troest ("Marvin" of "Sirius Cybernetic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rnbanegad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610 N�r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(DK)+9855 1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-Network: 2:234/48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also interrested in music-swapping with other PC musicia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forward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- - - - - - - - - - - - - -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