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expect too much of this program, because it was made in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y ow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the fas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tweakd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n Deluxe Paint 2E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oose the 640X400 mode (you'll need a 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se DEL and PG DW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made this program because the nonstandard 320X400 mode was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ssembly'93 PC gfxcompos but DP does not work in that mode(do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aintprogram?).I heard that PSI/FC had modified DP to work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and ofcourse FC won the graphic compo. This program also locks D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320x400 mode.It does it by setting the screen to 320X400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0X400 mode. So you got to have a SVGA to get it to work. It works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y Trident and the Vesa card selected in DP. Too ba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 with your card (who cares?). Maybe if you pay me a lot of mone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ght make it work with your card (a Trident is cheaper). Anyway, Dp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still in the 640X400 mode so you'll only see half of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. Use DELETE and PAGE DOWN to scroll around ( it works with oth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/games too..).There is no way (except reset) to uninst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ay, call Alien's Starbase , Digital Dimension World H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umber is +358 0 5611125 , V32bis , 700 mb cd-rom and 550 mb H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h ofcourse. If you wan't to contact me, call tha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 Cyberion / Digital Dimen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