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(non-)copyright in 1994 by MH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K, bringing you quality! Find out who am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mprovements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 my favourite compo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 Motion / 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en / 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eir Liljedahl / Noi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wesome /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of course to all of you who support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