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yshade User'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 E. 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2 A Simp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Running 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 Statistic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4 Anti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5 Ra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Specifying 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1 Camer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2 Field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3 Depth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4 Stereo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Ligh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 Light Sourc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2 Sha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Objec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 The Worl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3 Aggreg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4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1 CSG in 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4.2 Potential CS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5 Nam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Surfaces and Atmospheric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 Surfa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2 Atmospheric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3 The Default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4 Surfa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Tex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1 Textu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2 Image Tex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3 Mapp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Height Fiel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shade is a program for creating ray-traced images. It re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a scene to be rendered and produces a col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description. Rayshade was designed to make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nice pictures. It was also meant to be flexible,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and relative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version of rayshade was written in 1987-1998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ton University with help and encouragement from David Dobk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Ho-man. That version was heavily based on a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ray tracer written by Roman Kuchkuda. Changes to 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point until version 4.0 were evolutionary in na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is to a large extent a re-write, and an attemp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remove some of the fundamental problems present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sh to thank the many people who have made contrib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rayshade during the past four years. Thanks to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essen, Ray Bellis, Dominique Boisvert, William Bouma,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nsdorf, Jeff Butterworth, Nick Carriero, Nancy Everson, Tom Frie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Funchess, David Gelernter, Mike Gigante, Ed Herderick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ton, Raphael Manfredi, Lee Moore, Dietmar Saupe, Brian Wyvi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else for their bug-fixes, suggestions, inpu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, support, and othe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Dobkin first suggested that an extensible ray trac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worthwhile project. Gavin Bell, David Hoffman, Lefteris Koutsof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ven North were the first users of the original raysha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eedback showed that the project might indeed have a futur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ll of 1988, Przemyslaw Prusinkiewicz encouraged m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 further, and was, as always, full of insanely great ide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version of rayshade was released on Usenet in 1989. A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er was particularly helpful in finding bugs in version 3.0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 valuable suggestions as to how the program might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shade version 4.0 was written by Craig Kolb and Rod Bo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1990-1991, with contributions of ideas and code made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Pat Harahan's OOGL provided the spirit, if not the letter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arity of the version 4.0. Thanks to Pat an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eWettering for the "net tracer" conversations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 to do something to clean up rayshade. Eric Haines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n more than one occasion by suggesting improvements, finding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ying nice things about rayshade when I was all but ready to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wel. Robert Skinner was kind enough to provide the  Noi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se(), and the other texturing functions and to allow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d. Mark Podlipec provided the blob object and torus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Jochen Schwarze's cubic and quartic root-find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thanks to Rod Bogart for being willing to take the plunge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large role in the development of version 4.0. I am most gra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noit Mandelbrot for his support of this project and the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. 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anuary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describes rayshade in enough detail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-minded to sit down and render some images. In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it is truly a draft, and even then more of a reference manua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does not provide any kind of thorough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sics of computer graphics or raytracing. There ar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sources for this kind of information. The technical and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rayshade and its libraries will be document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way to learn how to use rayshade is to dive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making pictures. Study the example input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 with rayshade . Run them through rayshade to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hey produce look like. Change the input files; move the cam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ield of view, modify surface properties,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your changes make, all the while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ortions of this document. Browse through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to see what rayshade can and cannot do. The rayshad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guide may also help you sort out syntactical nas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this ASCII file items enlosed between &lt; an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vectors, which consist of three numerical values.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between [ and ] characters indicate that specifying tho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. Complex constructions that are described els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uch as surface or object specication, are denoted by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text between { and }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A Simp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rayshade provides a default camera description,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and a default light source, it is easy to construct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 that allow you to experiment with objects, tex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. If you haven't already run rayshade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put files, you might want to try producing an im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put : sphere 2000 If you are running raysha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-like machin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"sphere 2000" | rayshade &gt; sphere.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duce an image of a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SDOS Note : Not..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AYSH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shade can take anywhere from seconds to weeks to ren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The exact time required is a function of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(s) on which you're working, the complexity of the scene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you want the final imag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finished ray-traced image is an iterat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many test renderings are made at low resolution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ssential features turned off. After each test an image i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denitions might be modified, the eye or look posi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changed, or the intensity of a light sourc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pter describes the basic operation of 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f the options that control that operation. Set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properly can greatly reduce rendering time,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your images, and make you a bett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shade usually works as a filter, reading a descri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put and writing an image file to the standard outpu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king, rayshade reports on the progress of the rende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ssages to the standar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   Use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 a ^ b  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-a     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a * b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a / b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      a % b   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   a + b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a - b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.1: Operators, in order of decreasing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ene description read by rayshade consists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, each followed by a set of arguments. These keywor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as commands that direct rayshade to do various thing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reate objects, set the eye's position, and change an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 the keywords have related command-lin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n special features and setting values. These option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given in the input file, and are explained in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shade is case sensitive, which means that typing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here instead of sphere won't work. Rayshade keyword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case. Many people choose to capitalize the first letter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give to objects or surfaces in order to make then "stand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, numbers and strings in the input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, tabs, or new lines (carriage returns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tespace" characters are handled identically by rayshade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eparate keywords from keywords, keywords from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guments from arguments using any combination of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may be entered directly as reals or as pare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Reals may be written in exponential notation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gers may be written with or without a trailing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nteger value is called for and a real is given, the re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ncated and the resulting integer is used. Table 2.1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erators available for use in expressions,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shot of all this is that the strings 42, (20 + 2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7^2-7) mean the same thing to rayshad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may also be dened and used in expressions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functions are also provided. See appendix B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shade will automatically run the input it receiv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preprocessor if it is available. This allows you to u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irectives, such as #include , #define , and #i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signing your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SDOS Note : I have include a C preprocessor "CPP.EXE"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archive. You must run your input files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program by hand. A simple batch file shoul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may be included in rayshade input files by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etween the strings /* and */ , as in the 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result of running rayshade is an image file.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how it was installed, rayshade writes images in either the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RLE format or a generic but easily-manipulated mtv forma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VandeWettering in his mtv raytracer. The mtv format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giving the resolution of the image followed by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green-blue values for each pixel. The RLE format suppor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number of color channels, an alpha channel, commen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field, and the ability to treat images as windows into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As a result of this flexibility, a number of rayshade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 if the mtv format is being used. You are thu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obtain a copy of the Utah Raster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tv format is used, the image will (and must)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eight-bit color channels. If the RLE format is used,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sists of three eight-bit color channels plus an eight-bit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annel. Rayshade also documents in the RLE header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value used in creat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re than one frame is rendered, the resulting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in turn to the image file. The various utilitie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ah Raster Toolkit can be used to manipulate the resulting "mov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f the Toolkit is not being used, you will probably ne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 to handle the decidedly non-standard mult-image "mtv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rayshade writes the computed image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The image file may be written to a file instead by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n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he computed image to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name may also be specified on the command lin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of the output image is measured in pixels. The 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pixels left-to-right, while the y size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top-to-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xsize 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screen xsize pixels wide by ysize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ize may also be set on the command line through th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e default screen size is 512 by 512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ndering an image, it is often advantageous to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to a number of disjoint windows, each of which is rende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chine. One then combines the images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 to a f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inx maxx miny ma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 the image in the giv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must be properly contained within the screen, i.e., min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 must be greater than or equal to zero, while maxx and max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xsize and ysize, respectively. The Utah Raster tool rl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reconstructing the full image from sub-images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equivalent to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convenient to be able to render a small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by specifying a subregion using normaliz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 left right bottom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p the render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ering window is cropped by rendering the screen area tha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minx + left (maxx  minx) and minx + right (maxx minx) in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and similarly for the Y direction . Left and botto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or equal to zero. Right and top must be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. If left is greater than right, the two values are swap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for bottom and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ma correction may also be applied to the three outpu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See Appendix A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Statistic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is working, rayshade informs you of its progr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ssages to a report file. By default, the report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rror. The report itself consists of a number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lines consisting of the number of eyerays traced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time, and the elapsed time since the last progress re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report contains detailed statistics about intersection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the number of rays traced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[ verbose ] [ quiet ] [ freq ] [ fil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`kind of information included in the repor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file it should be written. If verbose is spec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will also include a listing of the option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ing volumes of each aggregate,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itives in each aggregate. quiet causes warning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ppressed. freq species the frequency, in sca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ed, that progress reports are made. If given, file na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which the report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 non-verbose, non-quiet report is written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nce every 10 lines. The -V option may also be used to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o a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4 Antiali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a screen of a fixed size, creating an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sampling each pixel one or more tim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can be seen "through" that pixel by the camera.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overs a square area of the image plane, not just a singl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pixel is not sampled at the proper rate, alia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Aliasing usually appears as "jaggies" or "stair step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n order to reduce these and other artifacts, rayshad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aptive jittered antialiasing scheme that attempts to detec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sampling rates are needed. In jittered sampling,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a sample is taken is perturbed by a random amou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urbation reduces aliasing but adds noise to the image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how jittered time sampling is implemented in raysh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ive sampling scheme implemented in rayshade begi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each pixel on the current scanline once. For each pix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, the contrast between it and its four immediate neighb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. If this contrast is greater than a user-specified maxim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lor channel, the pixel and its neighbors are all supersamp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an additional sample rays through those pixels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supersampled. This process is repeate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 until a pass is made without any pixel being supersam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red cont green cont blue c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maximum allowed contrast between four color samp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ive supersampling is used. The contrast test i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lor channel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aximumcontrast values for the red, green, and blu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0.25, 0.2, and 0.4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 [ no jitt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n^2 samples when performing jittered sampling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value is 5. If nojitter is specified, sample lo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will not be jit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3 jittered samples ar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ven set of sample values must be filtered in order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to a pixel. Ideally, when performing filtering for a sp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, the filter will consider samples from neighboring region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, the filtering applied to a pixel makes use of sample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pixel alone. However, one may increase the size of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pplied in order to approximate the results a more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type [ widt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indicated filter type with the given width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filter types are gauss (gaussian) and box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ter width is 1.0 for a box filter, 1.8 for a ga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 The filter and pixel centers always coincide. When samp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, samples are taken over the area of the pixel filter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as the area of the pixe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ttered sampling is used in rayshade to sample extend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s well. A total of samples^2 samples are taken of each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 in order to determine the extent of shad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5 The Ra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aytracing a scene, reflected or transmitted ray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other reflective or transparent objects. Further refl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rays will be spawned, and so on. Taken together,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rays is termed the ray tree. Care must be taken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this tree: If it is allowed to grow too deeply, one may s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of time computing rays that contribute little 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; if it is not allowed to grow far enough, this prematur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ing may be evident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shade provides two complimentary methods for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the ray tree. One method sets an absolute maximum for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llows one to adaptively prune a tree as it grow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mportant" rays are not spa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dep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pawn rays deeper than those at the give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s from the eye are of depth zero. The default value for level is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pth may also be set from the command line through 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off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pawn rays whose contribution to the final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ye ray is less than threshold for each color channel.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given as a single floating-point value,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-green-blue tr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0.002. This threshold may also be 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hrough the -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esigning a rayshade input file, there are two main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considered. The first and more complex is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to be rendered and the appearances they should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usually easier issue is the choice of view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als with the latter problem;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pters discuss aspects of objects and their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shade uses a camera model to describe the ge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the objects to be rendered and the im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 This relationship describes a perspective proj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space on to the image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ometry of the perspective projection may be thought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inite pyramid, known as the viewing frustum . The ap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um is defined by the camera's position, and the main ax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um by a "look" vector. The four sides of the pyrami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d by their relationship to a reference "up" vect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ultimately produced by rayshade may then b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jection of the objects closest to the eye on to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med by the intersection of the pyramid with a plane ortho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yramid's axis. The overall shape of the frustum (the leng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bottom sides compared to left and right) is d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fields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Camer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basic camera properties are its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n which it is pointing, and its orientation. The key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se values are described below. The defaul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provide a reasonable view of a sphere of radius 2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. If these default values are used, the origin is project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image plane, with the world x ax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to-right, the z axis b ottom-to-top, and the y axis going "i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p &lt; po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virtual camera at the giv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amera position is (0, -8,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p &lt; po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the virtual camera toward the giv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ook point is the origin (0, 0, 0). The look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position must not be co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&lt; direc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up" vector from the camera point is set to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 vector need not be orthogonal to the view vector, nor need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d. The default up direction is (0, 0,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popular standard viewing geometry, with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eft-to-right, the y axis bottom-to-top, and the z axis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screen, may be obtained by setting the up vector to (0, 1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placing the camera on the positive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Field of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important choice to be made is that of the field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mera. The size of this field describes the angl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sides and top and bottom sides of the frus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v hfov [ vfov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horizontal and vertical field of view,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orizontal eld of view is 45 degrees. If vfov is omit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general practice, the vertical field of view is compu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field of view, the output image resolu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that a pixel samples a square area. Thus, the value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screen keyword define the shape of the final imag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on a non-square pixeled device, you must set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view to compensate for the "squashing" that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Depth of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many circumstances, it is desirable to render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such that they are in sharp focus on the image pla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using the default 'pinhole' camera. In this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's aperture is a single point, and all light rays are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, one may widen the aperture in order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field. In this case, rays are cast from various pla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ture disk to wards a point whose distance from the camera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cus distance. Objects that lay in the focal plane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focus. The farther an object is from the image plane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focus it will appear to be. A wider aperture will lea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blurring of objects that do not lay in the focal plan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non-zero aperture radius, it is best to use jittered samp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educe ali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rture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 aperture with the given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adius is zero, resulting in a pinhole camer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aldist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focal plane to be distance units from the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focal distance is equal to the distance from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ok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Stereo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ing a stereo pair is a relatively simple process;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imply rendering a single image, one creates two relat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then be viewed on a stereo monitor, in a stereo slide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using colored glasses and an appropriate display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shade facilitates the rendering of stereo pairs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the distance between the camera position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two images. The camera position given in the rayshad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fines the midpoint between the two camera position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images. Generally, the remainder of the view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sep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camera separation to be used in rendering stereo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efault value. The separation may also b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hrough the -E option. The view to be rendered (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) must be specied on the command line by using the -l or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things to keep in mind when generating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. Firstly, those objects that lie in from of the focal pla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protrude from the screen when viewed in stereo, whi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than the focal plane will recede in to the screen.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easier to look at stereo images that recede in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sually want to place the look point closer to the camera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primary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gree of stereo effect is a function of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and the distance from the camera to the look point.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ion will result in a hyperstereo effect that will b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, while to little a value will result in no stereo effec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ion equal to one tenth the distance from the camera to t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often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pa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ghting in a scene is determined by the number,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light sources defined in the input file. Available lig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range from simple directional sources to more realist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ly costly quadrilateral area light sources. Typic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to use point or directional light sources whil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When final renderings are made, these simple light sour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by the more complex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 kind of light source you us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ts intensity . In this chapter, an Intensity i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green-blue triple indicating the color of the light sourc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value that is interpreted as the intensity of a "white" ligh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rayshade , the intensity of a ligh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as one moves farther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define a light source, rayshade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 light source of intensity 1.0 defined by the vector (1.,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, 1.). This default light source is designed to work we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iewing parameters and surface values 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define any number of light sources, but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require more time to render images that include man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It should also be noted that the light sources themsel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ear in the image, even if they are placed in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Light Sourc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ambient light present in a scene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seudo light source of type amb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Intensity amb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the amount of ambient light present in the entir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ambient light source; its default intensity is 1, 1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ambient light source is defined,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is used. A surface's ambient color is multi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of the ambient source to give the total ambien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from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al sources are described by a direction alon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modeling light sources that are effectively innitel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bjects they illu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Intensity directional &lt; direc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a light source with the given intensity tha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in the given direction from every point it illu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ion need not be norm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sources are defined as a single point in spac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hadows with sharp edges and are a good replacement f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omputationally expensive ligh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Intensity point &lt; po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a point light source with the given intensity 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tlights are useful for creating dramatic localized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They are defined by their position, the direction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inting, and the width of the beam of light they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SDOS Note : The next section is difficult to represent in ASCII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Intensity spot &lt; pos &gt; &lt; to &gt; F [ Tin Tou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a spotlight at &lt; pos &gt;, oriented as to be po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to &gt;. The intensity of the light falls off as (cosineT)^F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angle between the spotlight's main axis and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potlight to the point being illuminated. Tin and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used to control the radius of the cone of light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spot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 is the angle at which the light source begins to be attenuate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, the spotlight intensity iszero. This affords control ov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zzy" the edges of the spotlight are. If neither angle is give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 effectively set to 18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sources are meant to model spherical ligh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point sources, extended sources actually possess a radiu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re capable of producing shadows with fuzzy edges ( penumbrae 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specifically desire penumbrae in your image, use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Intensity extended radius &lt; po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 extended light source at &lt; pos &gt; with the given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s cast by extended sources are modeled by taking s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t different locations on its surface. When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hidden from a given point in space, that point is in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with respect to the extended source, and the sampling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ble to determine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drilateral light sources are computationally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xtended light sources, but are more flexible and produ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results. This is due to the fact that an area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d by a number of point sources whose positions are ji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aliasing. Because each of these point sources has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performed individually, area sources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close to the objects it illuminates, and a reason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Intensity area &lt; p 1 &gt; &lt; p 2 &gt; usamp &lt; p 3 &gt; vs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quadrilateral area light source. The u axis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vector from &lt; p1 &gt; to &lt; p2 &gt;. Along this axis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mp samples will be taken. The v axis of the light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by the vector from &lt; p1 &gt; to &lt; p3 &gt;. Along this ax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of vsamp samples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usamp and vsamp are usually chosen to be propo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s of the u and v axes. Choosing a relatively high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ill result in a good approximation to a "real" quadri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However, because complete lighting calculation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ample, the computational cost is directly proporti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f usamp and vs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Sha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determine the color of a point on the surfa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it is necessary to determine if that point is in sha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each defined light source. If the point is totally in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a light source, then the light source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the point's fina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adowing determination is made by tracing ra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 t of intersection to each light source. These "shadow feeler" 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substantially to the overall rendering time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extended or area light sources are used. If at any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isable shadow determination on a global scal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 ( -n ) that allows you to do so. I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casting of shadows on to given objects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shadow keyword in surface descriptions. In addition, the no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may be given following the denition of a light source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source to cast no shadows on to any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ing if a point is in shadow with respect to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relatively simple if all the objects in a scene are opaqu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one simply traces a ray from the point to the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ay hits an object before it reaches the light sour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in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 determination becomes more complicated if there 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bjects with non-zero transparency between the poi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. Transparent objects may not completely block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ource, but merely attenuate it. In such cases,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te the amount of attenuation at each intersect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shadow ray until it either reaches the light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light is completely atten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rayshade computes shadow attenuation by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dex of refraction of the transparent objec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medium through which the ray is traveling.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shadowing due to transparent objects, the 'shadowtransp'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given somewhere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tran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nsity of light striking a point is not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vening transparen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lose an object behind a transparent surface, and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object to be illuminated, you must not use the shadowtr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or the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in rayshade are composed of relatively simpl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These primitives may be used by themselves, or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to form more complex objects known as aggregates.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aggregate objects, Constructive Solid Geometry or CSG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result of a boolean operation applied to primitive, aggre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S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pter describes objects from a strictly geometric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ew. Later chapters on surfaces, textures, and shading describ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ppearance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stance is an object that has optionally been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ured. They are the entities that are actually rend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; when you specify that, for example, a textured spher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, you are said to be instantiating the textured spher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is specied as a primitive, aggregate, or CSG obje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optional transformation and textu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and textures are described in Chapters 7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The Worl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a rayshade input file is principally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special aggregate object, the World object, which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s in the scene. When writing a rayshade input fil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are instantiated outside of object-definition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World object; you need not (nor should you)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bject explicitly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itive objects are the building blox with which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. Each primitive type has associated with it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for creation, intersection with a ray, bounding box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normal calculation, ray enter/exit classication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2D texture coordinates termed u-v coordinates. This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often referred to as the inverse mapp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most of these methods should be of little concern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se mapping methods will affect the way in whic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are applied to primitives. Inverse mapping i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normalized u and v coordinates for a given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f the primitive. For planar objects, the u and v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are computed by linear interpolation based upon the u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ssigned to vertices or other known points on the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planar objects, uv computation can be considerab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briey describes each primitive and the synta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to create an instance of the primitive. It also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se mapping method, if any, for each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b thresh st r &lt; p &gt; [ st r &lt; p 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 a blob consisting of a threshold equal to thresh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of one or more metaballs. Each metaball is defin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&lt; p &gt;, radius r, and strength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SDOS Note : If you want to see the next equation please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postscript version of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verse mapping method for bl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&lt; corner1 &gt; &lt; corner2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n axis-aligned box which has &lt; corner1 &gt; and &lt; corner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pposite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may be applied to the box if a non-axis-aligned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 There is no inverse mapping method for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e radius &lt; cente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sphere with the given radius and centered 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llipsoids may be created by applying the proper scal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 Inverse mapping on the sphere is accomplished by comp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and latitude of the point on the sphere, with the u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longitude and v to latitude. On an un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, the z axis defines the poles, and the x axis inters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at u = 0, v = 0 There are degeneracies at the poles: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 contains all points of latitude 0., the north all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us rmajor rminor &lt; center &gt; &lt; up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torus centered at &lt; center &gt; by rotating a circ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ven minor radius around the center point at a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 to the major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ori inverse mapping, the u value is computed using the 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about the up vector, and the v value is computing the 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around the tube, with v = 0 occuring on the innermost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 &lt; p1 &gt; &lt; p2 &gt; &lt; p3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triangle with the given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 &lt; p1 &gt; &lt; n1 &gt; &lt; p2 &gt; &lt; n2 &gt; &lt; p3 &gt; &lt; n3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Phong-shaded triangle with the given ver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ex nor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Phong and flat-shaded triangles, the u axis is the vect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p1 &gt; to &lt; p2 &gt;, and the v axis the vector from  &lt; p1 &gt; to  &lt; p3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egeneracy at  &lt; p3 &gt; which contains all points with v = 1 :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This default mapping may be modified using the triangle uv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uv  &lt; p1 &gt; &lt; n1 &gt; &lt; uv1 &gt; &lt; p2 &gt; &lt; n2 &gt; &lt; uv2 &gt; &lt; p3 &gt; &lt; n3 &gt; &lt; uv3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Phong-shaded triangle with the given vertices,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s. When performing texturing, the uv given for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ed instead of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uting uv coordinates within the interior of the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interpolation of the coordinates associated with each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  &lt; p1 &gt; &lt; p2 &gt; &lt; p3 &gt; &lt; p4 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polygon with the given vertices. The vertic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given in counter-clockwise order as one is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op" side of the polygon. The number of vertices in a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imited only b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mapping for arbitrary polygons is problematical. Rayshade p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quate u with the x coordinate of the point of intersection,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fie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height field defined by the altitude data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d file. The height field is based up on perturb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t square in the z = 0 plane, and is rendered as a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sellated by right isosceles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C for a discussion of the format of a height fiel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field inverse mapping is straight-forward: u is the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int of intersection, v the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 &lt; point &gt; &lt; normal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plane that passes through the given point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mapping on the plane is identical to polygonal invers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radius &lt; bottom &gt; &lt; top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cylinder that extends from &lt; bottom &gt; to &lt; top 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e indicated radius. Cylinders are rendered without end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linder's axis defines the v axis. The u axis wrap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, with u = 0 dependent upon the orientation of the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e radbottom &lt; bottom &gt; radtop &lt; top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s a (truncated) cone that extends from &lt; bottom &gt; to &lt; top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e will have a radius of radbottom at &lt; bottom &gt;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us of radtop at &lt; top &gt;. Cones are rendered without end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e inverse mapping is analogous to cylinder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 radius &lt; pos &gt; &lt; normal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disc centered at the given position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d surface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s are useful for placing endcaps on cylinders and cones.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for the disc is based on the computation of the normalized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point of intersection. The normalized radi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intersection is assigned to u, while the normalized ang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vector is assigned to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Aggreg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ggregate is a collection of primitives, aggregate, and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An aggregate, once defined, may be instantiated at wil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copies that are optionally transformed and textur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If a scene calls for the presence of many geometrical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only one such object need be defined; the one defin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be instantiated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ggregate is one of several possible types. Thes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differentiated by the type of ray/aggregate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(often termed an acceleration technique or efficiency sc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gregates are defined by giving a keyword that define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ggregate, followed by a series of object instanti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definitions, and terminated using the end keyword. If a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ntains no instantiations, a warning messag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basic type of aggregate, the list,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testing in the simplest possible way: Each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tested for intersection with the ray in turn, and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...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List object containing those objects in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list/end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id aggregate divides the region of space it occupi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discrete box-shaped voxels. Each of these voxels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objects that intersect the voxel. This discretizatio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ssible to restrict the objects tested for intersectio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likely to hit the ray, and to test the objects in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st-first"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xvox yvox zvox : : :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Grid objects composed of xvox by yvox by zvox vo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ose objects instantiated between the grid/end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ually only worth while to "engrid" rather large,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objects. Grids also use a great deal more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Constructive Solid Ge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ive Solid Geometry is the process of building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from other solids. The three CSG operators are U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, and Difference. Each operator acts upon two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single object result. By combining multiple levels of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complex objects can be produced from simpl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on of two objects results in an object that en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ccupied by the two given objects. Intersection resul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encloses the space where the two given object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an order dependent operator; it results in the firs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inus the space where the second intersected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 CSG in Raysh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G in rayshade will generally operate properly when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on boxes, spheres, tori, and blobs. These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y nature consistent, as they all enclose a portion of spac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from the "inside" to the "outside"), have surface norma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utward (they are not "inside-out"), and do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G objects may also be constructed from aggregat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ggregates contain whatever is listed inside, and may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. For example, an object which contains a singl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oduce correct results in CSG models, because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nclose space. However, a collection of four triang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pyramid does enclose space, and if the triangle norm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correctly , the CSG operators should work cor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G objects are specified by surrounding the objects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, as well as any associated surface-binding commands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verb on one side and the end keyword on the 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on { Object } { Object } [{ Object } ...]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new object defined as the union of the give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{ Object &gt; { Object } [ { Object } ...]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new object defined as the difference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 { Object } { Object } [ { Object } ...]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new object defined as the intersection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current implementation does not support m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bjects in a CSG list (but it is planned for a futu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 Potential CS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sistent CSG model is one which is made up of soli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dangling surfaces. In rayshade, it is quite easy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 models, which will usually appear incorrect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In rayshade, CSG is implemented by maintaining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CSG operations. This tree is traver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therein applied, on a per-ray basis. It is theref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the consistency of the model "on the f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lass of CSG problems occur when surfaces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perated upon coincide. For example, when subtracting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box to make a square cup, the result will be wro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s of the two boxes coincide. To correct this, the inn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de slightly taller than the outer box. A 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avoided occurs when two coincident surface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urfac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seem that the union operator is unnecessar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wo objects together in an aggregate results in an i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the same. While the result of such a short-cut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n the exterior, the interior of the resulting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xtraneous surfaces. The following examples show th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-2 0 3  2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  /* change to list, note bad internal surfa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 2 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rotate 1 0 0 -40  rotate 0 0 1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sual evidence of an inconsistent CSG object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operator being used. When subtracting a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rom and inconsistent one, the resulting object will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on of the two objects, but the shading will be incorrec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inside-out in places, while correct in other pla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-out sections indicate the areas where the problems occur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e often caused by polygons with incorrect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s, or by surfaces that exactly coincide (which appear as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ssh-cheese"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example illustrates an attempt to subtr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from a pyramid defined using an incorrectly facing triangl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sulting image obviously points to which triangle i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pyrami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 1 0 0  0 1 0 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 1 0 0  0 0 0 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 0 1 0  0 0 0 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 0 0 1  1 0 0  0 0 0 /* wrong 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pyramid scale 3 3 3 rotate 0 0 1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 1 0 0 -30 translate 0 -3.5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 2.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cylinders and cones do not have endcaps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nsistent primitives. One must usually add endcaps b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linder or cone with (correctly-oriented) endcap disc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Nam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ame may be associated with any primitive, aggregate, or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rough the use of the name key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bjname { Instanc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 objname with the given object. The specified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ctually instantiated; it is only stored unde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thus named may then be instantiated (with possibl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and texturing) via the object key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bjname [ { Transformations } ] [ { Textures }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iate a copy of the object associated with obj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, the transformations and textures are compos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associated with the object being instan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AND ATMOSPHERIC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s are used to control the interaction betwee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nd objects. A surface specification consist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the light interacts with both the exterior and interi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For non-closed objects, such as polygons, the "interior"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the :other side" of the object's surfac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of a 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shade usually ensures that a primitive's surface norm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wards the origin of the incident ray when performing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Exceptions to this rule are transparent primitiv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ayshade uses the direction of the surface normal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ident ray is entering or exiting the object. All non-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will, in effect, be double-s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Surfa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rface definition consists of a number of component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which is usually followed by either a single numb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green-blue color triple. Each of the values in the color tri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d, with zero indicating zero intensity, and one indicat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surface component is left unspecified, its valu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, with the exception of the index of refrac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he default index of refraction (normally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 descriptions are used in rayshade to comput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ay that strikes the surface at a point &lt; P &gt;. The norm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t &lt; P &gt;, &lt; N &gt;, is also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ent &lt; colo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given color to approximate those surface-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ons (e.g., diffuse interreflection) not mode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 trac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rface's ambient color is always applied to a ray. The color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uted by multiplying the ambient color by the int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&lt; P &gt; is in shadow with respect to a given light sour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 makes no contribution to the shading of &lt; P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use &lt; colo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diffus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use contribution from each non-shadowed light source at &lt; P 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diffuse color of the surface scaled by the cos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between &lt; N &gt; and the vector from &lt; P &gt; to the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 &lt; colo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e base color of specular re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pow ex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specular highlight exponent. The lar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nent the smoother the apparent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sity of specular highlights from light sources are sca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ular color of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refle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specular reflectivity of the surface. If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ed rays will be spa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sity of specularly reflected rays will be proporti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 color of the surface scaled by the refle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specular transmissivity of the surfa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zero, transmitted (refracted) rays will be spa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&lt; colo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body color of the object. The body color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of rays that are transmitted through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inct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es the extinction coefficient of the inter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inction coefficient is raised to a power equal to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ed ray travels through the object. The overall int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ly transmitted rays will be proportional to this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by the surface's body color multiplied by the transpar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index of refraction. The default value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ex of refraction of the atmosphere surrounding the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ucency translu &lt; color &gt; st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translucency, diffusely transmitted 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g exponent for transmitted specular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ght source illuminates a translucent surface from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that from which a ray approaches, illumination compu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using the given color as the surface's diffuse col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exponent as the Phong highlight exponent. The resulting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caled by the surface's transluc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Atmospheric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atmospheric effects may also be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These effects will be applied to those ray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hrough the surface. Applying atmospheric effects to op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s a waste of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g &lt; color &gt; &lt; thinnes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exponential fog with the specied thinness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g is simulated by blending the color of the fog with the colo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. The amount of fog color blended in to a ray color is an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distance from the ray origin to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divided by the specified thinness for each colo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tance is equal to thinness, a ray's new color will be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g color plus half its origina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t &lt; color &gt; &lt; thinness &gt; zero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global low-altitude mist of the specied color.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y is modulated by a fog with density that varies li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difference in z coordinate (altitude) between th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and the point of intersection. The thinnes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transmissivity of the fog for each colo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e altitude of the mist is given by zero, and th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of the mist can be modulated using scale, which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ce in altitude used to compute the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gdeck altituse offset &lt; scale &gt; chaoscale &lt; color &gt; &lt; thines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low-altitude fog. With the transmissivity modul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oti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The Default Me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medium is the medium which surrounds and encom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objects in the scene; it is the "air" throug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ye rays usually travel before hitting an object. Th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efault medium may be modified through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mospher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[ N ] [ atmospheric effect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iven, N specifies the index of refraction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um. The default is 1.0. Any atmospheric effects lis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to rays that are exterior to every object in th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, rays emanating from the came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d sphere on a grey plane , with fog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p 0. -10.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 fog . 8 .8 .8 14. 14.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0 0 0 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diffuse 0.8 0 0  1.5 0 0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Surfa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shade provides a number of ways to define surfac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these surfaces to objects. The most straight-forwar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specification is to simply list the surface propert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Alternatively, one may associate a name with a given surfa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y subsequently be used to refer to that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name &lt; Surface Deni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 the given collection of surface attribu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ing of a collection of surface properties to a give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in a bottom-up manner; the surface that "closes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g tree to the primitive being rendered is the one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primitive it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bject that has no surface bound to it is assigned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that give an object the appearance of white pl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nd most direct way to bind a surface to a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specifying the surface to be bound to the primitiv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. This is accomplished by inserting a list of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r a surface name after the primitive's type key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actual primitiv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 red 'mud' colored sphere reseting on a white sphere. To the righ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a sphere with default surface attributes.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mud  ambient .03 0. 0. diffuse . 7 .3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 ambient .05 .05 .05  diffuse .7 .7 .7  1.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mud 1.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1. 1.5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we define a red surface named "mud". We then instan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, which has a diffuse white surface bound to it.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s a sphere with the defined "mud" surface bound to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instantiates a sphere with no surface bound to it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he default surface by raysh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lysurf keyword may be used to set the defaul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for the aggregate object currently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surf { Surface Specifica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ed surface is applied to all following in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that do not have surfaces associated with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 of this keyword is limited to the aggregat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irrored ball and cylinder sitting on 'default' plan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mirror ambient .01 .01 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use .05 .05 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ular .8 .8 .8  specpow 20  reflect 0.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0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surf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1  3 0 0  3 0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venience, the name cursurf may be used t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tility of bottom-up binding of surfaces lies i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may be as adamant or as noncommittal about surface bind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es fit when defining objects. For example, one could define a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piece consisting of triangles that have no surface bound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or the cross on top, which has a gold-colored surfac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One may then instantiate the king twice, once applying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, and once applying a white surface. The result: a black 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king, each adorned with a golden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whi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blac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gol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x y z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ngle x y z x y z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gold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hite king translate 1.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lack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shade supports the application of linear transform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textures. If more than one transformation is spec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sulting transformation is computed and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&lt; delta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 (move) by de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&lt; axi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 counter-clockwise about the given axis by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&lt; v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 by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scaling components must be non-zero, else degenerate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&lt; row1 &gt; &lt; row2 &gt; &lt; row3 &gt; [ &lt; delta 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 the given 3-by-3 transformation matrix. If given,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a translation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ations should be specified in the order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applied immediately following the item to be transform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Ellipsoid, rotated cub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e 1. 0 0 0 scale 2. 1. 1.  translate 0 0 -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0 0 0 .5 .5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0 0 1 45  rotate 1 0 0 45  translate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ations may also be applied to tex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 0 0 -4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checker red scale 2 2 2 rotate 0 0 1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ransformation parameters may be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expressions, causing the transformations themselv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. See Appendix B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s are used to modify the appearance of an objec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procedural functions. A texture may modify any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, such as diffuse color, reflectivity, or transparenc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modify the surface normal ("bump mapping") in order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a rough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textures may be associated with an object.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texture is specified, they are applied in the order giv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ne to compose texturingfunctions and create,  for examp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d marble ground plane using the checker and marble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s are associated with objects by following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by a number of lin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name { Texturing Arguments } [ Transformati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ations may be applied to the texture in order t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hrink or grow feature size, change the ori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and change the position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of the texturing functions take the name of a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rgument. A colormap is a 256-line ASCII file, with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ree space-separated values ranging from 0 to 255.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red, green, and blue values for a single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Textu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tch BlendFactor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s a mildly interesting blotchy-looking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ndFactor is used to control the interpola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urface characteristics and the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surface. A value of 0 results in a roughly 50-50 m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surfaces. Higher values result in a grea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urfac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mp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 a random bump map. The point of intersection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oise( ). The returned normalized vector is weighted b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result is added to the normal vector at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er &lt; Surfac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 a 3D checkerboard texture. Every point that fall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"even" unit cube will be assigned the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surface applied to it, while points that fall within "o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bes will have its usual surface characteristics. Be w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nge effects due to round error that occur when a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red surface lies in a plane of constant integr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, z = 0) in texture space. In such cases, simply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ure to ensure that the planar surface is not co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integral plane in texture space (e.g., translate 0 0 0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ud scale H L octaves cthresh lthresh t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xture is a varian t on Geo Gardner's ellipsoid-tex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orithm. It should be applied to unit spheres c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. These spheres may, of course, be transformed at w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the appropriately-shaped cloud or tree.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ized fBm (see the fbm texture) is generated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ntersection. This sample is used to modulate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arency . The final transparency is a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value, the the proximity of the point of inter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ge of the sphere (as seen from the ray origin),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to control the overall "density ." The proxim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int to the sphere edge is determined by evaluating a 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, which varies from 0 on the limb to 1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 = 1 - (fBm - cthresh - (lthresh - cthresh)(1 limb)) / t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m oset scale H L octaves thresh [ colormap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a sample of discretized fractional Brownia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Bm) and uses it to scale the diffuse and ambient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bject's surface. Scale is used to scale th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fBm function. Oset allows one to control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the fBm function. H is the Holder exponent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m function (a value of 0.5 works well). L is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unarity , and specifies the the frequenc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ive samples of the fBm basis function (a value of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uffice). Octaves specifies the number of octaves (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ake of the fBm basis function (in this case, Noise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five and seven octaves usually works well. Thre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pecify a lower bound on the output of the fB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value lower than thresh 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colormap is named, a 256-entry colormap i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file, and the sample of fBm is scaled by 255 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index in to the colormap. The resulting colormap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cale the ambient and diffuse components of the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mbump oset scale H L oct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the fbm texture. Rather than modifying the col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, this texture acts as a bump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 glos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reflective surfaces a glossy appearance. This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turbs the object's surface normal such tha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amples" a cone of unit height with radius 1 : glossines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1 results in perfect mirror-like reflections,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0 results in extremely fuzzy reflections.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, jittered sampling should be used to render sce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use of this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ble [ colormap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a surface a marble-like appearance. The tex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as roughly parallel alternating veins of mar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which is separated by 1/7 of a unit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pendicular to the Z axis. If a colormap is nam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's ambient and diffuse colors will be sca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GB values in the colormap. If no colormap is given, the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mbient components are simply scaled by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ble function. One may transform the texture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sity and orientation of the marble v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 scale H L octaves cthresh lt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the fbm texture. Rather than modifying the col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, this texture modulates its transparency. cthres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the fBm function above which the surface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aque. Below lthresh, the surface is totall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e { Surface } size bump { Mapping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 a "raised" stripe pattern to the surface.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ies used to color the stripe are those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. The width of the stripe, as compared to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val, is given by size . The magnitude of bump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t to which the bump appears to be displaced from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urface. If negative, the stripe will appear to s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urface; if negative, it will appear to sta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function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a surface a wood-like appearance. The feature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 is approximately 0 : 01 of a unit, making i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scale the texture in order to achiev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Image Tex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shade also supports an image texture. This textur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mages to modify the characteristics of a surface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channel images to modify any or all of the ambient, diff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 colors of a surface. If you are using the Utah Raster Tool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41 single-channel images to modify surface reflec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, and the specular exponent. You can als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channel image to apply a bump map to a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but the bump-mapping case, a component is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ing the given value by the value computed by the tex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When using the Utah Raster Toolkit, surfac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dified in proportion to the value of the alpha chann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alpha channel, or you are not using the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Toolkit, alpha is assumed to be everywhere equal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{ Compone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d component will be modified. Possibl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bient (modify ambient col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use (modify diffuse col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ular (modify specular col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pow (modify specular expon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 (modify reflectiv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 (modify transparenc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mp , (modify surface nor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pow, reflect, transp, and bump components requir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single-channe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high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range of values to which the values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mapped. A value of 1 will be mapped high, 0 t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mediate values will be linearly interp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given, pixel averaging will be performed in order to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pled image. If not specied, no averaging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surf { Surface Specifica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when modifying surface colors, this keyword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given surface should be used as the base to be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alpha value in the image is non-zero. When alph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, the object's unmodified default surfac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behavior is for the object's default surface propert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un 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how the image should be tiled (repeated) along the 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axes. If positive, the value of un gives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should be repeated along the u axis,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of the texture, and positive vn gives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repeated along the v axis. If either value i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is repeated infinitely along the appropriate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ing is usually only a concern when linear mapping is being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may also be used if image textures are being scale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un and vn are both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pping function may also be associated with an image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Mapp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ing functions are used to apply two-dimensional tex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. Each mapping functions defines a differen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a three dimensional point of intersection to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u v pair termed texturing coordinates. Typ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a mapping method define a center of a projection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arallel axes that define a local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mapping method is termed uv mapping or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 Normally, there is a different inverse mapping metho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type (see chapter 5). When inverse mapping is used,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section is passed to the uv method for the primitiv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u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uv (inverse mapping) method associated with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 intersected in order to map from 3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ing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se mapping method for each primitive is described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planar [ &lt; origin &gt; &lt; vaxis &gt; &lt; uaxis 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planar mapping method. The 2D texture is transform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s u axis is given by &lt; uaxis &gt; and its v axis by &lt; v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. The texture is projected along the vector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 product of the u and v axes, with the (0,0) in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mapped to &lt; origin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cylindrical [ &lt; origin &gt; &lt; vaxis &gt; &lt; uaxis 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cylindrical mapping method. The point of inter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ed on to an imaginary cylinder, and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ed point is used to determine the texture coordina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, &lt; origin &gt; and &lt; vaxis &gt; define the cylinder's ax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uaxis &gt; defines where u = 0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scription of the inverse mapping method for the cylin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. By default, the point of intersection is projected 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that runs through the origin along the z axis, with &lt; uaxi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spherical [ &lt; origin &gt; &lt; vaxis &gt; &lt; uaxis 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spherical mapping method. The intersection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ed onto an imaginary sphere, and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ed point is used to determine the texturing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manner identical to that used in the inverse mapp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phere primitive. If given, the center of the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&lt; origin &gt;, &lt; vaxis &gt; defines the sphere axis, a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non-parallel &lt; uaxis &gt; intersects the spher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u = 0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 spherical mapping projects points towards the origi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vaxis &gt; defined to be the z axis and &lt; uaxis &gt; defined to be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ppendix describ es the command-line arguments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 . These options override defaults as well as any values o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input file, and are thus useful for generating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nusual, "non-standard" rend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al form of a rayshad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shade [ Options ] [ Filenam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iven, the input file is read from Filename.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is read from the standard input. Recall that,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is written to the standard output; you will need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utput if you have not chosen to write the imag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. The name of the input file may be given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options fall into two broad categories: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umerical or other values and thus must be followed b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and those that simply turn features on and off. Raysha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is to denote the value-setting arguments us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and feature-toggling arguments using lower-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rendering (action) on the given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tarting frame is numb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riting of alph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only available when the Utah Raster Toolkit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R G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adaptive ray tree pruning color. If all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s falls below the given cutoff values,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s are spa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the value specified via the cutoff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an interrupted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, this option indicates that the image file being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partially-completed image. Rayshade will read th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canline from which to continue the rendering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vailable with the Utah Raster Toolkit. The - O option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aximum ray tre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the value specified in the input file via the maxdepth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eye separation for rendering of stereo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the value specified via the eyesep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exponential R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only available for use with the Utah Raster Toolki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ah Raster Toolkit's unexp manual page for details on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f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requency of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the value given using the repor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 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given gamma correction exponent when writing col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for gamma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Gaussian pixel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the filter selected through the use of the filte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 short us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jittered sampling to perform antiali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overrides the adaptive keyword, if present,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 the left stereo pai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a sampling map to the alph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ontaining coverage information, the alpha channel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ricted to zero, indicating no supersampling, and full int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upersampling. This option is only available if the Utah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total number of frames to be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overrides any value specified through the use of th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 By default, a single frame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render 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he image to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overrides the name given with the outfile keyword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the effect of object opacity on 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equivalent to specifying shadowtransp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rayshade traces shadow rays through non-opaqu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options that should b e passed to the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preprocessor, if available, is applied to all of the inpu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yshad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preview-quality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equivalent to -n - S 1 -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print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xsize 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an image xsize pixels wide by ysize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overrides any screen size set by use of the screen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 the right stereo pai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amples 2^jittere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overrides any value set through the use of the sample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caching of shad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t be necessary to ever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r g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contrast threshold in the three color channel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aptive supersam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overrides any value given through the use of the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the use of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 usually feeds its input through a C preprocessor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your system. If this option is given, unadulterat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verbose output to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overrides any file named through the use of the repor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verbos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, this option causes information about the option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bjects dened to be included in the re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minx miny maxx ma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 the specied sub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should fall between zero and one. This op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changing and/or examining a small portion of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re-render the entir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left right bottom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p the rendering window using the given normaliz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shade provides basic animation support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varying transformations to be associated with primi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objects. Commands are provided for controll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tween each frame, the speed of the camera shutter,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ames to be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rayshade renders a single frame, with the sh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or an instant (0 units of time, in fact). The shutter speed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changes the light-gathering properties of the camera, i.e.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using a longer exposure will not appear bright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orter exposure. The only change will be in the potenti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vement that the frame "sees" during the time that the shu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ray cast by rayshade samples a particular mome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value assigned to a ray ranges from the starting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rame to the starting time plus the amount of time the sh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. When a ray encounters an object or texture that posses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transformation, the transformed entity is moved in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appropriate for the ray's curren t time val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, shading, or texturing computation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ting time of the current frame is compu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each frame, the current frame number, and the starting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te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at the shutter is open for t units of ti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r value of t will lead to more motion blur in the f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 may be greater than the actual length of a fram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 is zero, which prevents all motion bl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length frame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time increment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ime between frames is 1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i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starting time of the firs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im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may be defined thorugh the use of the define key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na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 name with the given value . Value may be a const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enthesize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name may thereafter be used in expressions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nimated transformation is one for which animate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sed to define one or more of its parameters (e.g.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hich a rotation occurs). An animated expression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se of a time-varying ("animated") variable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supported animated variables. The first, time 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current time. When a ray encounters an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defined using an expression containing time, th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s its time value into the expression before evaluation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variable in an animated expression is the most basic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blur-causing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animated variable, frame , is equal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number. Unlike the time variable, frame takes on a sing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uration of each frame. Thus, transforms anima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time variable will not exhibit motion bl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upported is the linear function. This function us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to interplate between two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( Stime , Sval, Etime, Ev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arly interpolate between Sval at time Stime and E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Eval. If the current time is less than Stime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Sval. If the curren t time is greater than Etime,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the use of the time variable to anim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by translating it downwards over five frames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 keyword is used to set the shutter duration in order to in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bl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1 0 0 2 translate 0 0 (-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examples of animation may be found in the Examp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yshad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Heigh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ppendix describes the format of the files that st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ight field primitive. The format is an historical re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form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field data is stored in binary form. The first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a 32-bit integer giving the square root of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the file. We'll call this number the size of the heigh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is followed by altitude ( z ) values stored as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values. The 0th value in the file species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of the lower left corner of the height field (0, 0)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Z coordinate for (1/( size - 1),0). The las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for (1.,1.). In other words, the i^th value in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ile specifies the z coordinate for the point whose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 i%size )/( size - 1), and whose y coordinate is ( i/size )/( siz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. Non-square height fields may be rendered by specifying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less than or equal to the magic value 1000. Triang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ertex less than or equal in altitude to this valu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is file format is compact, it sacrifices port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. While creating and handling height field files is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ing a height field from one machine to another is probl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at differences in byte order and floating-po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achines is not taken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blems could be circuvented by writing the heigh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 fixed-point format, taking care to write the bytes that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value in a consistent way from machine to machine.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dea would be to write a set of tools for manipulating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 arrays of floating-point values in a compact, portable way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 and the like in the fi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