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View   DOS based Multimedia viewer, No Windows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erman text please read QV.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is Shareware. This means that you can test it for at mo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 After that period you must register, i.e. pay a sm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discontinue using it. 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Quick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ll it QuickView others call it the possibly fastest vie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views the following file formats at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AVI: Codecs: DIB (8 bit), RLE (8 bit), MS Video 1 [msvc] (8 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 Video 1 [msvc] (16 bit, color reduced to 8 bi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nepak [cvid] and Ultimotion (OS/2 AVIs) [ULT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ruecolor if supported by the graphics car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reduced to 8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und through Soundblaster o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BMP: uncompressed: 1, 4, 8 and 24 colo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E compressed: 4 and 8 colo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OS/2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 all kindred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LE, .DIB, .BGA, .VGA, .RLE, .RL4, .RL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CEL (Original Animator CE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L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GIF: 1-8 colo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87a, furthermore most Gif 89a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ICO: Window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Icons (par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PCX: 1-4, 8 and 24 color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PIC: Videodat .P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TGA: uncompressed: 8 and 24 color bits, black &amp; whit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E compressed: 8 and 24 color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.VOC: Soundblaster or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WA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can view images larger than the available video hard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. This is accomplished by only storing those pixels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are outside the the visible part of the image. This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emory requirements. Scrolling is yet not possible for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8 color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will run on any IBM PC compatible computer under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ith at least 80286 processor. For viewing AVI files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 processor is required. You must have a VGA card in your system.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Hercules card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undblaster support you must have set the Environment variable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port address, interrupt and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mat for running QuickView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v [/v] [/s] [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autodetects many graphics cards and uses VESA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v option tells QuickView not to use the VESA interface if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Highcolor or Truecolor modes the VESA interfa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your graphics card does not support VESA you can use a VES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NIVESA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s option tells QuickView not to use soft scrolling because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(only vertical scrolling is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a parameter if you don't want to hear sound while playing 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always shows you all the files in the current directory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visible subdirectory names. The arrow keys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bar around. By pressing a character the file select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files starting with that character. Use lower letters fo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for directories. A mous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file or change a directory just hit Enter. If you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QuickView does not handle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rive press ALT-L. A drive selection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you for the drive letter you want to log into. Quick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hange to the desired drive. If an error occurs, Quick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t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current file can be obtained by pressing Alt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may be increased using the "+" key and decreased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resolution is displayed i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" automatically selects the lowest resolution 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ictur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shows all 32*32 pixel windows icon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a higher resolution to see more ic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will display information about processor, detec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Soundcard and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 will allow you to quit QuickView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&amp; 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Why is video quality bad with some AV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This is because you don't have a Truecolor card or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driver in your system. In the latter case you should use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for your graphics card or UNIVESA, available on many FTP-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s or from a Shareware distributor. The VESA driver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. Versions prior to 1.2 of the VESA standard did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I don't hear sound with some 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Some AVIs don't have separated the audio into pieces. Then Quick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load the audio beforehand. If there is not enough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hen the audio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: Sound is interrupted with some 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At least one component of your system is too slow. If you play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D then you should copy the AVI to your hard disk. Otherw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an up-to-date version of Quick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'll upload it to garbo.uwasa.fi and oak.oakland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lso be posted to alt.binaries.pictures.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d me an email with "Request QuickView" a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a snail mail. Send me a floppy disk with a self-addressed an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. This only works if you have German stamps. Otherwi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to cover my expenses. Please fill out the registration for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et your address and leave out the price in the "registration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'll get the latest version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You may test this unregistered version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hree weeks but after that you must register.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with others and to upload it to a BBS. If you do so, pleas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complete unmodified archive. All file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ll bugs and suggestions for improvements 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very interested in files that QuickView claims to sh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rrectly.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: (this is the preferred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sseler@athene.informatik.uni-bon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 the Bitnet you may also use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zs272@dbnrhrz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email access here is my snail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Hess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tadter St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3547 Ross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return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View is (c) 1994,95 by Wolfgang Hesseler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y of any kind either expressed or implied. In particula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warranty as to merchantability or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articular hardware configuration. Furthermore I a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of any kind, including profit losses and data los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your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.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belonging to QuickView contain proprietary information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copyright. No part may be altered or transla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conse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for 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may distribute this program as long as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ceed US$5 and the shareware distributor will not change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file. Please notify me if you distribute QuickView a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tribute the latest version. This applies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QuickView on a CD-ROM. Furthermore I appreciate if you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opy of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my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Be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 Gep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Por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R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te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are PC Paintbrush format images. PC Paintbrush 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A is a registered trademark of True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bout the MS Video 1 and the Cinepak Codecs are from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c Podli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uses Ultimotion(tm) IBM video technology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 Machines Corporation 1994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duct names mentioned in this software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their respective 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