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ckView 0.9b. Made in FiN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just a simply GIF-viewer. It might be much more better so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Next version will come soon...If you got much money or some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something for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U WaNt to call M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LLe HJ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akuj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 Vanhal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.i.N.L.A.N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in InterNet: ViHJe@FreeNet.H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