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 PV3D V2.00 and POVRAY 2.00 / VIVID 2.00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e documentation en Fran�ais de + de 150 pages sous la forme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xte imprimable existe et est en cours d'am�lioration constante. El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onible avec la version compl�te de PV3D. Cons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 fichier README.DOC (partie Fran�aise) pour plus d'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V2.00  include a lot news functions since the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d this version V2.00 of PV3D to help you to use POVRAY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2.00 trought PV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s user of PV3D read in first the PV3D V1.00 documenta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V3DV100.DOC and after read this file to understan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US documentation of PV3D was available in a short time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documentation (actually + 150 pages at 28 December 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put here some information to help you to use the POVRAY 2.00 and VIVID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new PV3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quely I put the last available version of PV3D in s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 CONNECTION BBS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1 39 52 98 54 (2400-14400 8 Bits No parity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510 524 2780   (2400-14400 8 Bits No parity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s functions Since the version 1.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1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drawing strategy , for most fa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lot of min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1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ome bug (error in a texture definition in a POV RA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1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V3D generate POVRAY 2.00 (only) and VIVID 2.00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G available with groupe                   (POVRAY 2.0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nd texture support for one groupe   (POVRAY 2.0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or texture support in CSG structure. (POVRAY 2.0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ed triangles in CSG or groupe available trought PV3D2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VID  2.00 outp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for some primitive sphere, cone, cylindre,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/RAW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groupe and CS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VIVID texture librairi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ight} mouse in 'Vivid_2.0' ico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VIVID shape librairi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ight} mouse in 'SDF' ico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 subdirectory to store the VIVID.vo  2.0 Shap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VIVID.vs textu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TXT/RAW shape and supress the degenerate triangle befor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VID scrip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3D2POV.EXE  V2.00   (in the POV subdirectp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POV or VIVID input file and generate POVRA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VRAY 1.0 or VIVID 2.00 output file with smoothed or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MSC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0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unctio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04_1993 many ne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nch documentation (110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mapping bumpping functions with some options (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scale, onc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subdirectory to store the GIF TGA files for mapping/Bum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POV texture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V.pit files in the MA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Right} mouse on the 'Draw' i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the file before op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file ? message box iif the file al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menu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col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F viewer  for mapping and bumm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ight Field support (GI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R-M-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GU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MS support (12000 triangles) HIMEM.SYS or other XMS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now to run PV3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100  Fix scale error in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and input a new function in R-M-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the plane POV gene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limitation for the n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0 shapes in a POV files. 195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 frames in animation. DOS limit i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14-1993 Fix some 3D view error and new 3D vi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view with multiframe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animation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FFect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 Extra POV primitive librar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 colo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 animation fi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now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1993 Fix the 'delete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Groupe function , to use the composite function of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OBject Library implementation  PO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SG Contructive Solide Geome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Blo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Shape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o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-1993 Fix the bug in the POV generation file with look_at bef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2-1993 Generate multi directory for PVD POV TXT PRO file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function 'Path' to select the search path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file of PV3D. (PV3D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andard directory for the PV3D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D\  : for *.PVD *.PVT PV3D scen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XT\  : for *.TXT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\  : for the POV and PTX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G\  : for the PV3D tex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\  : for the PRO pro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\ : temporary directory used by PV3D in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4-1993 Fix the 'New' function with old orb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25-1992 New function 'View 3D' for see the scene in 3D with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Look_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3-1992 fix big box around the shape with the first loade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Stack overflow  R6000 with the 'SaveTXT'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-15-199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n help aera with the  'spline' (PRO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the lose of the shape parameter with the load of P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V1.00 files and PV3D V2.0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V2.00 support the PV3D V1.00 files, PV3D V2.00 transl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V3D file to a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V2.00 Colors and Textures troubles with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RAY 2.00 is possible to assign in a CSG structure o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texture for all shape of the C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V1.00 of PV3D the first color/texture of the CS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olor/texture of all csg shape. Now is possible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texture in the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rst shape of the CSG not define the color/tex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. If you want assign the same color/texture for all shape.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 Groupe with no shape color/texture and assign one color/tex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e when you load this groupe in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s file : CH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V2.00 and the old POVRAY 1.00 textur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ures (Silver_Metal for example) existing with the version 1.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 was now not available with the version 2.00 of POV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_Texture    at the place of Gold_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_Texture  at the place of Silver_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VRAY 2.00 warning message with PV3D PO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V3D now one groupe was automatiquely one CSG union of all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groupe of shape have less then 2 shapes POVRAY generate o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2POV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VID 2.00 output replace the PV3D2POV option. Now PV3D gen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 with triangle (POVRAY) or polygon (VIVID). If you want smo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is shape use directly the PV3D2POV V2.00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2POV sample.pov sample1.pov -s120 -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2POV sample.v sample1.v -s120 -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le sample1.pov in POVRAY 2.00 format with all triang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. (Run PV3D2POV /? for the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le sample1.v in VIVID 2.00 format with all triang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 (Run PV3D2POV /? for the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mooth or patch only some TXT/RAW shape of your scrip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character of the shape name was $ PV3D2POV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or patch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2POV compute only the lignes with \ttriangle or \tpolygon (\t =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V3D2POV the triangle or polygon definition is only in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line stop the sha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of the TXT/RAW shape start with $ PV3D generat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\t (\t = tab) and PV3D2POV pass the line during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ight Fie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ne height field shape PV3D load one BOX structur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ace the height field. The pyramid in a box define the down/up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ight field. The Box define the height field limit for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&gt;255 if your gif file have only 16 color 0-&gt;16 the box limit wa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POVRAY 2.00 is possible to use one height field in a C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 generate one water_level 0.001 to supress the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s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ight} on the 'Draw' icone start the fast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SC 6.00 compiled code I have some troubles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SC 8.00 compiler the trouble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V2.00 use one new stategy of draw shape for a more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xternal POV tex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PV3D is possible to use all POVRAY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texture file definition just edite one text file in POVRA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name of the file was file.P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he PIT files was in a INC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 3 - The file name of the file was the same than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Only one POVRAY 2.00 texture definition by file.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: MUR1.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clare MUR1 = 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 { image_map {gif "brique2.gif" interpolate 2.0 }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 { bump_map  { gif "brique4.gif" interpolate 2.0 bump_size 5.0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 { phong 0.3 phong_size 72  ambient 0.4 reflection .4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it is easy to create and use all POVRAY 2.00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t PV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3D V2.00  and VIVID 2.00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VID 2.00 output include in the version V2.00  of PV3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VRAY 2.0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unction is here only to help the VIVID user to create more ea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VI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V3D in all case you create one POVRAY script and all function of 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ilable but when you generate one VIVID script some function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generate one PV3D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supported or not by PV3D for the VIVID 2.00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Primitiv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e X Y Z  (closed by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X Y Z      (closed by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RA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Texture and Surfac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VRAY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R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VIVID External textu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ssign a Texture to the shape use the 'Vivid 2.0' ic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stbox appear with some external VIVID texture fil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subdirectory. PV3D call only the texture.VS file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texture.VS file was the same than the VIVID 2.00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Put only one VIVID 2.00 texture definition b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type of VIVID external texture was supported by PV3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e VIVI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external VIVID.VS texture file for PV3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TIC.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wood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1 0.01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 { diff medium_tan*1.3 shine 20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 { diff medium_tan*0.7 shine 30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Clipping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not support the CSG structure for the VIVID output. I work to 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function of VIVID for the fut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and external shape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all one VIVID.VO file put your VO file in the VI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ight mouse button on the 'SHA' i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PV3D generate one beep and one warning message because the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no found. PV3D load one Cube to define the limit of your VIVID.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space. For PV3D the reference scale of the VIVID.V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as (1 1 1). If your object have not this unit refere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ouble when you see the result of your cre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and the 3D View_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use some POVRAY computation to display the 3D_View functio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output the representation was not correct. I work for that (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VID and Groupe st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 no support the PV3D groupe stategy with the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d use the right hand coordinate system but PV3D use the the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!! When PV3D generate the VIVID script PV3D compute al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coordinate information displayed to the screen (mouse coordinat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V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    V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Contribution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README.DOC for m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