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V3D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1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drawing strategy , for most fa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lot of min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1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ome bug (error in a texture definition in a POV RA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1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VRAY 2.00 output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TXT/RAW shape end supress the degenerate triangle befor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VID scrip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G available with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nd texture support for one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or texture support in C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VID  2.00 outp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for some primitive sphere, cone, cylindre,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grou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VIVID texture librairi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ight} mouse in 'Vivid_2.0' ico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 subdirectory to store the VIVID 2.0 tex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3D2POV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POV or VIVID input file and generate POVRAY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VRAY 1.0 or VIVID 2.00 output file with smoothed or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MSC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04-1993 many ne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nch documentation (110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mapping bumpp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subdirectory to store the GIF TGA files for mapping/Bum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al POV texture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the file before op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menu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col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ight Fie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R-M-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GU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V100  Fix scale error in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and input a new function in R-M-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the plane POV gene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limitation for the n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0 shapes in a POV files. 195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 frames in animation. DOS limit i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14-1993 Fix some 3D view error and new 3D vi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view with multiframe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animation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FFect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 Extra POV primitive librar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 colo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 animation fi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now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1993 Fix the 'delete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Groupe function , to use the composite function of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OBject Library implementation  PO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SG Contructive Solide Geome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Blo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Shape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o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-1993 Fix the bug in the POV generation file with look_at bef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2-1993 Generate multi directory for PVD POV TXT PRO file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function 'Path' to select the search path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file of PV3D. (PV3D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andard directory for the PV3D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D\  : for *.PVD *.PVT PV3D scen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XT\  : for *.TXT tria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\  : for the POV and PTX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G\  : for the PV3D tex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\  : for the PRO pro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\ : temporary directory used by PV3D in so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4-1993 Fix the 'New' function with old orb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25-1992 New function 'View 3D' for see the scene in 3D with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Look_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3-1992 fix big box around the shape with the first loade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Stack overflow  R6000 with the 'SaveTXT'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-15-199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n help aera with the  'spline' (PRO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the lose of the shape parameter with the load of PRO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