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eschreibung zu PV.EXE Version 2.34 Stand 21.07.93 W.Wied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m Inha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Was macht P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1 Voraussetz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.Bildbearbei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.Konverti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.Details zu einigen Bildform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1 PV kennt u.a folgende Bildfor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2 PV erzeugt folgende Bildfor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3 Anpassung von anderen Fileforma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Anpassung der Grafikk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Zur Bedienung, Menue, optional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Zur Installation, Registri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Rechtsansprueche, verwendete Warenzei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Was macht PV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V ist ein Programm, das es ermoeglicht Bilder verschiedener Bildformate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en an einem AT-kompatiblen Rechner anzuzeigen, zu konvertieren 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m gewissen Umfang zu bearbei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gende Formate koennen gelesen werden und alles was PV anzeigen kann,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olgende Formate konvertiert werd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JPG         Baseline JPEG 8R8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IF         IBM und Macintosh, Bildverarbeitungssoftware und Deskt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wendungen wie z.B. Pagemaker, Designer, Photosty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GA         Targa compatibl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CX         Paintbrush, Publis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IC         PcPaint, Pi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Cx,RIX     Colorix, Winrix, RIX-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UT         Dr Halo, Halovision, A4TECH - Sc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BM,IFF     Deluxe Paint fuer IBM und Commod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IF         Autodesk Animator, VPIC, VGIF, CSHOW, GW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MP,RLE,DIB Windows 3.0 und OS/2 Anwendun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MG,DTA     Kontron IBAS, ZEISS DSM Elektonenmikroskop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gende Bildformate koennen gelesen werd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CD         Kodak Photo CD Base Format 768x512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VP         Passbildphotografiereinheit (Cannon/Kodak?) 512x512 24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PG,JIF     Baseline JPEG 9R6 ( Image Alchemy ), lossless JP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TF         TIFF mit JPEG K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EG         Edsun Continuous Edge Graphics (Mode d und f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EM-IMG,XIMG   Bilder von GEM und Ventura Publisher, Atari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SP         Bilder von MS -Paint ,Windows 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C         Bilder von Macintosh -Pa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IC         Macintosh PICT in 1,2,4,8 B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PG         Textverarbeitung mit Rastergrafikeinbindung Word Per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CO         Windows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MC         A4TECH sc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FI         SIS Framegrab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PS         Encapsulated Postscript mit Rasterdatenf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AS         Sun raster file unkomprim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I          Jovi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CX         FAX Format mit PC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M          KO-23 Satellitenbild mit 109-Block Fehlerkorrekt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GF         Starwriter Textverarbeitung mit Grafik ( Star Division Hamburg 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AT         Eumetsat Wettersatellitenbild (BTXSAT Austria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NM         UNIX portable Bitmap 1,8,24 Bps (Jef Poskanz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CB,BBM     IFF Brushes , ACBM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T         Bilder des Framegrabbers Video 1000/2000 von Fric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LM         ECHOLAB Testbildgenerator File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LM         Unkomprimierte Bilder der Sreenmachine I und II von F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M          Unkomprimierte Bilder der Videomachine von F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LI         Autodesk Animator FLIC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LC         Autodesk Animator Pro FLIC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I         Das erste Bild aus Amiga Animations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L         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L          Bilder die in GRASP Files enthalten s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XT,DOC,HLP,BAT   Textfiles mit bis 128x73 Zei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D         Amiga Music Datei wird im PC-Lautsprecher oder auf Sound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spielt. Bei Soundblaster ist die 'SET BLASTER=' -Anweisu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r Autoexec.bat erforderlich. Der Player basiert auf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D OBJ Datei von Marc Cox und ist solange die rechtliche F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icht geklaert ist nur in der unregistrierten Version enthal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V druckt auch auf HP DJ500C an LPT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V erkennt die Bildformate selbststaendig, es besteht auch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glichkeit verwandte Bildformate mit Hilfe einer 'Define-Header'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 zu adaptieren. Dies sind z.B. Bilder von rasternden Bildgeb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 Laserscanmikroskope, EDX-Anlagen, Satellitenbilder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Bildauswahl und das Einstellen verschiedener Parameter erfolgt Menue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uehrt und/oder mit Kommandozeilen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 mehrseitige Hilfe ist mit der F1 Taste erhaeltl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PV ist mit Turbo Pascal 6.0 erstellt. Viele Programmteile sind mit Assembl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erstellt, so bietet PV z.B. eine sehr schnelle Bildausgabe, GIF, TIFF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-Dekompression. Viele veroeffentlichte und unveroeffentlichte z.T. ext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plexe Bildformate sind in muehevoller Arbeit analysiert und in PV integr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Voraussetz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kompatibler Rechner mit EGA- ,VGA- oder SVGA- Grafik und mind. 51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eitsspeicher und Festplatte. Fuer optimale Nutzung der Bildebearbeitungs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glichkeiten sollte eine SVGA oder 8514/A- Grafikkarte mit hoher Aufloes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wendet werden. Unterstuetzt werden Grafikkarten mit ATI-, Paradise-, Ah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7-, OAK, Chip&amp;Technology, ET3000/4000- und Trident8900- Chip in fast a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loesungen bis 1024x768x256. PV erkennt die Grafikkarte selbststaendi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 Bedarf erfolgt die Adaption an die Grafikkarte und die Auswahl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loesung als Kommandozeilen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allen VGA's koennen Bilder mit bis zu 10240x10240 in einem Uebersichts-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d angezeigt werden. Auf allen VGA's sind zusaetzlich die speziellen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360x512x256 und 720x512x16 verfuegbar. VGA's nach dem VESA-Standard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an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4/A, Tiga und XGA Grafikprozessoren werden ueber das AI-Interface unterstuetz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serdem werden CEG-Farb-DSP sowie HiColor RAM-DAC's unterstuetz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 Ultra mit Mach32 u. 2MB werden im 'ATI-VGA Auto' Modus mit True und Hi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voller Aufloesung unterstuetz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meisten Funktionen koennen auch mit Maus bedien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V druckt auf HP DJ500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Bildbearbei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Bearbeitungsfunktionen sind nur auf darstellbare Bilder begrenz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it braucht man z.B. fuer die Bearbeitung von Bildern der Gro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x512x256 mindestens eine SVGA-Grafik mit 800x600x256 um die B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e Verlust an Aufloesung darzustellen. Bei Grafikmodes mit 4Bit/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 ein 256-Farbenbild entweder auf 16 Graustufen (VGA) oder auf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Grundfarben (EGA-Palette) in Dithertechnik dargestellt. Es ist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uecksichtigen, dass ein in den Farben oder Bildgroesse reduzier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d beim Speichern auch reduziert bleibt. Ist die verwendete Grafik-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te nicht in der Lage das Bild verlustfrei darzustellen, sollte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dkonvertierung ohne Anzeigen des Bildes geschehen. Bei EGA-Gra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d keine Farbpaletten-Funktionen wie Invertieren, Kontrast-, Helligkeit-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Saettigungs- Einstellung moegl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Bearbeitungsfunktionen umfass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3x3 Filter (6 feste und ein frei definierbarer).(256 Farben erforderlich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verti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piegeln in X und 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o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th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raustufen oder Falschfarbendarstellung von Bildern ohne Farbtabel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Zoom und Kontrakt in den Faktoren 2,4,8,.. unabhaengig fuer X und 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elligkeit, Kontrast, Farbanpassung und Saettigung fuer jeden der Far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teile R,G,B getrennt oder zusam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erausschneiden eines Bildausschnitts fuer die Weiterbearbeit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e Moeglichkeit einen automatischen Bildablauf einer Bildsequen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u generieren und ablaufen zu lassen (Anim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earbeitete Bilder koennen in jedem Bildformat gespeich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 der Darstellung der Bilder wird insbesondere bei Reduktion gro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der in ein Display fuellendes Uebersichtsbild keine Ruecksicht genom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das korrekte Seitenverhaeltnis. Die Bilder koennen jedoch im r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vertier- Modus in ein Bild mit beliebigen Seitenverhaeltnis konvert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Konverti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Konvertiermoeglichkeiten sind unabhaengig von der verwendeten Grafik-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te. Man erreicht ihn entweder ueber die "O" Taste oder der Kommandozeil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/c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koennen Bilder bis zur Groesse 10240x10240x256 konverti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der mit mehr als 256 Farben/Graustufen werden mit Hilfe einer Farb-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erung auf 256 Farben/Graustufen reduziert. Die Konvertierung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Farboptimierung benoetigen auf der Festplatte (Laufwerk C:)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eren Hilfspuffer. Es ist also dafuer zu sorgen das entsprechend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dgroesse ausreichend Platz zur Verfuegung steht. Sie koennen aber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 anderes Laufwerk z.B. eine RAMDISK angeben. Dazu geben Sie im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.B. die Anweisung  SET TEMP=D:\ .Sollte der Platz auf dem angegeb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fwerk nicht ausreichen so bricht PV mit einer Fehlermeldung ab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Bildgroess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ebnisbildes kann beliebig von 8 bis 10240 Pixeln in Hoehe und Bre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aehl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konvertierte Bild erhaelt den Namen des Ausgangsbildes mit geaend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. Das konvertierte Bild ist im selben Directory, es sei d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gibt einen Zielpfad an. Bsp Aufruf:  PV *.* C:\BILDER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Details zu einigen Bildform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wort zu 24 Bit Bildern und JPEG-Konvertieru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lder mit mehr als 256 Farben werden beim anzeigen oder konvertieren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nem komplexen Algorithmus auf 256 Farben reduziert die dann nach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hlerverteilungsverfahren (Dithering) eine virtuell hoehere Farbenvielf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f einer VGA darstellt. Dadurch wirken jedoch manche vor allem bei niedri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floesung (320x200) dargestellte Bilder etwas grieselig oder verraus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e Fileformate mit 256 Farben koennen mit PV verlustfrei in ein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onvertiert werden. Bei der Konvertierung eines Farbbildes in ein JPEG jedo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n Farbbild mit 256 Farben wird dabei zunaechst in den YUV Echtfarbra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formiert. Dabei erhaelt man ein Intensitaetsbild und ein Farbdifferenzb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t halbierter Aufloesung. Dann werden diese Anteile getrennt mit einer D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formiert und anschliessend quantisiert. Hierbei gehen Informationen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ren die zwar meist nicht sofort auffallen und man erhaelt man dadurch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hen Kompressionsgrad. Bei der Ruecktransformation wird dequantisiert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CT transformiert und man erhaelt dann ein YUV Farbbild mit einer Vielza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um Original abweichenden Farbnuancen. Die originale Farbpalette mit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rben kann nicht mehr hergestellt werden und so wird das Bild nach o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schriebenem Verfahren wieder auf 256 Farben reduz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sonders bei Farbbildern kann daher eine sichtbare Verschlechterung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ldqualitaet auftreten. JPEG ist daher besonders bei Grauwertbildern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pfehlen. Im Konvertiermodus koennen die Verluste bei Farbbildern k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halten werden, wenn 24Bit Formate (BMP,TGA,TIFF) verwend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ere JPEG komprimierende Programme wie JPG2GIF,GIF2JPG,Alchemy ( von HSI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wenden eine eigene nicht zum JPEG-Standard kompatible JPG Misch Kre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se enthaelt GIF Fragmente und auch die originale Farbtabelle womit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ziell bei der Hin und Zurueck-Konvertierung in GIF eine deutlich hoe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alitaet erzielen laesst. Dies ist jedoch eine spezielle Inselloesung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ch nicht vorhabe in PV zu uebernehmen. Es wird dabei lediglich der JPG Ante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rahiert und angezeigt und kann zu versetzten Bildteilen fueh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 PV kennt u.a folgende Bildform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) DTA,IM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TA ist die gebraeuchliche Kennung fuer Bilder der ZEISS Bild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beitung BIVAS. IMG ist die gebraeuchliche Kennung von Kontr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ldverarbeitung. Beide Formate sind fast gleich. DTA kann im Ge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tz zu IMG eine zusaetzliche Farbtabelle enthalten die von PV erkan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rd. IMG kann im Gegensatz zu DTA eine Bildfolge enthalten. PV la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diesem Fall nur das erste Bild der Folge. DSM962 Bilder haben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itenverhaeltnis von 1:1.25 und sollten fuer eine korrekte Darstel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rher z.B. von 512x512 auf 640x512 konverti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t keine Farbtabelle im File enthalten sucht PV einen *.COL file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68 ASCII Dezimal Wer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.) IFF - Standard (LB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BM     verwendet bei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LBM    verwendet bei IBM und Commod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CBM    verwendet bei Commod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V laed alle komprimierten und nicht komprimierten Bilder mit 1..8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floesung pro Pixel fuer alle obigen IFF-Unterformate. Bei ILBM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ch 24 Bit unterstuetz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 bei Commodore uebliche CAMG-Chunk fuer Farbbilder wird erkan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 fuehrt fuer HAM -Bilder nach dem Laden zu einer Farbconverti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f 256 Farben. Halfbrite -Bilder erhalten eine angepasste Farbtabel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.) CUT und P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T wird bei DR HALO zum Ablegen von Bildausschnitten verwend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L enthaelt die Farbtabelle. Diese muss 256 Farben (Filelaenge =204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halten um von PV erkannt zu werden. Da CUT im Gegensatz zu a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nst ueblichen Formaten keine Formatkennung enthaelt ist die Fi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sion CUT zwingend erforderl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d.) GIF87a .. GIF89a -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wendet auf IBM, Macintosh, Atari und Commodore. PV laed B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t Farbtabelle bis zu 256 Farben. Enthaelt der File mehrere Teilb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rd das nur das erste Teilbild geladen. Der GIF-Extensionblock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gnor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.) TIFF 2a -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gen der vielfaeltigen z.T. hardwarespezifischen Definitionen koe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cht alle TIFF-Varianten geladen werden. PV ist jedoch eines der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am meisten TIFF-Varianten beherrs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V erken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BM und Macintosh TI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Orientation = 1,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hotometricInterpret. = 0,1,2,3,6 (bilevel,grau,invers,RGB,Palette,YCbC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lanarconfiguration = 1,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redictor = 1,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Bits per Sample = 1,2,4,8,2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mpression = 1,2,5,6,32771,32773,32900,3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uncompressed,Huffman,LZW,JPEG,PackBits,PICIO,SGI-R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Zusammenhang mit RGB sind nur 24 Bits per Sample moeglich. Bei LZ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 Predictor = 2 werden jeweils 8 Bit Farbdifferenzwerte berech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4 Bit werden auf 12 Bit reduziert und mit einer Farbauswa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n 256 aus 4096 Farbkombinationen auf 8 Bit reduz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Planarconfiguration 2 wird nur in Verbindung mit 1,2 Bit per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arbeitet, ansonsten wird Planarconfiguration 1 vorausgesetz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 Planarconfiguration 2 kann es zu Problemen kommen, wenn die Streif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 einzelnen Farbebenen nicht zusammenhaengend gespeichert s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.) GEM IMG, XIMG -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wendet von IBM und Atari in Programmen wie GEM-Paint, Ventura Publis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 das IMG Format keine Farbtabelle enthaelt, koennen Differenzen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 Darstellung in anderen Programmen auftreten. Bei XIMG ist u.U.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rbtabelle enthalten. PV geht hierbei von einer RGB Tabelle a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.) RIX SCx-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er kann PV 8 Bit SCI,SCQ,SCR,SCF,SCP-Bilder laden mit und ohne Kompr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on. Ebenso sind 15 und 24 Bit unkomprimiert moegl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h.) PCX,PCC -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V kann alle PCX Versionen von Paintbrush 1 bis 4 plus mit und oh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rbtabelle mit und ohne Kompression mit 1 bis 8 Bit Aufloesung in Pixe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nd Zeilen-codierung, sowie 24 B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.) PIC -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C ist nicht standartisiert. Da es oft ueblich ist Bildern di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C zu geben kommt es hier oft zu Missverstaendnissen. PV laed das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Paint und Pictor verwendete Format mit 1,2,4 und 8 Bit Aufloes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benso werden Macintosh PICT Bilder mit 1,2,4,8 Bit gelesen, Sie h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ist auch die Extension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j.) BMP -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V laed Windows 3.0 und OS/2 BMP mit 1,2,4,8,24 Bit Aufloesung. 24 Bit B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rden zunaechst als 12 Bit Bild mit 4096 Farben geladen und dann mit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rbauswahl 256 aus 4096 Farben auf 8 Bit reduziert. Unterstuetzt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ch die RLE-1,2,4,8 Kompression. RLE-1,2,4 kann nicht richtig gel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rden, wenn die Runs und Strings die Bytegrenze verlet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k.) TGA - Targ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V laed Bilder mit 8,16,24 und 32 Bit Aufloesung. Bei 32 Bit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 Alphawert ignoriert. Unterstuetzt wird auch die RLE K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Werte werden zunaechst als 12 Bit Bild mit 4096 Farben gelad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nn mit einer Farbauswahl 256 aus 4096 Farben auf 8 Bit reduz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 Bit Bilder mit und ohne Palette werden ebenfalls gela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.) JPEG - Standard JFIF 8R8,9R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V kann Baseline JPEG fuer Farbbilder mit YUV (H1:1:1,H2:1:1,H4:1:1,V1:1: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2:1:1) und reine Graubilder (Y) . Ebenso ist die verlustfreie Kompr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on zum Teil integriert mit spatialer DPCM mit Predictor 0 und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STm Marker waehrend der Bilddekompression werden beach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e mit einigen anderen JPG Programm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Fast's Screenmachine bietet ebenfalls JPG - Kompression. Versionen vor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d jedoch weder mit PV noch mit anderen JPEG faehigen Programmen lad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er sind die Bilddaten offensichtlich nicht JFIF, da auch der APP0 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hlt. Ab der Screemachine II gibt es eine JFIF kompatible K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 der Dateibezeichnung JI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Image Alchemy ,Gif2Jpg, Jpg2Gif ( Handmade software Californien ) biet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FIF, jedoch ab der Version 1.5 wird ein spezieller Kompressionsmix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PEG und GIF verwendet, der bei PV nicht korrekt geladen wird. Um hier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PEG kompatible Kompression zu erzwingen muss die Option -j gesetz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benso kann PV die mit (-ja) arithmetisch kodierten Bilder derzeit no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cht korrekt la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VTCOMPRESS ist ein JPG Kompressor unter Windows (STEMMER Muench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Daten sind zwar nach JPEG kodiert, jedoch alle zur Dek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etigen Tabellen und Parameter sind u.U. nicht im Bildfile enthal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nn Sie nicht explizit ein JFIF kompatibles Format an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V versucht jedoch alle Files mit der Extension *.JPG zu laden und verwend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bei notfalls die unter 8R8 vorgeschlagenen Tabe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d die Dateien nach JFIF ist die Dateiextension fuer PV eg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.) WPG - Word 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V laed Rastergraphikbilder mit 1..8 Bps. Vectorbilder werden nicht u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uetz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.) EPS - Encapsulated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V laed EPS Daten mit 1,2,4,8,24 Bps. EPS kann im Fileanhang ein TIFF-B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t meist reduzierter Aufloesung enthalten. Viele EPS faehige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den nur diesen Teil. PV dagegen laed die Postscriptdaten und versuch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ldparameter aus der Bildbeschreibung heraus zu interpretieren. 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ann manchmal schief gehen und kann dann mit Hilfe der "define-Head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ktion (4.3) korrigi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 PV erzeugt folgende Bildform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) Kontron IMG Format und ZEISS DTA Format mit und ohne Farbtabel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Geraetespezifischen Parameter im Header des DTA werden nicht gesetz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m Kontron kompatible Bilder zu erhalten muss monochrom konverti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 Kontronbilder normal keine Farbtabelle enthalten wird hierbei automat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ein Monochrombild konvertiert. Um nur die reinen Pixeldaten ohne Mon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romekonversion zu speichern muss "H0" geg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.) TGA - Targ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V erzeugt 8Bit Targa mit und ohne Fartabelle ohne K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 Konvertiermodus werden Bilder mit mehr als 256 Farben in 24Bit Tar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nvert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.) IFF -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LBM unkomprimiert mit 8 Bit Aufloesung fuer IBM, und ILBM unkomprim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t 5 Bit Aufloesung fuer Graubilder und 6 Bit Farbbilder mit HAM fu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odore Amiga ("H2"). Zur Verwendung fuer Deluxe Paint 1, 2, 2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 3. Bedenken Sie dass Amigabilder maximal 360x512x4096 bzw 640x512x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.) CUT und P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 Bit CUT -File und 256 Farben PAL -File fuer DR HALO.</w:t>
      </w:r>
    </w:p>
    <w:p>
      <w:pPr>
        <w:pStyle w:val="PreformattedText"/>
        <w:bidi w:val="0"/>
        <w:spacing w:before="0" w:after="0"/>
        <w:jc w:val="left"/>
        <w:rPr/>
      </w:pPr>
      <w:r>
        <w:rPr/>
        <w:t>e.) GIF87a -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 Bit GIF -File mit Farbtabelle. "H4" erzielt eine bessere Kompression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te, dauert dafuer jedoch erheblich lae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.) TIFF -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BM und Macintosh 1,2,4,8 Bits per Sample unkomprimiert ( Compression =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ubilder werden mit Photometricinterpr. = 0 und Farbbilder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rbtabelle und Photometricinterpr. = 3 gespeich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 Konvertiermodus werden Bilder mit mehr als 256 Farben in 24Bit T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nvert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g.) RIX-S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 Bit RIX-File unkomprimiert mit Farbtabel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.) PCX -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 Bit Pixelcodiert nach Paintbrush 4 und 4+ und Windows 3.0 Paintbru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.) PIC -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 Bit komprimiert fuer Pictor, PcPa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j.) BMP -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 Bit BMP fuer Windows 3.0 ohne Kompression oder mit 8 Bit R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 Konvertiermodus werden Bilder mit mehr als 256 Farben in 24Bit 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nvert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k.) JPG -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V verwendet die verlustbehaftete Kompression nach Baseline 8R8 in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fuer vorgschlagenen JFIF Fileformat. Es werden 4:2:2 oder Graub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zeugt. Es sind zwei Kompressionsstufen moegl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er Bilder mit natuerlichem Inhalt werden Kompressionen 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. 1:5 und mit "HJ" bis 1:10 erreicht gegenueber unkomprimie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u- oder Farbpaletten Bildern. In Bezug auf 24 Bit RGB Bildern 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mpressionen bis ca. 1:20 erreich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 Anpassung von anderen Fileforma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PV das Bild nicht automatisch erkennt, heisst das noch lange nicht, d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mit PV nicht darstellbar ist. Zu diesem Zweck schaltet PV in den "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" Modus. Diesen kann man z.B. auch erzwingen wenn man "U" drueckt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Kommandozeilenparameter /u verwend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dieser Funktion kann man einige elementare Parameter ueberpruefen 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aend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haben z.B. einen Bildfile der Laenge 262944 Byte und Sie wissen, dass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 512x512x256 ( 8 Bit/Pixel ) ist, dann versuchen Sie es Z.B. m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of body: 800   ( 262944 - 512x512 = 800 ,wenn der Header bei 0 anfaengt)</w:t>
      </w:r>
    </w:p>
    <w:p>
      <w:pPr>
        <w:pStyle w:val="PreformattedText"/>
        <w:bidi w:val="0"/>
        <w:spacing w:before="0" w:after="0"/>
        <w:jc w:val="left"/>
        <w:rPr/>
      </w:pPr>
      <w:r>
        <w:rPr/>
        <w:t>X-Size: 512          ( erlaubte Werte 1..10240 bzw 3413 bei 24 Bit/P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Y-Size: 512          ( erlaubte Werte 1..10240 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/Pix: 8           ( erlaubte Werte 1..8,24 )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map [Y]         ( planemap wird bei machen CGA,EGA formaten verwendet,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es der Speicherstruktur entspricht. Ueblich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jedoch Pixelmap )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idedown [N]       ( Z.B. TGA,BMP und TIFF koennen von unten nach o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aufen. Ueblich ist jedoch von oben nach unte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of colortable: ( geben Sie ENTER um anzugeben, dass keine Farbtab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nthalten ist, oder geben Sie die Adresse an wo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arbtabelle im File steht. Die Tabellenwerte werd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r Reihenfolge R0,G0,B0,R1,G1,B1,.. erwartet 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/colorvalue: 8    ( Ueblicherweise ist 0 schwarz und 255 weiss, dies 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pricht 8 Bit Farbtabellenwerte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 [N]           ( 'N' heisst Graubild, 'Y' bedeutet Pseudocolor oder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e Adresse der Farbtabelle eingegeben wurde wird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erwendet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Zukunft werden noch weitere Formate aufgenom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 und lossless / arithmetic JPEG ist in Vorbereitung 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gibt eine Vielzahl von Programmen die z.T. obige Formate unterstuetz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r nicht einzeln erwaehnt s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V erkennt und generiert Slidefiles (Extension *.SLD). Diese Files entha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 Klartext eine Folge von Bildfiles und Kommandos und koennen auch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editoren bearbeitet werden. PV laed die enthaltenen Bilder nacheinander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derholt diese Bilderfolge beliebig bis mit ESC unterbrochen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ei muss beachtet werd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le Bildnamen im Slidefile duerfen keinen Pfad oder Parameter enthal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 muessen mit ihrer Extension angeg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s sind derzeit maximal 256 Eintraege moegl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e Bilder muessen im aktuellen Pfad enthalten s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Slidefile kann Kommandos enthalten. Derzeitige Kommandos si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:nnnnn          Delay in ms nach jedem B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:nn             Grafikmodus mit Funktionsnummer nn einscha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nn             Letztes Bild loeschen mit Loeschmodus nn = 0..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:nnn            Spinge auf SLD Zeile Nr n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:0              Beende SLD nach einem Durchl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.B.:  G:$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: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ld1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: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: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imat.f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:$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ld2.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 Bild1 startet sofort der Animat.fli. Nanach und nach Bild2 wird 2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artet bevor Bild1 wieder startet. Bild1.gif und Animat.fli werden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x200x256 dargestellt, Bild2.lbm jedoch mit 640x480x16. Die Funktionsnumm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r die Grafikaufloesung stehen in ihrem VGA Handb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Anpassung der Grafikk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 PV ohne Parameter aufgerufen, so wird versucht die Grafikkarte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isch zu erkennen. Sollte diese Erkennung Probleme machen, so kann folg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(wenn mehrere Parameter dann als letzter) beim Aufruf angehae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000 = ATI,  $20000 = VIDEO7,   $30000 = ET3000,  $40000 = ET4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>$50000 = PARADISE(WD),  $60000 = TRIDENT8900,  $70000 = AHEADB,</w:t>
      </w:r>
    </w:p>
    <w:p>
      <w:pPr>
        <w:pStyle w:val="PreformattedText"/>
        <w:bidi w:val="0"/>
        <w:spacing w:before="0" w:after="0"/>
        <w:jc w:val="left"/>
        <w:rPr/>
      </w:pPr>
      <w:r>
        <w:rPr/>
        <w:t>$80000 = CHIP&amp;TECH,  $90000 = OAK,   $A0000 = AHEADA,  $B0000 = EVER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hrt dies nicht zum Erfolg, sollte der Parameter  $C0000 = VESA prob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. Alle neueren VGA's sind nach der VESA-Norm und koennen dann CHIP-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bhaengig angesteuert werden. Eventuell befindet sich auf ihrer VGA-Inst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ons Disk ein Treiber (z.B. VESA.COM) der vorher aufgerufen werden mu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V unterstuetzt folgende Modes, die je nach Bildgroesse automat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ktiert werden (mind. 512k VGA vorausgesetzt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640x480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800x600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1024x768x256/16 je nach K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 sucht sich den geeignetsten Modus aus ,es kann aber auch mit 'X'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s ausgewaehlt werden. PV zeigt die Auflooesung in der untersten 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 Menue 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chten Sie noch einen weiter Mode angeben oder PV immer in einem fe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betreiben, so addieren Sie die Funktionsnummer des Modes als let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z.B.: PV /e $10065  oder auch  PV $65    = 1024x768x16 bei alten ATI-Ka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V $nn6f02                         = VIDEO7 -Mode 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V /e $30                          = ET4000/3000 1024x768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Parameter /e sollte angegeben werden, wenn es sich um einen 16 Farb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s hande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 PV einen Mode auf ihrer Grafikkarte nicht finden, so wird die Darstel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 Bildern mit mehr als 16 Farben im Modus 360x512x256 versucht. Bei weni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ben wird 720x512x16 versu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kann diese beiden Aufloesungen auch ueber die Funktionsnummern $f2, $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ei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lten diese Modes auf ihrer Karte nicht laufen, so sollt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 /x $12 fuer 640x480x16, PV /x $10 fuer 640x350x16 ,PV /x $13 fuer 320x200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uchen oder irgend eine Funktionsnummer die laut ihrer VGA-Beschreibung lau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Parameter /x bestimmt, dass der ModeParameter nur verwendet wird,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Mode den PV sucht, nicht aufrufbar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z.B.: PV /x $65   dieser Aufruf ist bei alten ATI-Wonder Karten sinnvoll,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 den 1024x768 Modus mit der Funktionsnummer $55 aufruft. Wenn PV feststel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s es diesen Modus nicht gibt wird automatisch $65 aufgerufen. Gibt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ParameterModus nicht (z.B. bei 256K Bestueckung) verweigert PV die Anze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fraegt ob das Bild dann wenigstens konvertiert werden s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8514/A, TIGA und XGA werden verwendet sofern die AI-Schnittstelle (HDIL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4AI,..) aufgerufen wurde. Workstations und Grafikkarten mit mind 1MB, T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ten meist eine 8514 Emulation in ihrer Programmsammlung 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werden dann die Aufloesungen 640x480x256 und 1024x768x256 unterstuetz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kann die Parametermodes $17f oder $27f angeben um einen der 8514/A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 waeh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1280x1024x16/256 und 1600x1280x16/256 sind vorbereitet aber noch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estet. Sollte Ihre Karte eine dieser Aufloesungen beherrschen, so versu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es mit Kommandozeilenparameter. Unterstuetzt die Karte AI (8514/AI)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uchen Sie es mit $37f, $47f .. $f7f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lten Sie eine Karten mit VESA Bios haben versucht PV im Automode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s mit 1280x1024 anzuwaehlen, wenn ein Bild mit mehr als 1024 Pix pro 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artet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te lassen Sie mich wissen ob es funktion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Virtuell verwaltet PV den kompletten Bildspeicher der Grafikkarte. D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 werden bei Bedarf mehr Bildzeilen beschrieben als sichtbar s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s angezeigte Bild kann dann mit UP,DN oder der Maus hoch und r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scrollt werden. Dies ist z.B. nuetzlich fuer Bilder im Hoch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           VGA       Virtuell rollbare Zei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40x480        512Kb     8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40x480x256    1Mb       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60(720)x512   256Kb     7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00x600        512Kb     6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00x600x256    1Mb       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24x768       512Kb     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 nach Speicherorganisation der SVGA kann durch scrolling verschieden we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scrollt werden. Derzeit gibt es keine Moeglichkeit das Scrolling in a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s gezielt so zu begrenzen, dass nur solange gescrollt werden kann 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letzte virtuelle Zeile angezeigt wird. Es werden dann z.B. undefinierb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er oder versetzte Teile des Bildanfangs nachgescrollt. Eventuell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 bei manchen SVGA auch nicht bis zur letzten Zeile durchscro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ls Sie oder Ihre VGA das Softscrolling oder die Verwaltung virtu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ilen stoert, kann dies durch den Aufruf  PV /s  unterdrueck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s Feature ist ausserdem nicht in 8514/A Modes verfueg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ruecolor, Hi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I Ultra mit Mach32 u. 2MB werden im 'ATI-VGA Auto' Modus mit True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6,8 Mio) und Hicolor (65536) automatisch unterstuetzt in folgenden M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40x480x24Bit, 800x600x24Bit, 1024x768x16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arten mit VESA Hicolor Modes (65536, 32768) haben derzeit keine einheitl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ktionsnummern. Wenn Sie die Nummer eines VESA Hicolor Modes wissen koe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e diesen beim Aufruf von PV angeben (z.B. PV /x $117  bei ATI, PV /x $3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  Diamond). Aktiviert wird dieser dann wenn Sie mit [X] auf Comandlin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 wechseln und ein RGB Bild star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nstige Karten mit Hicolorchip werden eventuell unterstuetzt, wenn PV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h aufgerufen wird. Dabei wird derzeit jedoch nur die halbe X Aufloes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gezeigt. Ich arbeite noch an einer besseren Hicolorunterstuetzt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Zur Bedien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ommandozeilenparame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V [Path[Name.ext]] [Destination-path] [/c /m /e /p /d] [/x $nn (VGA-Mode)]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c = konvertiert nur; Wenn keine Graphikanzeige erwuenscht bzw. vorhan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ibt man den Konvertiertyp z.B. /cj an, so liegt das Dateiformat f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 : medium compressed JPG , hj : higher compressed JPG , 0 : IMG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: TGA , 2 : LBM , h2 : Amiga LBM , 3 : CUT , 4 : GIF , 5 : TIFF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5 : Motorola TIFF , 6 : SCx , 7 : PCX , 8 : PIC , 9 : BMP , h9 : R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m = monochrom; Z.B. bei monochromem EGA-Display. Das Menue und alle B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rden monochrom angezeigt und konvertiert. Soll dann ein Bild troz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rbig behandelt werden kann mit "M" im Menue umgeschalt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e = 16 color mode; dieser Parameter sagt PV, dass es sich bei dem als P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ter $nn angegebenen Displaymode um 16 Farben hande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d = dithering statt grau bei 16 Farben-Modes und Bildern mit mehr als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rben. Sie sollten den Parameter bei einer EGA verwenden, da Sie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wieso keine 16 Graustufen haben. Sonst werden Sie immer gefragt, 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e EGA-Dithering oder Graustufen haben wollen. EGA zeigt anst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n Graustufen nur eine Falschfarbendarstell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p = keine Farboptimierung; Bilder mit mehr als 256 Farben werden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f optimale Farbdarstellung mit 256 Farben umgerechnet. Dies kost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el Rechenzeit, liefert jedoch eine bessere Qualitaet. Wenn Ih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ne einfache Darstellung ausreicht benuetzen Sie /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x = PV verwendet den Kommandozeilenmodus $nn nur dann wenn ein Bild mit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rmalen Modes nicht vollstaendig oder gar nicht dargestellt werden k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nn  ist the Funktionsnummer des EGA/VGA/XGA.. Modes und/oder kombiniert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r Nummer fuer den VGA-Chipsatz. Bitte achten Sie darauf, dass 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mer der letzte Parameter in der Zeile sein mu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h = Verwendung von HiColor RAM-DAC. Wenn ihre Graphikkarte Hicolor (3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rben) besitzt werden Bilder mit mehr als 256 Farben in diesem M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rgestellt. Dies ist erheblich schneller als Farboptimierung und lief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ssere Ergebnisse. Nachteilig ist die Reduktion der x-Aufloesung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ne weitere Verarbeitung des Bildes, sowie Abspeichern liefert 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nnvolles Ergebnis. (Das gleiche gilt bei aktiviertem CEG-DS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s = Schaltet das Softscrolling und die virtuelle Zeilenverwaltung a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o = Schaltet den Hicolormodus 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asten im Fileauswahlmenu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1"    Helpme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/down pgup,pgdn home,end = Durch die Pfade und Files durchblae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= Bildfile auswaehlen oder in einen Pfad wechsel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..' steht fuer den uebergeordneten Pf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"     File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"     Laufwerk wechsel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Z"     Zielpfad eingeben wohin Files gespeichert werden so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U"     Anzeigen / Aendern der Bildparameter vor dem Laden ("Define Header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"     Alle bisher angezeigten Files werden in der Datei PV.SLD gespeich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"     Farbe/Monochrom fuer das naechste Bil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X"     Auswahl des Display-modes; normal kennt PV den erforderliche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e koennen jedoch die Verwendung des Kommandozeilen-Modes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lls vorhanden die Aufloesungen 640x480, 800x600, 1024x768 erzwin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"     Hier werden 3x3 Koeffizienten eingegeben fuer die Verwendung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ters 4. Das Ergebnis dieser Filterfunktion erhalten Sie wenn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ld angezeigt wird und Sie geben "F" und "4". Die Koeffizie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erfen von -127 .. +127 ge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"     Umschalten zwischen Konvertier- und Anzeigemodus fuers naechste Bi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"     File loes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"     File umbenennen. Bitte den vollen Namen mit Extension angeb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ine Wildcards oder Pfade angeben. Geben Sie nur ENTER ein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e nicht umbenennen wo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"     Farboptimierung. Bei Bildern mit mehr als 256 Farben wird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rboptimierung auf 256 VGA Farben eine bessere Qualitaet erre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 bei der Darstellung mit einer Standard R3G3B2 Farbtabel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e Berechnung dauert jedoch etwas lae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"     Filetype. Sie koennen eine Filemaske setzen. Erlaubt sind all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dcards. Z.B.  *.* , *.gif , test????.??? ,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asten waehrend ein Bild angezeigt wi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Bei Hicolor, Truecolor , CEG sind derzeit nur wenige Funtionen moeglic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rbmetrische Funktion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Home, End"  ("POS1, ENDE") Veraendern der Helligke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PGUP, PGDN" ("Bild") Veraendern des Kontra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F9,F10"     Veraendern der Farbsaettigung. Sie koennen da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e Saettigung verdoppeln oder zu Null machen (Graubild)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gar negi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DEL"     Die urspruenglichen Farben werden wieder hergestel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R,G,B"   Alle obige Funktionen wirken normal auf alle Farbanteile gemeins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e koennen aber auch nur z.B. den Rotanteil aendern wenn Sie v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r "R" eingeben. Die anderen Farbanteile bleiben unveraend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s selbe gilt fuer "G" Gruen und "B" Bla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pace&gt;"  Wieder alle Farbanteile gemeinsam verwenden.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"       Invertieren der Helligkeit (Farbnegativ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M"       konvertieren zu monochrom (Graubil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"       Farbro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ometrische Operationen und Bildverarbeitu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Up,Dn"   Softscrolling. Schiebt den sichtbaren Ausschnitt des Bil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ch oben bzw unten. Hat das Bild mehr Zeilen als der Bildau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hnitt, so kann man hiermit den Rest anse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-X,+X"   Verkleinern/Vergroessern in 2er Stufen in Zeilenricht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-Y,+Y"   Verkleinern/Vergroessern in 2er Stufen in Spaltenricht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U"       Bild wiederherstellen (UNDO-funk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D"       Graustufen-dither in verschiedenen Aufloesungen. Z.B. "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duziert ein 256 Graustufenbild auf 16 Graustufen. Da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rhalten Sie u.U. bessere Ergebnisse beim Ausdruc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1 macht reine schwarz/weiss Darstell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F"       3x3 Graubildfilter. Sie haben 7 vordefinierte Fil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ochpass (sharpen), Tiefpass (smothing), Relief (contur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aplace Kantenextraktion, Erosion, Median, Di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aplace (userfilter) kann mit eigenen Koeffizienten beleg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Fileauswahlmenue und "F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"       Transformationen: "X,Y"-Spiegeln und "R"-Rotieren um 90 Gr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enn Sie um 180 Grad drehen sollten Sie besser "TX" und "T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rwenden als zweimal "TR". Da bei extremen Seitenverhaeltni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.U. nicht vollstaendig gedreht werden kann, sollten Sie vor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uf genuegend hohe Display-Aufloesung umschal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"       Definieren eines Bildausschnittes ROI (region of intere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e obigen Operationen sowie das Speichern eines Bildes erfol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dieser ROI. Normal ist die ROI so gross wie das urspruengl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i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Q"        setzt die ROI zentrisch auf 512x512 (Bitte nur 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640x480 Display Aufloesung verwend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F"        setzt die ROI auf die Display Aufloes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S"        setzt die ROI auf die bei der letzten ROI gewaeh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er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Enter"    schaltet um zwischen Groesseaendern (size) und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hieben (move). (entspricht der rechten Maustas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Pfeile"   Verschieben oder Veraendern der Groesse. (Geht be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it der Ma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Space"    nimmt die urspruengliche Bildgroes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Esc"      akzeptieren der ROI und verlassen. (ebenso mit l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ustas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ichern eines Bildes oder Bildausschnit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F1"      zeigt den Ueberblick ueber die File- Formate und Funktio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1..9"    Speichert das Bild oder den Auschnitt (ROI) mit der angezeig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Qualita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cken eines Bildes oder Bildausschnit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P"       Beantworten Sie dies mit "Y" oder "J" so druckt PV auf HP DJ500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u Animation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"       Zeigt alle seither angezeigten Bilder hintereinander im aktu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rzeichn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"       Speichern im file PV.S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Zum Konversions-/Anzeige-Mod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der mit mehr als 16 Farben/Graustufen werden bei 16 Farben VGA-Modes mit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ustufen dargestellt. Beim Speichern in ein anderes Bildformat gehen da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 nach den Eigenschaften Ihrer Grafikkarte u.U. Informationen verloren.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en Konvertiermodus koennen Bilder bis 10240x10240x256 verlustfrei kon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rt werden. Die Konvertierung erfordert temporaer viel Platz auf ihrer Pla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Z.B. fuer einen TIFF File 800x600x24 werden etwa 1.5MB benoetigt.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EMP=DRIVE:\PATH  in der Autoexec.bat wird das Laufwerk bestimmt. Ohne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abe wird C:\ verwen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Zur Installation, Registri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registrierte Version zeigt den Namen der registrierten Person bei Verl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Shareware-Version bringt gelegentlich und bei Verlassen des Progra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n Hinweis in eigener Sach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darf nicht gewerblich genutzt werden ohne Registrier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gesichts des derzeitigen Leistungsumfangs halte ich einen Beitrag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DM fuer eine einmalige Registrierung incl. einem freien Update f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messen. Der registrierte Benutzer ist angehalten sich bei mir oder nach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hend genannter BOX bzw Fido nach Neuerungen zu erkund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ierte Benutzer erhalten von mir bei Bedarf detailiertere Auskunft ue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, Grafikkartenprogrammierung und Bildformate. Auf Wunsch werden an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en und Bildformate integr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V Registrierung ohne weitere Unterstuetzung   [ ]  DM60,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V Registrierung und ein freier Update         [ ]  DM100,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itere Updates dann fuer                   [ ]  DM15,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Bezahlung erfolgt nach Ihrem Wunsch allerdings muss ich bei Nachna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 Gebuehr DM5,- erh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Geben Sie das gewuenschte Diskettenformat an, oder besser legen Sie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ere Diskette be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eben Sie die gewuenschte Sprache an: Deutsch/Englis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egen Sie am besten einen frankierten Umschlag mit Ihrer Anschrift be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chicken Sie das alles 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lfgang Wied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emerstr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3457 Essi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(049)7365-1419  (nach 17 Uhr oder am Wochenen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ie jeweils neueste Shareware-Version erhalten Sie auch in der Mai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ltraforce Aalen zum freien Down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. 0(049)7361-44117    oder    Fido 2:246/31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n    : Gast                  "Magic-Name" P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swort : G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Rechtsansprueche, verwendete Warenzei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e verwendeten Produktnamen, Verfahren, und Bezeichnungen inklus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ern Digital, MS-DOS, Silicon Graphics, FLIC, PCX, TIFF, AI, HAM, BMP, DIB,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, Macintosh, Pagemaker, Designer, Photostyler, Targa, Paintbrush, PcPa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or, Colorix, Winrix, RIX, Dr Halo, Halovision, Deluxe Paint, Commod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desk, VPIC, VGIF, CSHOW, GWS, Windows, OS/2, Edsun Continuous Edge Graph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, Ventura Publisher, MS-Paint, Word Perfect, A4TECH, SIS, Encaps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, Sun, UNIX, Fricke, Sreenmachine, FAST-Electronik, Kontron, Zei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SP, Turbo Pascal, AT, EGA, VGA, SuperVGA, 8514/A, ATI, Paradise, Ah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7-, OAK, Chip&amp;Technology, ET3000/4000, Trident8900, VESA, Tiga, XGA, CEG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olor, JPG2GIF, GIF2JPG, Handmade Software, HSI, GIF87a, GIF89a, CompuSer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, Huffman, LZW, PICIO, SGI, Image Alchemy, VTCOMPRESS, Stemmer, HDIL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 Wonder, Everex, Kodak, 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d registrierte und unregistrierte Warenzeichen, oder Bezeichnunge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eiligen Firmen oder Organisatio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h uebernehme keine Haftung irgendeiner Art weder direkt noch impliz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schliesslich Versand und Anwendbarkeit fuer bestimmte Zwec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r keinen Umstaenden bin ich haftbar fuer Fehler in der Sofware und di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chreibung oder fuer ingenwelche Schaeden die durch PV entste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V wird vor der Auslieferung auf Viren untersuch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