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</w:t>
      </w:r>
      <w:r>
        <w:rPr/>
        <w:t>Documentation for PowerView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Version 1.02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iew is a DOS based image viewing program that view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formats.  Images may be viewed, modified and re-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 comes with SciTech's UniVBE Driver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BE is a Universal VESA BIOS Driver for over 16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hips.  Installation is simple and pain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       EXE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VC_EXEC EXE       Setu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VCONFIG EXE       UniVBE Configur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       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       HLP   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DOC       Discussion of PowerVi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OC       Information on Registering Pow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  DIZ       Banner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 386sx or greater CPU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 VGA displa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512K free conventional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S-DOS or PC-DOS 5.0 or la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yste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SA BIOS extensions to access resolution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standard such as 800x600 @ 256 colo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600+K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XMS and/or EMS memory.  The more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 Available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-"Z", "a"-"z", ...... Move to the next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-"9", ".", "@"        that starts with t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.................. View currently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.................. Tag/untag current file and advance to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.............. Tag/untag current file and advance to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.................... Tag/untag next 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.............. Tag/untag next 2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.....................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..................... Begin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..................... Directory history list (very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..................... Lock "auto" video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..................... Go to last availabl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..................... Go to next availabl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..................... Assign Alt+Fke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..................... Change current fi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..................... Chang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.................... Activate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.................... Display Extended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F1 to Alt+F9 ....... Goto Pre-assign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F10 ................ Goto 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Q, Alt+X, Esc ......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T .................. 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U .................. Un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1 .................. Tag/un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2 .................. Go to fir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3 .................. Go to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A .................. Quick Locate File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E .................. Recursively Search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N .................. Resume last Recurs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Z .................. Delete (Zap) file(s)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R .................. Renam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C .................. Copy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M .................. Mov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K .................. Make new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...................... Go to last availabl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.................... Go to next availabl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...................... Display Full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Keys Recognized when an Im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[" or "{" or "/" ...... Go immediately to the previous image i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]" or "}" or "*" ...... Go immediately to next image i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" or "," ............. Switch to previous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 or "." ............. Switch to nex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.................... Display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...................... Display Current File an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...................... Display Current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...................... Re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...................... Lock video mode (stands for "no mode chan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...................... Blank the Screen, Press any key to Un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...................... Tag image currently being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 ...................... Untag image currently being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Q, Alt+X ........... Quit program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...................... Toggle Zoom mode on/off.  E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.....................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..................... Save Cur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Sav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G .................. Save image as .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, 4, 8, 16, 32, 64, 128,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I .................. Save image as Interlaced .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, 4, 8, 16, 32, 64, 128,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P .................. Save image as .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, 8, 16, 256, 16m colors, rle 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F .................. Save image as .T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, 16, 256, 16m colors, no 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T .................. Save image as .TG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56, 32k, 16m colors, no 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B .................. Save image as .B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, 16, 256, 16m colors, no 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A .................. Save image as Raw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56, 32k, 64k, 16m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Keys Recognized in 16 and 256 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work in 16 and 256 color mode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...................... Toggle 8-bit RAMDAC suppor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...................... Color-kill on/off (or grey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...................... Invers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...................... Cycle palette on/off (press ESC, a mouse  butto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" to stop cyc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...................... Component swap  (cycles  through  all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GB components: RGB, RBG, BG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C ................. Component swap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1", Shift+"1" ......... Red Compon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 Shift+"2" ......... Red Component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"1", Ctrl+"2" ..... Red Componen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3", Shift+"3" ......... Green Compon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 Shift+"4" ......... Green Component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"3", Ctrl+"4" ..... Green Componen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5", Shift+"5".......... Blue Compon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 Shift+"6" ......... Blue Component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"6", Ctrl+"7"...... Blue Componen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, Shift+F7 ........... Brightn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8, Shift+F8 ........... Brightnes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F7, Ctrl+F8 ....... Brightnes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, Shift+F9 ........... Contra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, Shift+F10 ......... Contrast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F9, Ctrl+F10 ...... Contras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1, Shift+F11 ......... Color Satu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, Shift+F12 ......... Color Saturation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F11, Ctrl+F12 ..... Color Saturati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Shift+W ............. Hue Rotat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Shift+S ............. Hue Rot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W, Ctrl+S ......... Hu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Shift+E ............. Linear Brightnes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Shift+D ............. Linear Brightn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E, Ctrl+D ......... Linear Brightnes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, Shift+O ............. Gamma +</w:t>
      </w:r>
    </w:p>
    <w:p>
      <w:pPr>
        <w:pStyle w:val="PreformattedText"/>
        <w:bidi w:val="0"/>
        <w:spacing w:before="0" w:after="0"/>
        <w:jc w:val="left"/>
        <w:rPr/>
      </w:pPr>
      <w:r>
        <w:rPr/>
        <w:t>L, Shift+L ............. Gamm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O, Ctrl+L ......... Gamm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...................... Toggle between original settings and n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R ................. Resets all settings, does no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Keys Recognized in Zoo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.................... Increase zoom factor (zoom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.............. Decrease zoom factor (zoom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...................... Increase zoom factor (zoom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................... Decrease zoom factor (zoom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Keys Recognized During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...................... Untag image currently being viewed (beeps to acknow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..................... Tag image currently being viewed (beeps to acknow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...................... Pause (Press enter or space to resume slide 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Space ........... Go immediatly to next image (if it'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first time you run PowerView (PV.EXE)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o setup the UniVB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do not use UniVBE, you may find that hardware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uggy in some older VESA BIOS's and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ESA mod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XMS and EMS memory allows the program to run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very larg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insufficent memory is available for some comple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JPEG rescaling with Multipass &amp; Dith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urn off functions until enough memory to ru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MS memory is helpful, and without it the I-cache and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mouse is helpful, but not requir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Descriptions in the file '00_index.txt'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first time you run the program, it is a good idea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each item in the Setup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s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87a and limited GIF89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s GIF images with a Macintosh fork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Res. 3072x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GIF89a  extension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8, 16, 256, and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Res. 3072x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16, 256, and true color, compressed o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Windows and OS/2 1.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res.  2048x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 The  lastest  OS/2 2.x bitmap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M/IFF/B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4, 8, 16, 32, 64, 128, and 256 color, compressed or un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or un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bit extra-halfbrigh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without a colormap (gray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Res. 2048x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HAM and SHAM files can't currently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ypes (with or without a Macintosh fork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: 2 color grayscale/palettised, 16 color grayscale/palett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color grayscale/palettised, 24 bit true color, and 32 bit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: None, Macintosh PackBits, and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differentation, or "predictors",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Res. 3072x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No  TIFF decoder can claim 100% TIFF support.  However, PV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 decoder should be able to view most of the popular TIFF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 The  FAX style compression algorithms (Group 3 a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are currently unsupported.  Images with planar configuration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color, 15 bit, 16 bit, 24 bit, and 32 bit compressed o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Res. 3072x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The official TGA spec states that  RLE  runs  sh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 scanline  boundries.  As usual, nobody cares about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, so this  requirement  is  sometimes  ignored  by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PEG decoder supports the baseline DCT and  extended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T based modes of operation, with or without a JFIF mark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ampling factors/color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H2V2, CbH1V1, CrH1V1 (the most pop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YH1V2, CbH1V1, CrH1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H2V1, CbH1V1, CrH1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YH1V1, CbH1V1, CrH1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YH1V1, (256 color gray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MYK, 1:1:1:1 (or 1x1, 1x1, 1x1, 1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MYK, 4:1:1:4 (or 2x2, 1x1, 1x1, 2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for  the  YCbCr  colorspace  both chrominanc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sampled at H1V1, and that the maximum horizontal 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minance sampling factor i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MYK colorspace code has only been tested with image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obe's  Photostyler  program.   Also, the preview m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available for CMYK images, because I'm too laz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 it.  (Who cares? Hardly any DOS or Windows progra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YK images anyway.)  The CMYK to RGB conversion code is written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quite simple, so don't expect it too look very good or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supported resolution is 3072x4096.  (An image thi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require lots of memory to decode, so images this big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iewable.  The maximum practical resolution is probably around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2048 pixels per scan line or so.  This depends on th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 and colorspace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interleaved files are not supported.  In other words,  the 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segment must contain a single scan: multiple sca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upported, and may never be.  These files are rare,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ast, so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Huffman decoder currently skips restart markers.  I current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 them for error recovery on corrupted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decoding speed: The following  three  factors  greatly 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ding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mage detail: Highly detailed images take longer to d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JPEG  quality  setting:  The  higher the quality set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wer the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sampling  factor  used (for color images only): Imag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x1 sampling factor decode  more  slowly  than  images with a 2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ing  factor.   Most  color JPEG images in existance on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2x2 sampling factor (for good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 most out of JPEG images, use a video card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ue color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know if the JPEG files written by Adobe Photosho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d by my decoder yet...   I've heard that thes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he fastest possible  JPEG  viewing in 256 color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ff "Dither/256" and "Multipass/256".  If you wan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, then turn both of these options on.  I highly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the 4 combinations of these values so you can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ne that suites you best.  (I use Dither/256 =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ass/256 = on.)   Be sure you have lots of available EMS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f you turn multipass on, otherwise PowerViewI will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to hold the decoded image, which is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i-Color modes: I don't recommend you turn on "Dither/Hi-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r machine is very fast because Floyd-Steinburg dith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low...  (On most photographic images you can't even t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any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JPG previews: The JPEG preview mode is fast!   If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does not support the Hi-Color or true color video mod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yscale preview, otherwise use the true color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