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ISTENCE OF VISION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V-Ray 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 INSTRUCTIONS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describes how to run the installation program for POV-R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.  It is not the full documentation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cedures assume you have a basic knowledge of how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and files under dos.  It assumes you know what the dos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edit your autoexec.bat file to change the path. 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offer to do it for you but if something goes wrong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change it yourself.  If you do not have knowledge about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s, batch files or editors, your local bookstore has many tutorial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hat will help you.  Don't be intimidated by the insulting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books.  The only true "dummies" are those who give up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obtained this program on CD-ROM, it may already be set up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it directly from the CD-ROM.  These instructions assu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installing the full package on your hard drive and no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rectly from the CD-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obtained this file from a self-extracting arch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MSDOS.EXE or something very similar.  If you followed its b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you created a temporary directory and ran the self-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It should have created at least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VMSDOS.ZIP  INSTALL.DOC  INSTALL.EXE  INSTALL.001  EXTERNAL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these files are missing, you have received an incomplet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ify the place where you obtained this package that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incomplete package is a violation of our licens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EGAL.DOC and makes them subject to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created other files, that's probably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word INSTALL and press [ENTER].  This will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which will ask you for the drive and directory where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tually to be installed.  It will decompress the compress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ffer to update your path in your autoexec.b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e-boot your computer so the new path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POV-Ray installed in your path then you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ich are described in POVMSDOS.DOC which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ation is complete, please read POVMSDOS.DOC to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your first sample scene.  The file includes important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that is specific to the MS-Dos version of POV-Ray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display options, how to use the sample batch files,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with POV-Ray and other interes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ample scenes work with no problem, you may delete th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is temporary directory.  Specifically these files are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VMSDOS.ZIP  INSTALL.DOC  INSTALL.EXE  INSTALL.001  EXTERNAL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robably keep POVMSDOS.EXE around in case you ever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stall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