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ERSISTENCE OF VISION RAY TRACER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OV-Ray(tm)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LATFORM SPECIFIC INSTRUCTIONS FOR MS-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contains the documentation that is specific to the MS-Dos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POV-Ray.  It is not the full documentation for the program.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you will nee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_???.DOC  This contains technical info about memory usage,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figure the memory manager and other info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c to the compiler that was used to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.  The ??? may be WAT for Watcom, BCC for Bo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GCC for DJGPP Gnu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VHELP.EXE   This is a dos program for reading hypertext hel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POV-Ray.  Run this program to read the full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uide for POV-Ray.  It covers all features in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OV-Ray requires a 386 or better CPU with at least 4 meg of 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ter 486-DX or Pentium processors are recommended.  A 386 or 486-sx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have built-in floating point math capability so it will run very slow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ng a 387 or 487 co-processor will increase speed 7 to 10 fol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version runs in MS-Dos or as an MS-Dos application under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x, Windows 95, Windows NT and OS/2.  A Windows specific version is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ile it is working, POV-Ray can display the image on a VGA or S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s system.  Older CGA, EGA or Mono video cannot use th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ew but it can still create an imag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 addition to the programs supplied in this package, you will ne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editor or word processing program that can read, edit and save pla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matted ASCII text files.  The EDIT program that comes with MS-Do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for moderate size files.  You will need some sort of image view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the images.  One that supports TGA, GIF, and PNG format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mmended.  If you want to turn TGA files into animations we recomme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called Dave's Targa Animator (DTA.EXE) and an animation viewer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APLAY or Trilobyte PLAY.  Such programs are available at www.povray.org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re usually available where you obtained POV-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se instructions assume you have a basic knowledge of how to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directories and files under dos.  It assumes you know what the dos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; what an environment variable is; and how to edit your AUTOEXEC.BA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path or environment.  The install program will offer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th for you but if something goes wrong you may need to chang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elf.  If you do not have knowledge about directories, paths, batch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editors, your local bookstore has many tutorial books available tha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 you.  Don't be intimidated by the insulting titles of such book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rue "dummies" are those who give up tr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ICE!  IF YOU DID NOT INSTALL THE PROGRAM USING THE INSTAL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THE EXAMPLES AND INSTRUCTIONS GIVEN HERE MAY NOT WORK!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ATION PROCESS CONFIGURES POVRAY.INI AND SEVERAL IMPORTANT B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WITHOUT THESE FILES CONFIGURED, THE EXAMPLES HEREIN MAY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OV-Ray's basic purpose is to read a scene description writte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V language and to write an image file.  The scene files are plain ASC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files that you create using a text editor.  Dozens of sample fil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with this package to illustrate the various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invoke POV-Ray by typing a command at the MS-Dos prompt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is "POVRAY" and it must be followed by one or more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es.  Each switch begins with a plus or minus sign.  Blanks sepa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witches.  The switches may be upper or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te: The examples in this documentation assume you installed POV-R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C:\POVRAY3 directory.  The installer will let you install POV-R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where and will properly configure it for the drive and directory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.  You just substitute that drive and directory anywhere we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use C:\POVRAY3.  Change to that directory now.  Then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mmand line and press 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VRAY +ISHAPES +D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+I command (that's "i" for "input") tells the program wha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ad as input.  If you don't give an extension on the file name, .POV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med.  Thus +ISHAPES tells it to read in SHAPES.POV to be render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+D switch (for "display") tells the program to turn the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ew display on.  A "-D" would turn it off.  The number "1" tells it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of display to use.  Type 1 is the old fashioned standard generic 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320 by 200 resolution and just 256 colors.  This is pretty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aranteed to work on any VGA video syst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re are other options in effect besides those you typ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line.  They are stored in a file called POVRAY.INI which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d by the install system.  POV-Ray automatically looks for this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same directory where POVRAY.EXE resides.  See "USING INI FILES"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for more information on POVRAY.INI and other INI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en you enter the command shown above, you will see brightly colo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ometric shapes begin to appear as POV-Ray calculates the color of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xel row by row.  You will probably be disappointed with the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results.  That is because this is only a preview display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 image is in full 24-bit color but we cannot display that 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lity using simple VGA with a fixed set of 256 colors.  If your hard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s the VESA interface standard or you have a VESA TSR driver load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y running with +DG rather than +D1.  This will give you access to a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ous modes your video hardware can use.  If you have 15-bit or 16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 high color capability try +DGH or if you have 24-bit true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ability try +DGT to see the image in all its glory.  See "DISPLAY TYPES"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for more information on graphics p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en the program finishes, you will hear beeps.  After admi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, press [ENTER].  You will see a text screen of statistics. 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is too much to fit on the screen you may press cursor up or down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ad more text.  Notice that there are tabs at the bottom of the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cursor left or right keys to view other interesting text inform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[ENTER] again to exit POV-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you do not have high color or true color ability you will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 the image file to see the real colors.  The image file SHAPES.TGA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to your current directory.  By default POV-Ray creates files in T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.  This is a standard format for storing 24-bit true-color imag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need an image viewing program to view the file.  Such program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ually available from the same place where you obtained POV-Ray bu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r is not included in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you cannot view TGA files you may add the switch +FN and POV-R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output PNG (Portable Network Graphic) format.  If PNG format view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vailable then typ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2G SHA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ress [ENTER].  This will run a batch file that invokes the TGA2G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 The program will read your SHAPES.TGA file, create an optimal 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 palette and write a GIF format file SHAPES.GIF.  Most image vie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support G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FILES IN OTHER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rmally POV-Ray only looks in the current directory for the file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s.  It does not search your MS-Dos path for data files; it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es for programs.  In the sample scene you just ran, file SHAPES.PO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in the current directory so this was no problem.  That scene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ed other files but your POVRAY.INI file tells POV-Ray other plac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necess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llowed the install system to update your AUTOEXEC.BA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can change to any drive or directory and can run POV-Ray fro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You will also be able to use the batch files and utilit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e with this package in any directory.  For future reference let's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use-C:\POVRAY3-in-your-path-plan" as "PLAN 1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re are some circumstances where you may not want to put C:\POVRAY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your path.  There is a limit of 128 characters in your path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you may not have room for it.  Try rendering the SHAPES example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directory.  If it doesn't work, then you forgot to re-boo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so the new path takes effect.  If after re-booting it still doe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, it probably means your path is too full.  You will have to adop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hances are, you already have several directories in your path. 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s have C:\DOS, C:\WINDOWS or some directory such as C:\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ready in the path.  We have provided several small batch files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copy to that directory.  For future reference we'll c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t-batch-files-in-a-directory-already-on-the-path-plan" as "PLAN 2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t any dos prompt, type the word PATH and press [ENTER]. 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 you what directories are already on your path.  Then cop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files from your C:\POVRAY3 directory to any of the directo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on your path.  The fi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UNPOV.BAT  RERUNPOV.BAT  RUNPHELP.BAT  T2G.BAT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nce you have copied these files, try this example...  In this ca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not invoke the program with the command "POVRAY".  Instead use "RUNPOV"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 \POVRAY3\POV3DEMO\SHOW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POV +ISUNSET3 +D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changes to the \POVRAY3\POV3DEMO\SHOWOFF directory where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NSET3.POV is found.  It runs the file RUNPOV.BAT.  That batch file is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to run POV-Ray even if it is not on the dos path.  It also pass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es along to POV-Ray.  These batch files have other uses, even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using "PLAN 1" as described above or "PLAN 3" as described below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on these batch files, see "USING BATCH FILES"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l of the early examples in this document assumed you were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V-Ray from the directory where it was installed such as C:\POVRAY3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ach of always using the installation directory is in fact "PLAN 3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using this method, you need to tell POV-Ray where else to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iles.  In the case of SUNSET3.POV you could d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VRAY +IC:\POVRAY3\POV3DEMO\SHOWOFF\SUNSET3 +D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owever some scenes need more than one file.  For examp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\POVRAY3\POVSCN\LEVEL3\DRUMS2 contains three files: DRUMS.POV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UMS.INC and REDNEWT.GIF all of which are required for that one scene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ase you should use the +L switch ("L" for "library") to add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rary paths to those that POV-Ray will search.  You would ren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 with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VRAY +L\POVRAY3\POVSCN\LEVEL3\DRUMS2 +IDRUMS +D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IN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re were more options used in these renderings than jus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+I, +D, and +L that you specify.  When you run the program, POV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y automatically looks for the file POVRAY.INI in whatever directory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VRAY.EXE is in.  The POVRAY.INI file contains many options that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POV-Ray works.  We have set this file up so that it is especially eas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un your first scene with minimal problems.  The file should be p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same directory as POVRAY.EXE and it will automatically be read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VRAY is run.  If you ever move POVRAY.EXE to a different directory,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o move POVRAY.INI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plete details on all of the available switches and option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given on the command line or in POVRAY.INI are give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text reference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may also create INI files of your own with switches or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ilar to POVRAY.INI.  If you put a file name on the command line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lus or minus sign before it, POV-Ray reads it as an INI file. 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VRAY RES120 +ISHAPES +D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causes POV-Ray to look for a file called RES120.INI which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provided.  It sets your resolution to 120 by 90 pixels for a qu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ew.  The following INI files have been provided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120.INI     Sets resolution to 120 by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320.INI     Sets resolution to 320 by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640.INI     Sets resolution to 640 by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800.INI     Sets resolution to 800 by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1K.INI      Sets resolution to 1024 by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W.INI        Sets low quality at 120 by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OW.INI       Turns on radiosity and anti-aliasing; very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ut beauti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GAFLI.INI TGAFLC.INI   Create an FLI/FLC animation from TGA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NGFLI.INI PNGFLC.INI   Create an FLI/FLC animation from PNG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IPFLI.INI ZIPFLC.INI   Create an FLI/FLC animation from zipped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e "ANIMATION TIPS"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SCENE.INI ALLANIM.INI See "RENDERING ALL SCENES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can create your own custom INI's which can contain any comman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ference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S TO POVRAY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POVRAY.INI file is supposed to hold your favorite global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 that you want to use all the time.  You should feel free to edi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new options that suit your needs.  However it must be locat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directory as POVRAY.EXE or it won't be found.  The dos path i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ed nor will +L commands help because POVRAY.INI is processed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mmand line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your POVRAY.EXE resides on a CD-ROM then you can't edi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VRAY.INI on the CD.  There is an alternative.  You may use an enviro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to specify an alternative global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your AUTOEXEC.BAT file add a line similar t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POVINI=D:\DIRECT\FILE.I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sets the POVINI environment variable to whatever drive, director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 file you choose.  If you specify any POVINI environment variable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VRAY.INI is NOT READ.  This is true even if the file you named doe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st.  Note that you are specifying an entire path and file name. 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a pointer to a directory containing POVRAY.INI.  It is a pointe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file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te that the POVRAYOPT environment variable in previous vers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-Ray is no longer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e've already described how the file RUNPOV.BAT can be used a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native to running POV-Ray directly.  RUNPOV.BAT also has on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.  It uses the +GI switch to create a file called RERUN.INI.  This m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very easy to run the same file over again with the same paramet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creating your own scene files you will probably make dozens of 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ders.  This is a very valuable feature.  Here is how it works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you render a scen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POV +IMYSCENE +D1 RES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enders MYSCENE.POV at 120 by 90 resolution.  (Note there is no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ne.  This is hypothetical.)  After viewing it, you noticed a mis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fixed with your text editor.  To rerun the scene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RUNP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at's all.  It will rerun the same scene you just ran.  Suppos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more detail on the next run.  You can add more switches or INI fi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RUNPOV RES3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rerun at higher resolution.  Subsequent uses of RERUNPOV will b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0 by 200 until you tell it differently.  As another example, the +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turns on anti-aliasing.  Typing "RERUNPOV +A" reruns with a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asing on.  All subsequent reruns will have it on until you d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RERUNPOV -A" to turn it off. Note if you do another "RUNPOV" it sta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from your POVRAY.INI defaults and it overwrites the old RERUN.IN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wo other batch files are included.  RUNPHELP.BAT is only used a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native way to run POVHELP from another directory. If you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ation PLAN 2 then use RUNPHELP.BAT rather than POVHELP.EXE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serves no othe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nally T2G.BAT invokes the TGA2GIF.EXE program for converting T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to GIF files.  You could run TGA2GIF directly but its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s do not generally produce the best results.  If you use T2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, it adds some command line switches which work better.  For a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of switches available for TGA2GIF, type "TGA2GIF" with no parame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will display the available switches and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have already seen how to turn on graphics preview using +D1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are details on other variations of the +D switch.  Use -D to tur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off.  If you use -D then you will probably want to add the +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 to turn on "v"erbose status messages so you can monitor the prog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endering while in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number "1" after the +D tells it what kind of video hardwa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.  If you use +D alone or +D0 then POV-Ray will attempt to auto det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hardware type.  Use +D? to see a message about what type of hard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-Ray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may also explicitly tell POV-Ray what hardware to us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chart lists all of the supported typ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D0     Auto detect (S)VGA type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D1     Standard VGA 320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D2     Standard VGA 360 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D3     Tseng Labs 3000 SVGA 640x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+D4     Tseng Labs 4000 S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D5     AT&amp;T VDC600 SVGA 640x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D6     Oak Technologies SVGA 640x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D7     Video 7 SVGA 640x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D8     Video 7 Vega (Cirrus) VGA 360x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D9     Paradise SVGA 640x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DA     Ahead Systems Ver. A SVGA 640x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DB     Ahead Systems Ver. B SVGA 640x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DC     Chips &amp; Technologies SVGA 640x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DD     ATI SGVA (older version) 640x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DE     Everex SVGA 640x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DF     Trident SVGA 640x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DG     VESA Standard SVGA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DH     ATI XL display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DI     Diamond Computer Systems SpeedSTAR 24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most common type is a VESA standard card which uses +DG.  VESA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tandard software interface that works on a wide variety of cards. 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s which do not have VESA support directly built-in, generally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 driver that you can load to provide VESA support. 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BE is a high quality universal VESA driver that may work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found at www.povray.org or possibly other POV-Ray s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options listed above had been tested and worked under earl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s of POV-Ray but there have been many changes in the program and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not guarantee these all still work.  If you can use VESA then do so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well tested and will give you the most flex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fter the +D and the type, you may specify a 3rd characte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the palett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D?3 Use 332 palette with dithering (Default and best for VGA syste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a fixed palette of 256 colors with each color cons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-bits of red data, 3-bits green and 2-bits b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D?0 Use HSV palette option for VGA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a fixed palette of 256 colors where colors are m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ording to hue, saturation and intensity rather than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red, green and b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D?G Use fixed gray scale palette option for VGA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+D?H Use HiColor option.  Displays 32,000+ colors with dither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ed on VESA, SpeedSTAR 24X, ATI XL HiColor and Tseng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sed cards with high color 15 or 16 bi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D?T For Truecolor 24 bit cards. Use 24 bit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upported on the Diamond SpeedSTAR 24X and card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bit VESA support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D0H Auto detect the VGA display type and display the ima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as it's being worked on. Use the 15-bit HiColor chi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thering to display more than 32,000 colors on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D4  Display to a TSENG 4000 chipset VGA using the 332 palett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D4H Display to a TSENG 4000 chipset VGA using the HiColor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DG0 Display to a VESA VGA adapter and use the HSV palett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DG3 Display to a VESA VGA adapter and use the 332 palett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DGH Display to a VESA VGA adapter and use the HiColor op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ver 32,000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+DGT Display to a VESA VGA adapter and use the TrueColor opti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ver 16 million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your VESA BIOS must support these options in order for you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.  Some cards may support HiColor &amp;/or TrueColor at the hardware 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 thru their VESA B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section above on USING INI FILES lists six files for cre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ations.  The FLI versions create 320 x 200 FLI files and the FL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s create FLC files at whatever resolution you specify.  Thes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POV-Ray's new command shell-out feature which allows you to execu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 command before or after any render or before or after each frame. 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n these commands are in the reference guide.  They also requ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A.EXE which is not included in this package but is availabl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povray.org and many other places.  If you have DTA, try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POV +D1 +IFLOAT1 +L\POVRAY3\POV3DEMO\ANIM\FLOAT1 TGAFLI RES320 +KFF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+KFF10 command tells POV-Ray to render a 10 frame anim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GAFLI firsts looks to see if FLOAT1.FLI exists.  It uses a handy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EXISTS.EXE which we have provided.  (Note if you ar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ation plan 2, you must also copy EXISTS.EXE to a directory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.  It is a very small program and not worth creating a batch fil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may interrupt and restart this rendering using RERUNPOV an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pick up where it left off.  When finished, it calls DTA to assem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CENE.FLI from the TG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ecause lots of TGA files take up space, you may choose to use P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is a compressed file format.  PNGFLI.INI is provided for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dering.  Note versions of DTA prior to 2.2 beta 24 did not prope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PNG or did not support PNG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nally if you have the utility PKZIP.EXE (not included) you can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ZIPFLI.INI to zip your TGA or PNG files together and create a FL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it.  The zip method is more efficient to use if you are going to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nterrupt and restart rendering.  This is because files are mov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hive only when 100% complete.  This let's you test to see if a fram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without re-parsing the sce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DERING ALL SC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et of batch and INI files have been provided to help you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sample scenes and animations.  These files must be ru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:\POVRAY3 directory or whatever directory in which you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-Ray.  The file ALLSTILL.BAT renders all still scenes using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LLSTILL.INI.  It creates a \POVRAY3\ALLSCENE directory and 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resulting GIF files there.  ALLANIM.BAT creates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at same directory.  It assumes that you have the utilities pkzip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ta.exe available in your installation directory or via your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NIM.INI contains the parameters for the animations.  You may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INI files to suit your t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V-Help(tm)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main documentation for POV-Ray is a hypertext help dat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POVHELP.PHE.  You can read this file using a reader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VHELP.EXE.  Simply run this program or use the RUNPHELP.BAT to run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options for using POVHELP are in the "Help on Help" sec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you prefer a text copy of the reference guide in POVHELP.PHE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tility PHE2TXT.EXE is provided.  To use i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E2TXT -IPOVHELP.P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ress [ENTER].  This will create a plain ASCII text file n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VRAY.DOC which contains the full POV-Ray reference documentation.  To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options for this utility, type PHE2TXT with no parameters and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you othe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html format is more to your liking, try PHE2HTML.EXE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ncluded.  From the \POVRAY3 directory type thes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2HTML -IPOVHELP.PHE -OHTML\INDEX.HTM -PP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use your favorite internet browser to look at the local lo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//c:\povray3\html\index.htm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r other PHE2HTML options type PHE2HTML with no parameters an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how you othe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POV-Team hopes to release other PHE2???? utilities soon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 of the POV-Help database is documented and freely available.  Vis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povray.org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V-Ray, POV-Help, and Persistence of Vision Ray Tracer are trademark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V-T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Dos and Windows, Windows NT and Windows 95 are trademarks of Microso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(c) Copyright 1996 - POV-Tea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