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sistence of Vision(tm) Ray Tra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V-Ray(tm) Version 3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gal Information and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ebruary 1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ERAL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OTICE MUST ACCOMPANY ALL OFFICIAL OR CUSTOM PERSISTENCE OF 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IT MAY NOT BE REMOVED OR MODIFIED. THIS INFORMATION PERTAINS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THE PACKAGE WORLDWIDE.  THIS DOCUMENT SUPERSEDES ALL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LICENSES OR DISTRIBUTION POLICIES. ANY INDIVIDUALS, COMPANI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 WHO HAVE BEEN GRANTED SPECIAL LICENSES MAY CONTINUE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x BUT MUST RE-APPLY FOR VERSION 3.0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pertains to the use and distribution of the Persist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(tm) Ray Tracer a.k.a POV-Ray(tm). It applies to all POV-Ra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files, executable (binary) files, scene files, documentation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file, bitmaps and INI files contained in official POV-Ray Team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s.  All of these are referred to here as "the softwa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is software is Copyright 1991,1997 by the POV-Ray Team(tm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is distributed as freeware, it is NOT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righted package may ONLY be distributed and/or modified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license granted herein.  The spirit of the license is to pro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 as a standard ray tracer, provide the full POV-Ray package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 many users as possible, prevent POV-Ray users and develop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taken advantage of, enhance the life quality of those who co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with POV-Ray.  This license was created so these goals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ed.  You are legally bound to follow these rules, but we hop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llow them as a matter of ethics, rather than fear of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AG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is granted to the user to use the software and associat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package to create and render images. The use of this softw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creating images is completely free. The creator of a s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nd the image created from the scene file, retains all righ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and scene file they created and may use them for any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or noncommerci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is also granted the right to use the scenes files, fonts, bitma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 files distributed in the INCLUDE, TEXSAMPS and POV3DEMO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in their own scenes.  Such permission does not extend to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OVSCN sub-directory.  POVSCN files are for your enjoy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but may not be the basis of any derivativ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ERAL RULES FOR AL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mission to distribute this package under certain very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is granted in advance, provided that the following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chives must not be re-archived using a different method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cit permission of the POV-Team.  You may rename the archives on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 the file name conventions of your system or to avoid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ions but we ask that you try to keep file names as simil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s as possible.  (For example:POVSRC.ZIP to POVSRC30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-to-run unarchived distribution on CD-ROM is also permitted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arranged in our standard directory or folder structure as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been properly installed on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distribute a FULL PACKAGE of files as described i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.  No portion of this package may be separated from the pack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separately other than under the conditions specifi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sions given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commercial distribution in which no money or compensation is cha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uch as a user copying the software for a personal friend or colleague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ted with no other restri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chers and educational institutions may also distribute the materi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s and may charge minimal copying costs if the software is t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INITION OF "FULL PACK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 is contained in two sets of archives for each hardware platfo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full package" consists of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End user executable archives containing an executabl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, and sample scenes but no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) Programmer archives containing full source code but no execut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you must include an archive containing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 scenes.  On some platforms, the documentation a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enes are archived separately from the source.  Source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sufficient.  You must have docs and sc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 is officially distributed for MS-Dos; Windows 32-bit; Linux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 x86 series; Apple Macintosh; Apple PowerPC; SunOS; and Amiga.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may be add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 need not support all platforms but for each platfor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you must distribute a full package.  For example a Macintosh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eed not distribute the Window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may ONLY be bundled with other software packages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s specified in the provis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S FOR SHAREWARE/FREEWARE DISTRIBUTION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and freeware distribution companies may distribute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software-only compilations using media such as, but not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floppy disk, CD-ROM, tape backup, optical disks, hard disks, or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.  This section only applies to distributors of collected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wishing to bundle the package with a shareware product mus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bundling rules.  Any bundling with books, magazines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dia should also use the commercial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notify us that you are distributing POV-Ray and must provide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nformation on how to contact you should any support issues ari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more than five dollars U.S. ($5) can be charged per disk for the co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software and the media it is provided on. Space on each disk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as fully as possible.  You may not spread the files over more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are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n high volume media such as backup tape or CD-RO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ted if the total cost to the user is no more than $0.08 U.S. doll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megabyte of data.  For example a CD-ROM with 600 meg could cost n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$48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S FOR ON-LINE SERVICES AND BBS'S INCLUDING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-line services, BBS's and internet sites may distribute the POV-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under the conditions in this section.  Sites which allow us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POV-Ray from remote locations must use separate provis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chives must all be easily available on the service and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ed together in a similar on-line are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strongly requested that sites remove prior versions of POV-R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user confusion and simplify or minimize our support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te may only charge standard usage rates for the downloading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A premium may not be charged for this package. I.E. CompuSer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 On-Line may make these archives available to their users, bu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only charge regular usage rates for the time required to downlo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INE OR REMOTE EXECUTION OF POV-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internet sites have been set up so that remote users can actually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 software on the internet server.  Other companies sell CPU ti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POV-Ray software on workstations or high-speed computers.  Such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V-Ray software is permitted under the follow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s or charges, if any, for such services must be for connect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age or processor usage ONLY.  No premium charges may be asses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POV-Ray beyond that charged for use of other software.  User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learly notified that they are being charged for use of the compu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r use of POV-Ray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must be prominently informed that they are using POV-Ray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uch software is free, and where they can find official POV-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Any attempt to obscure the fact that the user is running POV-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xpressly prohibi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les normally available in a full package distribution, especial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his license and full documentation must be available for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eadable online so that users of an online executable have access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terial of a full us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OV-Ray software has been modified in any way, it must also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sions for custom vers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DITIONS FOR DISTRIBUTION OF CUST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is granted the privilege to modify and compile the source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own personal use in any fashion they see fit.  What you do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your own home is 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user wishes to distribute a modified version of the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or other parts of the package (here after referred to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ustom version") they must follow the provisions given below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any translation of the documentation into other languages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mats.  These license provisions have been established to pro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owth of POV-Ray and prevent difficulties for users and develop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ke.  Please follow them carefully for the benefit of all concern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a custom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ortion of the POV-Ray source code may be incorporated in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unless it is clearly a custom version of POV-Ray that includ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asic functions of POV-R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executables, documentation, modified files and descriptions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clearly identify themselves as a modified and unofficial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.  Any attempt to obscure the fact that the user is running POV-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o obscure that this is an unofficial version expressly prohibi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provide all POV-Ray support for all users who use your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 You must provide information so that user may contact you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or your custom version.  The POV-Ray Team is not oblig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you or your users any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contact information in the DISTRIBUTION_MESSAGE macro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file OPTOUT.H and insure that the program prominently display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Display all copyright notices and credit screen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versions may only be distributed as freeware.  You must make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odifications to POV-Ray freely and publicly available with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 to the modified portions of POV-Ray and must freely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source to any new parts of the custom version.  The goal is that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able to re-compile the program themselves and to be able to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the program with their own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provide documentation for any and all modifications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to the program that you are distributing.  Include clear and ob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how to obtain the official POV-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is encouraged to send enhancements and bug fixes to the POV-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, but the team is in no way required to utilize these enhanc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ixes.  By sending material to the team, the contributor asser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owns the materials or has the right to distribute these materia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authorizes the team to use the materials any way they lik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or still retains rights to the donated material, but by dona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s unrestricted, irrevocable usage and distribution righ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 Team. The team doesn't have to use the material, but if we 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acquire any rights related to POV-Ray.  The team will g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as the creator of new code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copy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DITIONS FOR COMMERCIAL BU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wishing to bundle POV-Ray with commercial software (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) or with publications must first obtain explicit permiss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V-Ray Team.  This includes any commercial software or public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, but not limited to, magazines, cover-disk distribution, boo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s, or newsletters in print or machine readabl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V-Ray Team will decide if such distribution will be allow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-by-case basis and may impose certain restrictions as it sees f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terms are given below. Other conditions may be im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rchasers of your product must not be led to believe that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ing for POV-Ray.  Any mention of the POV-Ray bundle on the box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rtising or in instruction manuals must be clearly mark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that POV-Ray is free software and can be obtained for fre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cost from various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clude clear and obvious information on how to obtain the offi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provide all POV-Ray support for all users who acquired PO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y through your product.  The POV-Ray Team is not obligated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r your customers any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a credit page or pages in your documentation for POV-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modify any portion POV-Ray for use with your hardwa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you must follow the custom version rules in addition to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contact and support information for y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a full user package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TAIL VALUE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POV-Ray is, when distributed within the terms of this agre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of charge, the retail value (or price) of this program is deter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US$20.00 per copy distributed or copied. If the software is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pied without authorization you are legally liable to this deb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holder or any other person or organization deleg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holder for the collection of this debt, and you agre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egally bound by the above and will pay this debt within 30 day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none of the above paragraph constitutes permission for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this software outside of the terms of this agreement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, the conditions and debt mentioned above (whether pai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aid) do not allow you to avoid statutory damages or other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alties and does not constitute any agreement that would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such other legal remedies as are available to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simply, POV-Ray is only free if you comply with ou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; it is not free otherwise. The copyright holder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to give it away free under these and only thes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urpose of copyright regulations, the retail value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$20.00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THER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am permits and encourages the creation of program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packages, which import, export or translate files in the POV-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 Description Language.  There are no restrictions on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itself.  We reserve the right to add or remove or change any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V-Ray", "Persistence of Vision", "POV-Ray Team" and "POV-Help"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marks of the POV-Ray Te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we do not claim any restrictions on the letters "POV" alone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bly request that you not use POV in the name of your product.  Such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ds to imply it is a product of the POV-Ray Team.  Existing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used "POV" prior to the publication of this document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eel guilty for doing so provided that you make it clear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not the work of the team nor endorsed by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VOCATION OF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ATION OF THIS LICENSE IS A VIOLATION OF COPYRIGHT LAWS.  IT WILL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VOCATION OF ALL DISTRIBUTION PRIVILEGES AND MAY RESULT IN CIVI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MINAL PENAL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violators who are prohibited from distribution will be ident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regard, "PC Format", a magazine published by Future Publis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d. in the United Kingdom, distributed incomplete versions of POV-Ray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iolation the license which was effect at the time.  They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ed to distribute POV-Ray 2.2 without prior permission of the POV-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in violation the license which was in effect at the tim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vidence that other Future Publishing companies have also vi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erms.  Therefore "PC Format", and any other magazine, book or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owned by Future Publishing is expressly prohibited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POV-Ray software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provided as is without any guarantees or warran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authors have attempted to find and correct any bug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, they are not responsible for any damage or losses of any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by the use or misuse of the package. The authors are under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provide service, corrections, or upgrades to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End of License Information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incerely hope you have fun with our program.  If you have any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program, the team would like to hear about them. Also,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omments, questions or enhancements, please contact the POV-Ray Tea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Serve Information Service in the GO POVRAY forum or check us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internet at http://www.povray.org or ftp.povray.org.  The USE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comp.graphics.rendering.raytracing is a great source of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and related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enquiries should be made via email and limited technical suppor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via e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V-Ray Team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S: 76702,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76702.165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postal address is only for official license business an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email is im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o not provide technical support via regular mail, only email.  We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 if you don't have a modem or online access.  We will not ma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with updated versions.  Do not send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19 Cossel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anapolis, IN 46224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authors' contact information may be found in the document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