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Message From POV-Team Coordinator Chris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5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July 12, 1996, the POV-Team released the "final"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3.00 to the public.   It was the result of over 2 yea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POV-Ray 2.2 into 3.00 as various team members and I submitted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create 19 full revisions.  Well over 100 new featur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followed by 7 major beta versions consisting of over 70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Dozens of new scenes were created.  Documentation w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  Two totally new platforms were added to thos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It was a tremendous effort by the finest bunch of program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testers I've ever had the pleasure of knowing.  From Germ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, Hungary, Australia, Netherlands, Canada, USA and who know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I've forgotten, the group of un-paid volunteer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Team has poured countless hours of their lives into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was: It wasn'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ome ways, it never will be.  There will always be bugs,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, unclear docs, scenes that need revision and countles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At the time, we had to call it good enough.  The Team was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rn-out if we didn't take a break.  The tutori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as incomplete.  The reference section had a few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Naturally there were bugs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ow are releasing this minor bug fix release POV-Ray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ome excellent contributions of tutorials from sev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hard work by docs coordinator Dieter Bayer which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Many bugs have been fixed and some minor revis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in some scene files.  No new feature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hange that may surprise you is a new warn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radiosity, halos, and atmosphere are "experimental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few months it has become obvious to us that a major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halos and atmosphere.  We plan to begin work on tha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ry to have a new version 3.1 completed sometime in 1997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to continue to support or emulate the existing form of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mosphere, it is very likely that the total re-design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intain full compatibility with the current desig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plans to change radiosity soon, if we ever do chang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it will not be fully backward compatib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other changes planed for 3.1 that we are su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d they will not hurt backward compatibility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ady say what new features will be added for 3.1 but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list short for this minor upgrade.  In parallel with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 are going to start development on 4.0 which will probabl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revision of the code from C to C++.  Don't look for tha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1998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has been a real labor of love to produce this program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be excited and amazed by the wonderful images all of you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sing our program.  We continue to try to make POV-Ray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able in the field and we promise you it will always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V-Ray 3.01 files are currently available on CompuServe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 Forum.  The files have been placed at ftp.povray.org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 at that site, you will probably have to acc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rror sites.  It may take several days until the files have prop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rrors.  Look for file dates of February 1st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 Young - POV-Team Coordin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