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IL.EXE v2.0  7/25/92 W. D.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IL.EXE is a simple utility to create an endless coil type objec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ance of Vision (PoV-Ray v1.0) raytracer.  It is set up to create co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of spheres that twist about a circle a number of ti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at the point of origin. It generates a data file t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 main PoV inpu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IL.EXE       DOS execu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.C         C source code for co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.INC       Example generated data file for coi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.POV       Example PoV v1.0 main script file that calls COI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.GIF       GIF image of example coils (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.PRJ       BC++ v3.1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.MAK       BC++ v3.1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IL program is easy to use since it is interactive. Just type C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and enter the parameters required, and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re straight forward.  The parameters requested are brief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with defaults show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name [coil.inc]:   enter the output file to be created- no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does not contain all of the PoV inpu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 name [coil]:   name of object union to be used to identify th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heres [100]:  number of spheres to be used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heres in cross section [2]:  number of spheres to b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cross section of an imaginary torus about the cent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llustration below. Spheres are equally separated in mino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wists [2]:  number of twists the coil is to make with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olution about the center position (i.e., major radi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adius [1.0]:  major radius of coil (i.e., center of to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radius [0.25]:  minor radius of imaginary torus of sphe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adius [0.25]:  radius of the individual spheres that make up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scale factor [1.0]:  scale factor for all x,y,z position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ius of the individual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 &lt;= 1st sphe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                      /  minor radius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--------------------&gt;+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radius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&lt;= 2nd spher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ion of two spheres in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 was created using Borland C++ version 3.1, and the compil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IL.EXE) provided will work with an 8088 without a coprocessor o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IL output has been tested with the Persistance of Vision (PoV) ray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. Testing has included objects containing over 4000 sphe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PoV input file (coil.pov &amp; coil.inc ) for a 320x200 im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spheres and a plane requires 2 min 19 sec on a 486/33Mhz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protected mode version of PoV-Ray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code for generation of sphere cen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pute twisted coil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=0;i&lt;steps;++i){      /* loop on number of spheres in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1 = 2 * PI * Ntube * (double)i/ (double)steps; /* major ang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 = cos( angle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1 = sin( angle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2 = (double)( Ntwist + 1.0/Ntube) * angle1; /* minor ang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 = cos( angle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2 = sin( angl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os = k * ((Rad1 * x1) + (rad2 * x2 * x1));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pos = k * ((Rad1 * y1) + (rad2 * x2 * y1));    &gt; sphere ce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pos = k * rad2 * z2;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_piece(xpos,ypos,zpos,radius);   /* sphere position and radi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ides computing sphere positions the computes bounds for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 using the min and max coil shape x,y,z extent plus a 1% fudge fa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it encompasses the whole coil. The code is true brute for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ptimization.  This is justified since the code executes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Kirby        CIS [70711,2407], COMAR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 Corn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 VA 2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visited:  You Can Call Me Ray            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aphics Alternative        (510) 524-2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