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VCAD(c) 2.0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fonso Herm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i Square BBS (301)725-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72114,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VCAD is written in Visual Basic 3.0 for Windows (Microsoft Co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it you'll need the runtime module VBRUN300.DL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USERS: The book "Adventures in Raytracing" published by Q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whole chapter on POVCAD for Windows.  The ch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vided into tutorials and the figures help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use it.  The book should be out by Nov/Dec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ook was written by "yours truly"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Alfonso Herm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 The program POVCAD.EXE is distributed "As 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The program has been tested but no software is "bug-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POVCAD.EXE and it's companion file POVCAD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mercial purposes.  Distributors may charge up to $5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this program with a comercial software 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BBS number given above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fonso Hermida, 9346 Kings Grant Rd, Laurel, MD 207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ibuted as Shareware.  You may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30 days at which you must either register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using it.  Registration entitles you to support thru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is only $15 and helps continuing work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o register send your check or money order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, address, phone number and a password(for BBS access)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 fo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the opportunity and thank a lot of people and BB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POVCAD become such a success.  I would like to thank Albert Wal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Jack, Curtis Olson for Beta testing and all the helpful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Farmer was kind enough to upload the file to COMPUSERVE.  Steve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some help with the smooth triangle problem I was having (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 POVRAY version I was running had a bug!).  Alexander Enz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e Polyray raytracer (thanks!) was enthusiastic about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Polyray users...(support is limited but it should impro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)  Phil Long, Jerry Thomaston, Amanda Osborne and James P. Hawk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lso some great BB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all Me Ray BBS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Minus/Aaron Collins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8)358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raphics Alternative BBS (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m Shiffman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0)524-2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e of Reality BBS (Virgi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e Liccel (SysOp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ystem is down at this 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nsoon BBS (Mary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il Gupta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235-2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: Raytech BBS - "The UK's only Raytracing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Smith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4 862 88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igital Imag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4 295 272881     V32 MN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vailable for POVCAD, message and file are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IX (UK equivalent of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S conference, POVCAD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4 081 390 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helped me distribute my programs and over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other specific thanks, check the BUG LIST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l of you who were so kind to register their copies.  This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reware is alive an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OVC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small solid object modeling tool to create scen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s.  It's based primarily on the POV(Persistence of 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written by the Persistence of Vision Group.  POV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raytracer.  If you would like to get in contact with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Compuserve (800)848-8990, Graphdev forum or call YCCM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358-5611, which is a raytracer specific BBS.  POVCAD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ray raytracer by Alexander Enzmann.  The support is not comple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but a lo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OVCAD you're able to create visually the scene fil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 idea (geometry-wise) of how the objects are posi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pace.  There is no support for textures and color visualiz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wire frame-based program.  Nor, you'll se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tructive solid geometry operation (boolean operation..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upports the following object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w data files (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eep (solid of rev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ude (operation on cu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zi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-Spline and Catmull-Rom Spline curve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ight_source/spot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mera(POV) and viewpoint(Poly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ons such as union, difference,intersection and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extures can be selected from a list without need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view can be changed between isometric,YX,YZ and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ist shows the steps you took to create any imag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of the objects from the list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eature is the ability to create or rea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h information for animation software.  You can creat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data, circular motion, parabolic, helix or just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you sketch the path with the mouse.  POVCA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ut it plots the path files so you can see how thing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data can be transformed like any object in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menu, there is an option to save the session fil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POV (that is to create the POV sess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RINTOUT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he FILE menu, then the PRINT command to get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on the screen.  You must have a printer 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:  All rotations and translations are absolute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).  Therefore, if an object has been translated to (1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hange the x to 1.5, it will be (1.5,1,1) and not (2.5,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suggestion is that you play with it for a while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on version 2.0c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atmull-Rom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TH menu has Catmull-Rom Spline selections.  Use this to smoo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urve created with the POINTS command or from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OV 2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onvert RAW data files to DXF files (found in the 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object is easy.  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Object menu and click again on the objec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create.  All objects start at the origin, except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sks for the center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rotate/translate or scale the object, click on Xform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iate transformations.  The way this program wa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s are ALWAYS applied first THEN the translations.  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need to edit/delete an object, click on Session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to be modified.  On the bottom right part,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wn, with it's texture.  If the object is already ther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on it without having to click 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LAST object created is ALWAYS the current objec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orm it, just go directly to Xform or Texture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ut a texture to 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n object, either select it (thru the Session menu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to Edit if it's the last object drawn and click on Del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to select an object too...read the section below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ing objects with a mous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A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ach a texture or color, select an object (if you do not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the current selected object will be used).  Click on TEXT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select the color or texture.  You may edit the text bo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Press the O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texture, simply reselect the object and click on a new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 NEW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TEXTURE and COL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uses 2 files per ray tracer to read the color and textur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V     :  colors.pv  and textures.pv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rs.pv2 and textures.pv2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LYRAY :  colors.def and texture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m and include the names of any new colors or textures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.  All of the files have the same format: 1 name per lin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1 word, i.e, it must not have any spaces.  The name my_tex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while my textu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o attach textures and colors to CSG objects check the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reating Constructive Solid Geometry"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olids of Revolution (Swee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PointOff button (to enable point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a View different than Iso (i.e. YX,ZX or YZ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window and draw a contour (up to 5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the Sweep command from the Obje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give a filename.ext (the data will be saved in 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dicate sweep angle and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ish to erase the points and start all over use the D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pOn forces the points to fall in the intersections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while GridOff let's you select any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 NEW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can now SWEEP a data file that have been created with the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y other program.  The data files must consist of a list of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that define a curve or contour.  Select the SWEEP/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select the file to be swept, and follow steps 5) and 6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 (WITH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rmat of RAW and SWEEP data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z1 x2 y2 z2 x3 y3 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 y4 z4 x5 y5 z5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 ect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ine represents a triangle.  Usually I use Steve An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POV program to create objects with RAW data files.  RAW2PO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A LOT the image, while POVCAD will just convert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 and that'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XTRUDEd object (saves data in 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UDE command (under the OBJECT menu) works in the sam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command does.  SWEEP rotates and copies a curve while EXT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s and copies the curve.  As an example, if you create a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 it, it will look like a plate.  The EXTRUDEd object will be di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orientation perpendicular to the computer screen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going into the monitor.  In other words, if you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X view, the cuve will be EXTRUDEd in the +Z direction(into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TRUDEd curv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a view different from ISOmetric (YX,YZ or Z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PointsOFF icon to enable poin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curve by clicking on the dra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the OBJECT menu, then on EX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give a name for the file to be created (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nter the extrus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file will be saved in a RAW data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ISO to view the f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with EXTR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letters with the EXTRUDE command that will look lik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 that were bent to form letters.  As an example creat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form the letter "S".  Use the EXTRUDE command and sa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ince that file is in RAW format, use Steve Anger's RAW2POV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urfaces.  The final product shows a nice "S" letter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"rolled" instead of "bent" to form the letter "S".  You can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POVCAD will generate a "bent" effect while RAW2POV can cre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 NEW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uding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can Extrude a data File.  After selecting this command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to be Extruded (it can be any data file - PATH or Curv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ezi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 new feature added to POVCAD 2.0b.  To generate a Bezier p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bjects menu and click on Bezier.  When you selec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bjects you will be asked for a name.  Use any name, bu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*.BEZ.  The "Read A File" command only checks for *.BEZ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availabl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ce you create patches with POVCAD you can load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time using this function.  You'll be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file and the patch(es) will be integrated in you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When you create a Bezier patch use the extension *.BE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tension is recognized by POVCAD when reading Bezi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A Bezier object can have a maximum of 4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64 nodes or control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a flat patch with 16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ylinder - 2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a collection of 2 patches (16 * 2 = 32 control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form a cylindica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ylinder - 4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as in 3) but with 16 * 4 = 64 contro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Torus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only 1/2 of a t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Bezier patch, you may deform it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lick the icon on the lower right corner named "Bezier Edit 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ill toggle the icon and enab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screen will be erased and only the patch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o rotate the patch, click on the icon "Bezier XF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form whatever operation you need (it'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FORM function used with the other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The XFORM operations will be saved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need the original data, us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o move an individual node, click on the node to be dis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suggested that you use the ISO view to selec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) On the selected node will appear a red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Now, switch to a different view such as YX, YZ or ZX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click on the new position, where the node should be.  P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use a "click and drag" method but a "click to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 "click to 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If you choose to stay in the ISO view, the node will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and Y only and it's not a reliable view if you need precis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Once the node has moved, in order to move that nod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, you must click on the node to be modified.  POVCA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remember" the last moved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MISC]ellaneous menu, there is a command named "Bezier Setup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s you select if you wish to see the control grid, the Bezie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r both (or none!).  There is also the option of selec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n the Bezier patch.  The number goes from 3 to 13 line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, the better it will look on the screen (but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e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editing area, click on the icon "Bezier Edit ON" to toggl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PATCH FILE FORMAT (*.BE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that creates the control points for Bezier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can read it.  The data file can have data for up to 4 patch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(i.e., where cp31.x is patch #3, control point #1, X valu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11.x cp11.y cp11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2.x cp12.y cp12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3.x cp13.y cp13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ec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1.x cp21.y cp21.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2.x cp22.y cp22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ec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 to 4 patches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traight ASCII with 1 control poi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NSTRUCTIVE SOLI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an example to explain this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ssume we want to create a cylinder with a hol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peration is a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CSG and then select "differ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cylinder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sphere (the hole)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CSG and then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is the command to tell the program that the current CS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ded.  The Session lis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=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 = cylinder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 = sphere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    = tells the program that this is where the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ssume that you want to create a union of 2 cylind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a hole in it:  This is how the Session lis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         1) union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2) difference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3) cylind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4) spher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5) clicked on CSG then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6) Start anothe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7) cylind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8) spher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9) clicked on CSG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                   10)clicked on CSG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lick on TEXTURE now to add one to the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software uses END and ENDF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SG operations and the final CSG operation...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was the final and the DIFFR were the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dea applies to all CSG operations.  Composite is not a CS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best place to put 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lyray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given would be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VCAD)              (Polyray output will look _something_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        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  object{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    CY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 ....                 - SPH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+ object{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    CY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  - SP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ray users must follow PoV's CSG format (...sorry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URES ON CSG OBJEC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texture on a CSG object click on ENDF(using the Sessi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he current object (you'll see ENDF at the bottom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) then click on TEXTURE to add the on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URES ON CSG OBJECT - POV 2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OV 2.0 does not support composite objects you can attach tex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bjects inside a CSG definition or as explain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CSG 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t is NOT possible to transform (XFORM)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You may XFORM any of the individual objects that compose a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ip an object with 2 plane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"inter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object to b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pla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pla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otate plane #2 so that the normal is facing o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ne #1's normal.  (When a plane is created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in the + direction of the axis.) Also you mus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 #2 so they're not in the sam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#1: PLANE_Y,Translate_Y =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#2: PLANE_Y,Translate_Y = -.5,Rotate_Z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1's normal is pointing in the +Y direc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2's normal is in the -Y direction (due t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bout Z of 18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bject placed in the origin will be clipped at Y=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=-0.5 .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bjects with the mouse/ rotations and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methods for selecting objects so that you may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licking 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lick on the SESSION command in the main menu. 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 of all objects that are currently in the database. 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them, simply click on the line where it appears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. Observe that on the lower right corner, the object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(with it's texture).  Now you may use XFORM or click 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 any of the nex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object always will appear o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If you wish to reselect a new one, you may either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SSION command, or click on the scroll bar o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ner to move thru the objects.  The one being shown 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 Any editing command will apply to the current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Use of the left button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n object, check that the PointsOn/OFF icon is OFF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mouse cursor to a point near the center of the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select.  Press, the left button.  The object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drawn in a light color.  If the computer selected the wro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move the mouse to another position near the center po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and click.  If still the computer selects the wrong on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urrent view (Iso,YX,YZ,ZX) to find a better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may select the incorrect object when various object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on center point, or the object you want to select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one.  In those cases, change the VIEW and retry.  In the wo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use the SESSION command to selec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WEEP and RAW objects can't be selected with the mouse!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explained on step 1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NEs are selected by clicking on the apex or near 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click on an object and select it, the object will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ght color. If you click on REDRAW, all the objects will be dra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ck, but the current object will stay curren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Use of the right button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n object has been selected, you may wish to Move,Copy,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or Copy and Translate.  To do this, select and object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depends o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ove the current selected object, move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where you want the object.  Press the right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py the current selected object, move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where you want the new object.  Press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elect COPY. The texture of the new object will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e old objec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Copy/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used to make multiple copies of an object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m rotated by a certain amount of degrees.  To use thi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an object, then move the mouse to the a poin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ome the center of rotation.  Click the right button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/Rotate.  Enter the angle between objects (in degrees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mber of copies to make, NOT including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Copy/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used to make multiple copies of an object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at a certain X,Y,Z distance from the other.  Select an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the right button.  Enter the number of copi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cements of the new objects.  The displace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mulative effec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 sphere is at (0,0,0) and you enter x=.2,y=.1,z=.5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 copies then, object #1 will be at (.2,.1,.5) the next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.4,.2,1.0)  and the last at (.6,.3,1.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enter a value of zero for any of the coordinat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 all zeroes, you'll get multiple copies in the same place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 NEW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now supports polygon decomposition.  This commands takes a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on the screen with the POINTS menu ("as is" or B-Spli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ull-Rom Splined), or with the PATH command and assumes it is a polyg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ygon will be subdivided into smaller triang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ORTANT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should try to create path data and curves in the XY plane (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creases the chance of the decomposition algorith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ight work in other views but I can'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POINTS command to create a curve or contour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olygon must not be closed, i.e. the first and last poi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ifferent.  The final polygon will match exactly with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ata is saved as a RA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-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POINTS command to create a curve or contour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ata will be processed with a B-Spline curve fitter and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the polygon created will be subdivided into triangle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aved as RAW.  The polygon will not match exactly the contou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-Spline approximates it but it will be smooth compared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a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a data file to decompose. Use this command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a data file with the PATH menu or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Perf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reates a polygon with a hole in it.  It requires 2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the file that has the outer curve data and 2) the name of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ner curve (hole).  Finally it asks for the name of the RAW dat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. A surface will be generated between the outer contour and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our (ho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need to create more holes, use the MERGE OUTER/INNER comman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's assume that you have a 3 curves to create the letter "B"..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ve of the letter, the top hole and the bottom hole.  Let's als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name of the files are B.DAT, TOPHOLE.DAT and BOTMHOLE.DAT.  Fir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command in the PATH menu and MERGE B.DAT and TOPHOLE.DAT into 1 PA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led BTEMP.DAT.  Now you have 2 choices:  You can either MERGE BTEMP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MHOLE.DAT and then use the PATH DATA command in the POLY menu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FORATED command in the POLY menu with BTEMP.DAT and BOTMHOLE.DA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When creating a curve to be used as a polygon, the first and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different. (not necessary to be clo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draw an imaginary line from the last point to the first on a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NOT intersect any other line in the sam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use any orientation when defining the curve,i.e it can b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unterclockwise.  The algorithm will re-orient the data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can be convex or con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the routine doesn't work properly, delete the RAW object created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The curve will st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ven though you must create the curves originally in the XY pla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values of each curve can be different. As an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reate a surface which will not be flat, but rough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cone (truncated cone).  Create the outer contour fir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contour.  Now, use the XFORM command to translate the inn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+Z direction.  If you now look at the curves in the YZ pla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2 lines...the leftmost line is the outer curve and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is the inner contour.  Click on the PATH command to SAVE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new data.  The save will be SAVEd as a *.pth data fil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ERFORATED command in the POLY menu, select the out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*.pth file that you just created (the inner curv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ced in the +Z axis).  The surface will end up look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e aligned with the Z axis.  This is pretty handy whe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l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ATH data files for you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create data files of path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imations programs.  Simply select the Path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urve to create.  These data files can be XFORM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s any of the objects supported by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rve, select the corresponding curve and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to save the data. This is done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your system.  The following is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read any 3D point ASCII file and converts it into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lines will be drawn to connect the points sequential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SHOULD NOT have an extension *.PTH since thi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CAD to save the final pa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onverts your data file, i.e. filename.ext into filename.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filename.ext was a set of 3D points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or thru POVCAD.  Since you may want to rotate, sc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the data, POVCAD takes those operations and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 In order to keep the original data intact, POVCA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 with the P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ORT to POV function in the FILE menu also creates the *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you haven't created any 3D objects an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POV file, simply use the SAVE function in the PATH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rge 2 or more data files, drop to DOS or load a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y append one file to the other to creat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data files.  It's that simple! (gasp!...I hope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et of points created on the screen to a path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points is 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2 points (more than that will be discarded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 will subdivide the line segment into a se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circular path.  No points have to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r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curve Y = aX^2 where a is the parabola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value of Y is the height.  The value of Z is zer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reate this curve from any view.  The routines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xis to reflect the view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"spring".  The curve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a cos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a sin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Z is the "height" of the function. 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-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ooths a set of points created on the screen with the POINT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for the amount of subdivisions of the final cur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accept the default or modify the number.  The fin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vision is dependent on the amount of data and may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at you specify.  The original curve is not eras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"DEL PNTS" command inside the "EDI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 NEW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Catmull-Rom { Same instructions as 6) B-Spline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mull-Rom splines pass thru the control points as opposed to B-Splines that simply approach the control points.   Also, you will be asked for a tension value when using Catmull-Rom Splines.  You may wish to use the default value 0.5 or a different one.  Values approaching 0 seem to create linear interpolation while numbers larger than 0.5 may not follow the data contour correctly.  Experimentation is a must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Merge Outer/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command to join an outer contour and an inner cont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data file.  This becomes handy when creating polygons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hole.  If you have one outer contour with various ho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ant to consider MERGEing the outer curve and the first inn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orary file.  Then take the temporary file and MERG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hole and create a new temporary.  Do this for all the hol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Fli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s flips a data file, i.e., the last point becom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int and viceversa.  This command can be used before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2 Curves command.  You may need to invert the data so th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ro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o   &lt;- curve #1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---------o   &lt;- curve #2 starting poi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----------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JOIN command the point "d" will connect to point "b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takes the last point from curve #1 and connects it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#2.  Clearly, the line connecting d to c will cross ov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  To eliminate this you may wish to FLIP curve #2 first then JO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o   &lt;- curve #1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----------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--------o    &lt;- curve #2 star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a smooth transition from curve #1 to curve #2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you need to create a polygon with the POLY menu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B-Splin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the same as the B-Spline {command 6) mentioned above} but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 or pa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atmull-Rom Data File {similar to 10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curves you may use them to animate your ray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POVCAD simply creates the curves and show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o you have a better understanding of how things might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scale, rotate and translate the data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!  You may also use them in combination with the POLY men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ght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ght_source object, click on the MISC comman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then LIGHT.  Enter the origin coordinates of the light_source (x,y,z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olor to the light_source, select it (Session)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 in the main menu.  You may select any color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red # green # blue #" by replacing the "#" with appropi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ve the light_source, click on XFORM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angles do not apply to light_sources.  The scale f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 the size of the light_source symbol (resembles a 3D axi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, POV does not require a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ene file is EXPORTed to POV, the definition of the 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lude the spotlight keywords commented out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ght as a SPOTLIGHT, simply erase the "//" characters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"?" after each keyword with a proper value.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part of a scene created with POVCAD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{&lt; .1   .2   .3  &gt;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you need a spotlight, use the statem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ace ? with prop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oint_at &lt; ? ? ?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adi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fallof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tightn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Spac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helps you determine relative distances between points 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Grid, click on the GridOff icon to enable the Grid.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rea will be divided into 20 columns and 20 rows (always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If you wish to modify this number, click on the VIEW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RID SPACING command.  Enter an integer number. 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amount of rows AND columns, i.e.  10 indicates 10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lumns.  The higher the number the more precision you'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napOFF/ON to select only points which are in the grid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OFF let's you select any place in the screen. 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OVCAD save the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aves 3 files for every session: {(4) is optio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*.CAD   This is the object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*.TEX   file with the textures of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*.WRL   world definition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*.PTH   data files to be used in your anim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AD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that POVCAD uses for those of you that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s to deal with them.  The file is an ASCII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t the begining and end of eac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,ry,rz = rotations about each axis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,ty,tz = translations on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,sy,sz = scale factors for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ORTANT: Each parameter is separated by 1 space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're writing utilities for POVCAD.  This spa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ne:    "PLN axis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N X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ylinder  "CYL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L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e:     "CON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phere:   "SPH 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x ty and tz are the center of the 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x sy sz must have the s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H .5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llipsoid: "ELI xradius yradius z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I .5 .2 .3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orus:     "TOR radius_major radius_minor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R .7 .2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ox:       "BOX rx ry rz tx ty tz sizex sizey siz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ox is a unit cube that has been scaled to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X 0.0 0.0 0.0 0.0 0.0 0.0 1 2 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HeightField "HFL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VCAD draws a pyramid to represent it, with dimensions x=1 y=1 z=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must be scaled properly.  Check POV's docs on height_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FL mountain.gif 0.0 0.0 0.0 0.0 0.0 0.0 1000 1000 32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RAW: "RAW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sider using Steve Anger's RAW2POV, it's more efficient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 didn't tell you abou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W sweep.dat 0.0 0.0 0.0 0.5 1.3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RAW only that the SWP keyword appears instead of 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Ext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TH filename.ext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oints to a fil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ect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created with POVCAD or that you made up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TS 0.0 0.0 0.0 X Y Z .25 .25 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rst three numbers ar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 Y Z refer to the light sour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hree .25 values are scaling factors that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on POVCAD.   You may change thos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 your needs by using the XFORM command (scale x,y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ight_source color is in the *.T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Z filename.ext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nly parameter used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zier parameters are XFORMed and their data fil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ly (using the Bezier XFORM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has a line for every item in the *.cad file. 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mpty but the file length is the same as the *.cad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light_sources, the colors will appear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WRL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4 values (if it's not found in your directory, P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world definition of (-1,-1)-(1,1)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left  WY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ght W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orrespond to the YX plan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PTH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ASCII file with a list of 3D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already been transformed by any opera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side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.DEF,COLORS.DEF,TEXTURES.PV,COLORS.PV,TEXTURES.PV2,COLORS.PV2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sist of texture and color names that POVCAD wil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ollow the same format: 1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CAD will automatically load them if present in POVCAD'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in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up to 100 objects may be created.  You may d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MERGEing files.  This will change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objects can have up to 4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XFORM the whole CSG/COMPOSITE object...you may XFOR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ordinate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tarts with (-1,-1)-(1,1) =&gt; (lowerleftcorner)-(upperleft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View and then World to change that or use the ZoomIn/Ou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le up or down.  When you ZoomIn the world = world/scalef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ZoomOut the world = world * scalefa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(scroll) in all direction by clicking on the arrow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n Step Size to move faster or slower.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(from the 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unction will create an exact copy of the current objec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will be also in the SAME place as the original.  Then 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d select the transformation necessary to put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hould be.  Click on redraw to refresh the scre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to POV creates a POV format file of the current sce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is POVCAD.OUT...the name can be changed.  It also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 files (*.PTH) that a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 icon to turn on/off the autoredraw feature.  With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 the drawing is sent to a buffer first and then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on OFF the screen will be redraw everytime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, SESSION or XFORM windows.  Experiment which one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point is that in ON you pay a price with memory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tem,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ndard view file with lightsources and camera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e statement #include "myscene.pov" to include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 do and works O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welcome your comments and suggestions!  Registered us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ance of seeing their comments incorpora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or no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LIST (ugh!) [Check Pi Square BBS for the latest updates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a 2/8/93   (thanks to Bill Mart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error in height_field definition (was totally wro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object { }" and "color" keywords to light_sourc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ror on cone definition (not sure what the problem i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0b 3/27/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You may press [OK] on the SESSION windows without hav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ion. (the program used to cr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e_Y was changed to QCone_Y since Cone_Y was used in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HAPES.INC include file.  If you have the old version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one_Y with Cone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The 3D axis was not appearing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ame of the file now appears at the top of the Window (ca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 is present, the caption "POVCAD version#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POV file is created with the EXPORT function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date and time of creation will appear on the 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hil 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The copy function was not copying the texture to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When opening the texture window and color window,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exture or color word to accept it...no need to click on [O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Bill Mart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added a scroll bar at the bottom right area of the screen,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object and texture info box.  Once an object is cre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info box.  If you have more than one, simply scroll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...no need to use the SESSION dialog box anymore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more than one object at a time.  The object that appears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urrent object and may be XFORM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eter J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Light source was not accepting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0c 4/2/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Neil Clark and Kevin Lu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The "SAVE AS.." command was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4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hil 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RAW data output (format).  Sometimes only "." would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ormat is "#.###E#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Bug in the SWEEP command.  The command worked ok only on the 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..the others would give incorrect swep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Amanda Osbor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create a RAW data file with any other program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rst line doesn't have text or an empty line. 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CAD chokes.  I'll try to check for it on a future min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a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bug on Open command.  POVCAD would choke if texture (*.tex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the Polyray raytracer.  EXPORT works for P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viewpoint definition window (similar to PoV's came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found in the MIS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G operations DO NOT work for Polyra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Export to POV routine to eliminate all rotate &lt;0 0 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lt;1 1 1&gt;, or translate&lt;0 0 0&gt;...they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experimentation with the CONE_Y definition...hop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 2.0a 5/4/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CSG in Polyray (user must follow PoV's CS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_seems_ to work OK. &lt;gulp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a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 point buffer from 25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b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zier patch featur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 2.0b 7/14/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polygon decomposition and B-Spline features. The decom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some work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b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ost bugs in Decomposition and added Join 2 Curves, B-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lip commands t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b 7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decomposi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Extrude Data files op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b 7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obscure bug in decomposi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b 7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RE: the "colors" keyword missing on the tex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b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eter J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the File Box.  Was showing incorrect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"SWEEP DATA FILE" command.  Now POVCAD SWEEPs point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b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ed a bug on the decomposition algorithm - needs more check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b 8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Morten Hjer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und a bug in the exiting routine....POVCAD would stay in memory if ALT-F4 or the CLOSE                    icon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c 9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witched to Visual Basic 3.0 and added Catmull-Rom Spline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c 10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POV 2.0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c 10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s RAW data to DX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FOR POVCAD 2.0c  (c) Alfonso Hermida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fonso Her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9346 Kings Gran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urel MD 2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_________________________________         Dat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ntitles you to support thru Pi Square BBS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password to add your account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assword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a given version do not have to register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. For example, if you registered version 1.0, then 1a,1b,1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revisions, and version 2.0 will be a maj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fee:  Upgrade from version 1.x ....... $ 5.00 (U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 user........................ $15.00 (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interested in the source code?  Yes[  ]   No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in Visual Basic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