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xView v2.2 a GIF/JPEG/BMP viewer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-96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e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olo Zanella 5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100 Treviso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rossi@cs.unibo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iew is a smart viewer for BMP, GIF and JPEG files. It needs a VGA or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 (VESA BIOS Extension) compliant adapter and 450K or so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BE can be embedded in your adapter's ROM or loaded using a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supplied by the adapter's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ble to find this driver you can try to give a look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ase package that contains many VB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ixView, while in the graphics screen, you can change on the f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solution, pan the image across the screen (even using the mou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rink the image to the actual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A shareware version, called PixView Pr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for $ 20. The pro version allows the use a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has true color support, load-while-display feature for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nd optimized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pixview.pro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I'd really appreciate a postcard if you use PixView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croll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files in the current directory is displayed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ar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lected item use the cursor keys, page up and down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urrent directory to the selected one hit th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selected picture file hit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g the selected file use the INS key or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g all the files use the +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tag all the files use the -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urrent drive hit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perations above can be done using the mouse. To emulat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just use a left button double click. Some option is also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-bar and can be activated with a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graphics screen you can use the + and - key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's resolution. If the image is smaller than the actual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how it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is bigger than the actual screen size you can pan acro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 or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xamine a detail of the picture you can se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(320 x 200) and pan the image to find the detail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hrink the whole picture to the current display siz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oad the next or previous image file, without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croll list, you can use the space or backspace key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2 to start a slide show with the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9 to invoke the option menu. Hereunder are explained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shrink to fit (yes/n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mage in automatically shrin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r than the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 once loaded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(sec.) (0..6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0 is set then the slide show will wait until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a mouse button)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before exit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before delete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 quantization (one pass/two pa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pass: a fixed palette is used to display a JPEG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6 color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pass: an optimized palette is used to display a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 in 256 colors modes (Higher quality but s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as (stored/graysca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d: JPEG pictures are displayed as stored (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y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yscale: JPEG pictures are displayed in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eful for fast pre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hering (none/FS/orde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: no dithering is used when a JPEG pictur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256 colors mode (The image looks quite ba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: an error-diffusion dithering (known as Floyd-Stein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when a JPEG picture is displayed in 256 color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igher quality but s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ed: an error-addiction dithering (known as order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when a JPEG picture is displayed in 256 color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ast and dirth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selection policy: (force 256/hi-&gt;256/force 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"force" policy is set only that mod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"-&gt;" mode is set the first mode is us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mode resolution is big enough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hole picture, else the following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 version only: the followin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256/hi-&gt;256/force hi/true-&gt;hi/true-&gt;hi-&gt;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hicolor dithering (yes/n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llows you to use a dither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hicolor modes that gives a quality near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(*.*/*.gif/*.jpg/*.bmp/*.gif;*.jpg;*.b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(no/by name/by extension/by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once loaded (yes/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mage in memory (yes/n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load the image in memory in order to use p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(256 colors modes/15 bits hicolor modes/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color modes/Truecolor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video mode &lt;resolution&gt; if availal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llows you to exclude som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like it (640x400x256 if quite ba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card can set that mode but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't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version only: Color order (under Truecolor modes) BGR/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video card color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graphics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7 files. There is no support for GIF89 and I don't plan to ever ad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JFIF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 and 8 bit planes (1, 16, 256 colors) B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&amp;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rademarks and registered trademarks are the properti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decoder is based on the Independent JPEG Group'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T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decoder is loosely based on a work done by Steven A.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ve Wil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mpiled using djgpp v2. A great tool for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based 32bi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 without any guarantees o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uthor has attempted to find and correct any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he is not responsible for any damage or losses of any kin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r mis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