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oPai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DOS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NEOPAINT, PAINT, IMAGE, DRAW, GRAPHICS, PICTURE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SOFT, PCX, GIF, TIF,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EOPNT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Paint is a full featured computer art studio for DO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, powerful and affordable. Simple enoug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ildren, yet with many incredible features norm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expensive high-end image editing/paint syst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ady to unleash your creativity, but have been pu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price and hardware requirements of 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then NeoPaint is for you! Powerful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 support for popular PCX, BMP, TIFF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; highlighter, water color, oil, charc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on specialty brushes, edit multiple on-screen images;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paste between images; color balance,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, color reduction and image conversion 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evel image-wide scrolling zoom; rectangl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and freehand selection tools; text fon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nd styles; fill/line pattern editor; scale, c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, invert, reverse, flip and rotate in 1� inc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brush sizes; airbrush, smudge, clone, bl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r, line, k-line, bezier line, rectangle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, quill pen, ellipse/circle, polygon, gri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; flood, tile and gradient fills; works with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, VGA and Super VGA video cards; edits images i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, 2, 16, 256, 32000, 64000 and 16-million/24-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; video resolutions up to 1024x768 depending 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; Drivers for 300+ printers. SIA Awards runner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ff-Davis/PC Mag. s/w awards finalist 1994. Only $4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Paint 3.2 - A complete image editing/paint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powerful features and naturalistic tools (such a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ter colors) usually found only in more costl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 up to 24-bit. Supports PCX, GIF, TIFF &amp;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SIA Awards runner-up, Ziff-Davis/PC Mag. s/w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ist 1994. Drivers for 300+ printers. Easy to use. Req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; 640K+; Hard disk; mouse; Herc.mono, E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&amp;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Paint may be free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BS' and given to friends, business associ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stated here.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your Serial/Registration number.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re fully functional and may be used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. It is illegal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eyond the 30 day evaluation period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product may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or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duct. When distributing NeoPai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2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3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4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5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6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7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product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aler or distributor purchases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 advance from NeoSoft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For additional deal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Corp.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rves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-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