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Media Machine, Version 2.4, Edward C. Willemsen, 1994 (c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M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M stands for Multi Media Machine. Why? Well, simple, MM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handle graphical images, sound files and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hermore, MMM is also able to combine one or mor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possibilities can be generated via a wide variety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oductio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generation can be accomplished with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st common .DL animation method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SMALL : 16, MEDIUM : 4-8-12-16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 .FLI anim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 .MOD sound-module that fits into fre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using the MOV.EXE overlay fi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.MDI midi-file on SoundBlaster or Ad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version 1, other versions sound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>but those versions have the .MID extens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 .VOC Creative Labs sample-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 .WAV Windows sample-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automatic sample-rate adjustment is do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.CMF sound-file, using the SBFMDRV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SBFMDRV.COM is a Creative Labs produc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cPaintbrush formatted .PCX file with 256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version 5, 8 bits/pixe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ndows formatted .BMP file with 256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not compressed, 8 bits/pixe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 CompuServe formatted .GIF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87a, 89a, interlaced and non-interlac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rga Vision .TGA file with 256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methods 0,1,2,3,4,5,6 and 7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ordPerfect .WPG file with 256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version 5.0 and version 5.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miga .LBM and .IFF files with 256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compressed and uncompress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 ColorRIX .RIX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RIX images, used to be 256 colo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very .SCR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this type uses the .RIX compress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cPaint .MAC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Technical : with or without head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ndows .ICO ic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Vide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really need is a MCGA/VGA (or higher) graphical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not sure that your graphical card supports VES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, i.e. 640x400x256, 640x480x256 and higher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fo' -&gt; 'check vesa/svga' option, otherwise you may incu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to your graphic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check vesa/svga' option gives you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orting graphical modes. These mod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20x 200x256</w:t>
        <w:tab/>
        <w:t>;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40x 400x256</w:t>
        <w:tab/>
        <w:t>;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40x 480x256</w:t>
        <w:tab/>
        <w:t>;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00x 600x256</w:t>
        <w:tab/>
        <w:t>;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24x 768x256</w:t>
        <w:tab/>
        <w:t>;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0x1024x256</w:t>
        <w:tab/>
        <w:t>; VESA, I never came across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odes are all selectable within 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u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possible sound output is obtained with a Sound Blaste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you can use a Sound Blaster 1.5 / 2.0, Covox, Adlib, Disn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and even the internal bleep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hange the sound sourc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not sure that your SoundBlaster is working or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know that the machine you're working at has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'info' -&gt; 'check soundblaster' option.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you DON'T have to restart MMM, because MMM alread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Sound Blaster (Pro)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ther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re playing .MOD files, you can improve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ound by increasing the mixing speed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t 'output' -&gt; 'mixing speed'. The defaul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is 4kHz, the maximum value is 37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ing Speed</w:t>
        <w:tab/>
        <w:t xml:space="preserve">    |</w:t>
        <w:tab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.000 Hz (default) |</w:t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.000 Hz</w:t>
        <w:tab/>
        <w:t xml:space="preserve">    |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.000 Hz</w:t>
        <w:tab/>
        <w:t xml:space="preserve">    |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.000 Hz</w:t>
        <w:tab/>
        <w:t xml:space="preserve">    |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.000 Hz ( 386 )   |</w:t>
        <w:tab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.000 Hz</w:t>
        <w:tab/>
        <w:t xml:space="preserve">    |</w:t>
        <w:tab/>
        <w:t>386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.000 Hz ( 486 )   |</w:t>
        <w:tab/>
        <w:t>386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9.000 Hz</w:t>
        <w:tab/>
        <w:t xml:space="preserve">    |</w:t>
        <w:tab/>
        <w:t>386,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3.000 Hz</w:t>
        <w:tab/>
        <w:t xml:space="preserve">    |</w:t>
        <w:tab/>
        <w:t>486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7.000 Hz</w:t>
        <w:tab/>
        <w:t xml:space="preserve">    |</w:t>
        <w:tab/>
        <w:t>486,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) Use this as default on a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ing to a higher mixing speed than possible,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playing and could bo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nd Blaster Pro contains a special Mixer Chip. This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switch on/off an output filter. You can toggle th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r off within MMM by the 'SBPro' -&gt; 'Mixer chi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uses an overlay file called MOV.EXE, which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all the .MOD file processing. This is done for som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s like fast graphical scopes and ster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MMM is written in 80286 code. This could be MMM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KEY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menus within MMM can be accessed with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highlighted characters (hot keys), or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hot keys are defi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: Text size - the text mode from 80x25 to 80x45/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from 80x45/50 to 80x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: Dos shell - jumps into the dos-shell. Type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 the dos-prompt to return to 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: Change dir... - to change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: Mixer chip - change the mixer chi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: Saves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 : Loads the stor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: For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X  : Quits 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1 : Play the default dl-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2 : Play the default fli-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3 : Play the default mod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4 : Play the default mdi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5 : Play the default voc-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6 : Play the default wav-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7 : Play the default cmf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8 : Play the default pcx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9 : Play the default bmp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trl&gt; F10: Play the default gif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1 : Play the default tga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2 : Play the default wpg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3 : Play the default lbm/iff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4 : Play the default rix/scr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5 : Play the default mac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6 : Play the default ico-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ult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1 : Play the default pcx-image with voc-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2 : Play the default bmp-image with voc-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3 : Play the default gif-image with voc-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4 : Play the default tga-image with voc-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5 : Play the default pcx-image with cmf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6 : Play the default bmp-image with cmf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7 : Play the default gif-image with cmf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alt&gt; F8 : Play the default tga-image with cmf-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ut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7 : 'Video Outpu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8 : 'Sound Outpu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9 : 'Mixing speed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F10: 'Sound Blaster (Pro)'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used the Borland C++ 3.1 compiler to create this program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he Turbo Vision abilities for the menu. The MOD &amp; MDI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created in assembly and the FLI player in plain ol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used the VESA standard for the SVGA video-mode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n't be any problem using this program on any type of SVGA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ying a .VOC file, CT-VOICE.DRV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M contains a special DMA player which, with some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plays .WAV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CMF player uses the SBFMDRV.COM. This driver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ound Blaster - Sound Blaster Pro package. You can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by using 'Info' -&gt; 'Check SBFMDRV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M can keep your settings in a configuration file called 'MMM.CF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o configuration file is found, all setting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t the default values. Exiting MMM will not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. You can save the configuration by pressing F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'Settings'-&gt;'Sav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hanging the settings you can reload the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F6 or by the 'Settings' -&gt; 'Load' option.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pda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.DL and .FLI animation file(s) are played in the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mode. This doesn't change the value of the ima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in the 'Video setting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LBM/.IFF file decoder is a little bit slow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cated manner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-font is only changed in the 80x25 text mode, cha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80x45/50 text mode would make MMM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OR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ppen to stumble apon a bug in MMM please write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ward C. Willem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d-software, 1994 (c++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denweg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61 KA Wijk bij Duurst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this you'll be automatically informed about possib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na be informed about updates or get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hesitate to show your gratitude with a smal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ccou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.70.45.370 ( RAB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ll in your address or phone number on the accou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even send me a post card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leave a message on the following BBS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uro Disney BBS (+31) 077-8716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zo : Dani�l Kor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have a great idea or a nic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-OUT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ext size  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os shell  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bout         �</w:t>
        <w:tab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D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FL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MO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MD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VO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WAV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CM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PC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BM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GI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TG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WP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LBM/.I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RIX/.SC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MA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en .IC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ange dir... 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Exit       Alt-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DL             ^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FLI            ^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MOD            ^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MDI            ^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VOC            ^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WAV            ^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CMF            ^F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PCX            ^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BMP            ^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GIF           ^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TGA       Shift 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WPG       Shift 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LBM/.IFF  Shift 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RIX/.SCR  Shift 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MAC       Shift 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ICO       Shift 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PCX &amp; .VOC    Alt 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BMP &amp; .VOC    Alt 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GIF &amp; .VOC    Alt 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TGA &amp; .VOC    Alt 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PCX &amp; .CMF    Alt 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BMP &amp; .CMF    Alt 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GIF &amp; .CMF    Alt F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.TGA &amp; .CMF    Alt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Video settings        Shift F7 �</w:t>
        <w:tab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ound settings        Shift F8 �</w:t>
        <w:tab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ixing speed          Shift F9 �</w:t>
        <w:tab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ound Blaster (Pro)  Shift F10 �</w:t>
        <w:tab/>
        <w:t>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Pro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ixer chip   F4 �</w:t>
        <w:tab/>
        <w:tab/>
        <w:tab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ave  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Load  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efault file(s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VESE/SVGA abilit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Sound Blas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Adlib Car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SBFMDRV.CO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free Mem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heck Processor(s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efault file(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creen deskt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ompu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</w:t>
        <w:tab/>
        <w:t>�[�]�����Information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Multi Media Machine 2.4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E.C. Willems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Exed-software, 1994 (c++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[ ok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</w:t>
        <w:tab/>
        <w:t>�[�]������Video Output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Resolutions 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�) MCGA/VGA    320x 200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VESA/SVGA   640x 400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VESA/SVGA   640x 480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VESA/SVGA   800x 600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VESA/SVGA  1024x 768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VESA/SVGA  1280x1024x2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[ ok ]       [ cancel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</w:t>
        <w:tab/>
        <w:t>�[�]���������Sound Output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Devices 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�) P.C. Speak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Covox on LPT 1   (mono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Covox on LPT 2   (mono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Sound Blaster    (mono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Sound Blaster Pro    (stereo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Sound Player LPT 1   (stereo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Sound Player LPT 2   (stereo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Covox on LPT 1 &amp; 2   (stereo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[ ok ]       [ cancel 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</w:t>
        <w:tab/>
        <w:t>�[�]�����Mixing Speed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Speeds 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�)  4.000 Hz (86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 8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12.000 Hz (286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16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20.000 Hz (386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22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25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29.000 Hz (486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33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39.000 Hz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[ ok ]     [ cancel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</w:t>
        <w:tab/>
        <w:t>�[�]� Sound Blaster (Pro)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I/O Port :      IRQ 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�) 210h        (�) IRQ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220h        ( ) IRQ 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230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240h        DMA 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250h        (�) DMA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260h        ( ) DMA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( ) 270h        ( ) DMA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[ ok ]     [ cancel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)</w:t>
        <w:tab/>
        <w:t>�[�]��� SBPro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Mixer chip 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[ ] Fil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[ ok ]  [ cancel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M version 2.4 is freeware, so feel free to distribute i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rien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X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Kent..................................FL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shon Elber.............................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Blasters.............................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dney van den Oever...........TIPS/DOC-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ward C. Willemsen.......THE COMPLET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s from Edward C. Willem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