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FRAC, V2.10  (c) Sam Laur, 199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wronged, all wrongs reversed. Batteri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 To avoid danger of suffocation,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way from small children. Warranty void if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I'm not responsible for *anything* these program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break something down, you own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id, however, work on my computer (386/25 MHz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(that's all) that they work on your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 Stupid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just a silly idea to test my Assembler-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. Then a friend of mine suggested that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s size under a physical sector (512 bytes). At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, it was quite fine, but then the madness beg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8 months of no change in the programs, I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zoom-box routines into it. The size grew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think that at 1084 bytes it is, however, a lo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Windows... eh, I mean Fractint. There still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 to the zooming, e.g. you can't zoom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needs at least a 386SX, but us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386SX/16 may feel like hell on earth, so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st machine if you don't want to die of old ag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for the program. It also needs at least a MCG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haven't seen any MCGA-based video cards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than IBM PS/2 Model 30, I might as well demand a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easy, just write the name of the program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Enter. You can't change the default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unless if you recompile it. B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isn't really necessary because you can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uch as you want. (Well, almost, there IS a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bit integer arithmetics, too, you k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program has computed the starting scree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 small, dark dot in the middle of the screen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delbrot set, deliberately made small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zoom into the surroundings, which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 from the "original" Mandelbrot-algorith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a fractal by themselves. To enter Zoom-mod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Up - To shrink zoo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Down - To enlarge zoo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keys - To move the zoom box around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+ Cursor keys - To move the zoom box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Note *** On many computers the Control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-Down key combinations have not wor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- after placing the zoom box where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start the 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screen has been recomputed, you may pres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rease the maximum iteration level by 500.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zooming into some pla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pressing PageUp to enter Zoom-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Home to return to the previous screen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ffer of 50 screens, which should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w Me You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iece of (buggy) code is distributed as Freew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obligatory "registration fee".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luded, you can play around with it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changed source code or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onsulting the author (I want to know what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han I d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seen a smaller fractal program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as functional as this (yes, I've made a 137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hich just throws the M-set on screen...)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immediately, because it would be interesting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body else is as crazy as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se it, and like it, send me a message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 or by E-Mail. If you DIDN'T like i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message anyway and tell me what to impro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-mail : Sam.Laur@f42.n22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laur@landover.pp.fi (works sometimes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lime@mits.mdata.fi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Netmail : Sam Laur @ 2:222/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(support?)  : Slime-SBBS, +358 21 546045, 24H, 14.4k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mail :  Sam 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rgeninkatu 6 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F-20320 T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*really* insist on sending me a small sum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n't object. I'm not forcing anyone to pay anything any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do, blame yourself for losing your money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- 1.26 : Small tweaks and optimizations, each taking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 away... but mostly these versions were quit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was a 16-bit version of MINIFRAC but it wasn'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zooming because of the poor arithmetic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   : Suddenly cranked up (in one day) zoom-box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. There certainly are some bug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squished, that's why the source is includ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 to laugh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       : Better cursor-handling procedures for the zoom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 for vertical retrace while re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om-box - doesn't "flash" anymore. (Was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 for about 2.5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    : Zoom-ou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things waiting to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better keyboard interface; now it uses DO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in quite many cases, the keys Ctrl-Up and Ctr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ine up/down movement of the zoom box) wo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ome logic for speeding up the calcu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or demanding zooms, 64/128/256/whatever-bit arithme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sensing, of course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n info screen on the coordinates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ave/loa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xchangable palett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etter comments in the source (at this moment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body else than me can fully understand what it d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ou name it! Improvement suggestions welcomed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