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release from... Dr. Unkn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ho guyz! Here goes the LOGOMAKER v3.1 (c) 1993, the PUBLIC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zt, it was some private for us, but now, i released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don't have much to say,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MKR  .EXE    - Executable file, LOGOMKR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MKR  .DOC    -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.ARJ    - Fo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GRAPH  .BIN    - Sample BIN File, made with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SP     .EXE    - My Scrambler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FM   .CMF    - Sample CM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p, my scrambler is a little nice scrambler for EXE, but UNREGIST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easy to hack but never mind... the UNREGISTERED Version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maller than 13k, will NOT work in bigger. This is my LA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is about 100 more to come!!! (Changing algorythms... :-)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SPECIAL Logomaker with a BIG Greetingz to You, and no mess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RSP With a new algorythm that works o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INTRO for you for VGA/SB...  (NOT IN ANY INTRO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description for DR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SP is Dr. Unknown's Scrambler PROFESSIONAL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cramble and pack EXE Header, so if you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ith TINYPROG/PKLITE or whate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ut my scrambler on it, SBUST/XOE will not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CMF in Logomaker, it will detect automaticly if 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, and if YES, it will play the music. if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withou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my INTRO MAKER gotta out VERY SO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DEAS / BUGS REPORT / SUGGESTIONS are MORE than WELCOME! Ca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joy, Dr. Unkn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