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BMCONV (C) 1992, 1993 By Jouni E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MCONV is usefull when you want to convert your pictures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easy to read and use. Most of demomakers / gamemaker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very first version ever released as public, s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missing options and bugs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: 286 and VGA-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Forma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M-file MUST be in 320x200x256 mode saved with OLD deluxe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, without STENCIL ! (In some cases it works with new deluxe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just don't know why, I just ripped this LBM-loa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w pictu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st popular screenform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4000 bytes of screendata (1byte/pi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w palet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st popular paletteform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68 bytes of palettedata (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 nr.  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           0 (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     0 (G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      0 (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           1 (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            1 (G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            1 (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            2 (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m picture : Same as RAW picture but in "define byte"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m palette : Same as RAW palette but as abov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w picture + palette : It is saved just as raw picture an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rst comes picture data (64kb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lette data (768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m picture + palette : Find this out ourself, ASM picture + ASM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ved in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st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BIENT UNDERWORLD - 358-0-2710784 - 24h - v.32, v.42 - Data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