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 instructions for the Independent JPEG Group's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implement JPEG image compression and decompression. 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nounced "jay-peg") is a standardized compression method for ful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y-scale images.  JPEG is designed to handle "real-world"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canned photographs.  Cartoons, line drawing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alistic images are not JPEG's strong suit; on that sort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poor image quality and/or litt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is lossy, meaning that the output image is not necessarily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mage.  Hence you should not use JPEG if you have to hav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its.  However, on typical real-world images, very goo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can be obtained with no visible change, and amazingly hig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if you can tolerate a low-quality image.  You can trade o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gainst file size by adjusting the compressor's "quality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wo programs, cjpeg to compress an image file into JPE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jpeg to decompress a JPEG file back into a conventional 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[switches] list of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peg [switches] list of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named is compressed or decompressed.  The input file(s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; the output data is written to files which have th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extension.  cjpeg always uses ".jpg" for the output file n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; djpeg uses one of ".bmp", ".gif", ".ppm", ".rle", or ".tg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output format is selected by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onvert xxx.gif to xxx.jpg and yyy.ppm to yyy.jpg,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xxx.gif yyy.p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systems you can use standard wildcards to specify the list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for example, on DOS "djpeg *.jpg" decompresses all the JPE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tended output file already exists, you'll be asked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it.  If you say no, the program skips that input file and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termix switches and file names;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peg -gif file1.jpg -targa file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s file1.jpg into GIF format (file1.gif) and file2.jpg into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file2.tga).  Only switches to the left of a given file name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that file; when there are conflicting switches,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e program's choice of output file nam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utfile switch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-outfile output.jpg input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outfile only affects the first input file name to it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upported image file formats are: PPM (PBMPLUS color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 (PBMPLUS gray-scale format), BMP, GIF, Targa, and RLE (Utah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format).  (RLE is supported only if the URT library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n't on most non-Unix systems.)  cjpeg recognizes the inpu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utomatically, with the exception of some Targa-format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ell djpeg which format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files are in the defacto standard JFIF file format.  There ar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widely used JPEG-based file formats, but we don'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witch names may be abbreviated; for example, -grayscale may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ay or -gr.  Most of the "basic" switches can be abbreviated to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tter.  Upper and lower case are equivalent (-GIF is the same as -g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spellings are also accepted (e.g., -greyscale), though for bre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PEG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line switches for cjpe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uality N</w:t>
        <w:tab/>
        <w:t>Scale quantization tables to adjust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lity is 0 (worst) to 100 (best); default is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e below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rayscale</w:t>
        <w:tab/>
        <w:t>Create monochrome JPEG file from col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sure to use this switch when compressing a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 file, because cjpeg isn't bright enough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ther a GIF file uses only shades of gra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ying -grayscale, you'll get a smaller JPE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s less tim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ptimize</w:t>
        <w:tab/>
        <w:t>Perform optimization of entropy encod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this, default encoding parame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optimize usually makes the JPEG file a littl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cjpeg runs somewhat slower and need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.  Image quality and speed of decompr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affected by -opti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gressive</w:t>
        <w:tab/>
        <w:t>Create progressive JPEG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arga</w:t>
        <w:tab/>
        <w:tab/>
        <w:t>Input file is Targa format.  Targa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"identification" field will not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gnized by cjpeg; for such files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targa to make cjpeg treat the input as Targ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ost Targa files, you won't need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quality switch lets you trade off compressed file size against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structed image: the higher the quality setting, the large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closer the output image will be to the original input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e lowest quality setting (smallest file) that de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visually indistinguishable from the original imag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the quality setting should be between 50 and 95; the default of 7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bout right.  If you see defects at -quality 75, then go up 5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t a time until you are happy with the output image.  (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will vary from one image to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uality 100 will generate a quantization table of all 1's, minimizing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antization step (but there is still information loss in sub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roundoff error).  This setting is mainly of inter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purposes.  Quality values above about 95 are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e; the compressed file size goes up dramatically for hardly an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tput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direction, quality values below 50 will produce very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w image quality.  Settings around 5 to 10 might be useful in prepa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a large image library, for example.  Try -quality 2 (or so)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ing Cubist effects.  (Note: quality values below about 25 generate 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tables, which are considered optional in the JPEG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 emits a warning message when you give such a quality value,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PEG programs may be unable to decode the resulting file.  Use -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ensure compatibility at low quality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rogressive switch creates a "progressive JPEG" file.  In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file, the data is stored in multiple scans of increasing qualit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eing transmitted over a slow communications link, the decode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an to display a low-quality image very quickly, and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display with each subsequent scan.  The final image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 standard JPEG file of the same quality setting,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is about the same --- often a little smaller.  CAUTION: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is not yet widely implemented, so many decoders will be unable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JPEG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int</w:t>
        <w:tab/>
        <w:t>Use integer DCT metho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ast</w:t>
        <w:tab/>
        <w:t>Use fast integer DCT (less accu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loat</w:t>
        <w:tab/>
        <w:t>Use floating-point DC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loat method is very slightly more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t method, but is much slower unless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very fast floating-point hardware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lts of the floating-point method may var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ross machines, while the integer method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e results everywhere.  The fast inte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much less accurate than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start N</w:t>
        <w:tab/>
        <w:t>Emit a JPEG restart marker every N MCU rows, 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MCU blocks if "B" is attached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restart 0 (the default) means no restart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mooth N</w:t>
        <w:tab/>
        <w:t>Smooth the input image to eliminate dithering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, ranging from 1 to 100, indicates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oothing.  0 (the default) means no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xmemory N</w:t>
        <w:tab/>
        <w:t>Set limit for amount of memory to use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 images.  Value is in thousands of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llions of bytes if "M" is attached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-max 4m selects 4000000 bytes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is needed, temporary fil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erbose</w:t>
        <w:tab/>
        <w:t>Enable debug printout.  More -v's give mor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-debug</w:t>
        <w:tab/>
        <w:t>Also, version information is print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estart option inserts extra markers that allow a JPEG deco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nchronize after a transmission error.  Without restart markers,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pressed file will usually ruin the image from the point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image; with restart markers, the damage is usually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rtion of the image up to the next restart marker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markers occupy extra space.  We recommend -restart 1 for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mitted across unreliable networks such as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mooth option filters the input to eliminate fine-scale noi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ful when converting GIF files to JPEG: a moderate smoothing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o 50 gets rid of dithering patterns in the input file,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JPEG file and a better-looking image.  Too large a smooth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isibly blur the imag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wiz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aseline</w:t>
        <w:tab/>
        <w:t>Force a baseline JPEG file to be gener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amps quantization values to 8 bits even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l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tables file</w:t>
        <w:tab/>
        <w:t>Use the quantization tables given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slots N[,...] Select which quantization table to use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ample HxV[,...]  Set JPEG sampling factors for each color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cans file</w:t>
        <w:tab/>
        <w:t>Use the scan script given in the specifi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izard" switches are intended for experimentation with JPE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you are doing, DON'T USE THEM.  These switches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 the file wizar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EG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line switches for djpe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lors N</w:t>
        <w:tab/>
        <w:t>Reduce image to at most N colors. 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-quantize N</w:t>
        <w:tab/>
        <w:t>number of colors used in the output image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be displayed on a colormapped display or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olormapped file format. 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8-bit display, you'd need to reduce to 256 or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s.  (-colors is the recommended name, -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provided only for backwards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</w:t>
        <w:tab/>
        <w:tab/>
        <w:t>Select recommended processing options for fast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lity output.  (The default options are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est quality output.)  Currently,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"-dct fast -nosmooth -onepass -dither orde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rayscale</w:t>
        <w:tab/>
        <w:t>Force gray-scale output even if JPEG file i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ful for viewing on monochrome displays;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jpeg runs noticeably faste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cale M/N</w:t>
        <w:tab/>
        <w:t>Scale the output image by a factor M/N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cale factor must be 1/1, 1/2, 1/4, or 1/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ling is handy if the image is larg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; also, djpeg runs much faster when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mp</w:t>
        <w:tab/>
        <w:tab/>
        <w:t>Select BMP output format (Windows flavor).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mapped format is emitted if -colors or -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pecified, or if the JPEG file is gray-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, 24-bit full-color format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if</w:t>
        <w:tab/>
        <w:tab/>
        <w:t>Select GIF output format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GIF does not support more than 25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colors 256 is assumed (unless you specify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colors).  If you specify -f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number of colors is 2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s2</w:t>
        <w:tab/>
        <w:tab/>
        <w:t>Select BMP output format (OS/2 1.x flavor).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mapped format is emitted if -colors or -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pecified, or if the JPEG file is gray-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, 24-bit full-color format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nm</w:t>
        <w:tab/>
        <w:tab/>
        <w:t>Select PBMPLUS (PPM/PGM) output format.  PG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itted if the JPEG file is gray-scal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grayscale is specified; otherwise PPM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le</w:t>
        <w:tab/>
        <w:tab/>
        <w:t>Select RLE output format.  (Requires URT libr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arga</w:t>
        <w:tab/>
        <w:tab/>
        <w:t>Select Targa output format.  Gray-scal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itted if the JPEG file is gray-scal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grayscale is specified; otherwise, colormapp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emitted if -colors is specified; otherwise,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-color format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int</w:t>
        <w:tab/>
        <w:t>Use integer DCT metho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ast</w:t>
        <w:tab/>
        <w:t>Use fast integer DCT (less accu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loat</w:t>
        <w:tab/>
        <w:t>Use floating-point DC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loat method is very slightly more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t method, but is much slower unless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very fast floating-point hardware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lts of the floating-point method may var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ross machines, while the integer method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e results everywhere.  The fast inte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much less accurate than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ther fs</w:t>
        <w:tab/>
        <w:t>Use Floyd-Steinberg dithering i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ther ordered</w:t>
        <w:tab/>
        <w:t>Use ordered dithering i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ther none</w:t>
        <w:tab/>
        <w:t>Do not use dithering i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default, Floyd-Steinberg dithering is appl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ntizing colors; this is slow but usual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est results.  Ordered dither is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ween speed and quality; no dithering is fa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ually looks awful.  Note that these switch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effect unless color quantization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ed dither is only available in -one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p FILE</w:t>
        <w:tab/>
        <w:t>Quantize to the colors used in the specifi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 This is useful for producing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identical color maps, or for forcing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f colors to be used.  The FILE must be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PPM file.  This option overrides -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one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smooth</w:t>
        <w:tab/>
        <w:t>Use a faster, lower-quality upsamp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epass</w:t>
        <w:tab/>
        <w:t>Use one-pass instead of two-pass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ne-pass method is faster and needs les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it produces a lower-quality image.  -one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d unless you also say -colors 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ne-pass method is always used for gray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 (the two-pass method is no improvement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xmemory N</w:t>
        <w:tab/>
        <w:t>Set limit for amount of memory to use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 images.  Value is in thousands of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llions of bytes if "M" is attached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-max 4m selects 4000000 bytes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is needed, temporary fil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erbose</w:t>
        <w:tab/>
        <w:t>Enable debug printout.  More -v's give mor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-debug</w:t>
        <w:tab/>
        <w:t>Also, version information is print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C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GIF files are not the ideal input for JPEG; JPEG is real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full-color (24-bit) images.  In particular, don't tr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, line drawings, and other images that have only a few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GIF works great on these, JPEG does not.  If you want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to JPEG, you should experiment with cjpeg's -quality and -smoo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satisfactory conversion.  -smooth 10 or so is often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running an image through a series of JPEG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.  Image quality loss will accumulate; after ten or so cycl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oticeably worse than it was after one cycle.  It's bes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less format while manipulating an image, then convert to JPEG form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file the imag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ptimize option to cjpeg is worth using when you are making a "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posting or archiving.  It's also a win when you are us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ettings to make very small JPEG files; the percentag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a lot more than it is on larger files.  (At present, -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lways selected when generating progressive JPEG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D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quick preview of an image, use the -grayscale and/or -scal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grayscale -scale 1/8" is the fastes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 are available that trade off image quality to ga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fast" turns on the recommend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dct fast" and/or "-nosmooth" gain speed at a small sacrifice i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ducing a color-quantized image, "-onepass -dither ordered" is fa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ower quality than the default behavior.  "-dither none"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results in two-pass mode, but is seldom tolerable in one-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ortunate enough to have very fast floating point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ct float" may be even faster than "-dct fast".  But on mos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ct float" is slower than "-dct int"; in this case it is not worth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s theoretical accuracy advantage is too small to b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pass color quantization requires a good deal of memory; on MS-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run out of memory even with -maxmemory 0.  In that case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, with some loss of image quality, by specifying -onep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pass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space is needed than will fit in the available main memor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-maxmemory), temporary files will be used.  (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get extended or expanded memory first.)  The tempor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ather large: in typical cases they occupy three bytes per pixe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*800*600 = 1.44Mb for an 800x600 image. 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k space, leave out -progressive and -optimize (for cjpeg)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epass (for djp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, the temporary files are created in the directory named by the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MP environment variable, or in the current directory if n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Amiga implementations put the temp files in the directory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MP:, so be sure to assign JPEGTMP: to a disk partition with adequat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machines, -maxmemory is the amount of main (conventional)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(Extended or expanded memory is also used if available.)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specific versions of this software do their own memory space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need you to specify -max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 translates JPEG files from one variant of JPEG to anoth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rom baseline JPEG to progressive JPEG or vice vers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is lossless: no image degradation occurs, which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e if you used djpeg followed by cjpeg.  However, you can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quality, because that would not be a lossles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for jpegtr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tran [switches] inputfilename outpu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th input and output JPEG file names must be give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to overwrite the input file by directing jpegtran's outpu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; on most systems this will just destroy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 accepts a subset of the switches recognized by cjpe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st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ca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xmemo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evious discussion of cjpeg for details about thes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no switches, you get a plain baseline-JPE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allows "comment" (COM) blocks to occur within a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tandard doesn't actually define what COM blocks are fo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dely used to hold user-supplied text strings.  This lets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s, titles, index terms, etc to your JPEG files, and later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ext.  COM blocks do not interfere with the image stored in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maximum size of a COM block is 64K, but you can have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you like in one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wo utility programs to display COM block contents and ad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o a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jpgcom searches a JPEG file and prints the contents of any COM blo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.  The command lin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jpgcom [-verbose] [input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"-verbose" (or just "-v") causes rdjpgcom to also display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imensions.  If you omit the input file name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file is read from standard input.  (This may not work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, if binary data can't be read from std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adds a COM block, containing text you provide, to a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the COM block is added after any existing COM block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the old COM blocks if you wish.  wrjpgcom produces a new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it does not modify the input file.  DO NOT try to overwrit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directing wrjpgcom's output back into it; on most system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stroy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for wrjpg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jpgcom [switches] inputfilename outpu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th input and output file names must be give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understands thre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place</w:t>
        <w:tab/>
        <w:tab/>
        <w:t xml:space="preserve"> Delete any existing COM block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ment "Comment text"</w:t>
        <w:tab/>
        <w:t xml:space="preserve"> Supply new COM text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file name</w:t>
        <w:tab/>
        <w:tab/>
        <w:t xml:space="preserve"> Read text for new COM block from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ch names can be abbreviated.)  If you have only one line of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, you can provide it on the command line with -comment. 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ust be surrounded with quotes so that it is treat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Longer comments can be read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neither -comment nor -cfile, then wrjpgcom will read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standard input.  You can enter multiple lines, up to 64KB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 end-of-file indicator (control-Z) to terminate the comment t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will not add a COM block if the provided comment string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-replace -comment "" can be used to delete all COM block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