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CES(C). Copyright John Wagner 1991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are, version 4.0. I have to say that version 4.0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. There are new features and additions t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useful and so fun to work with that I'm probably spen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aying with the program as I am writing it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IF images with extensions were causing probl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without palette information were no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X files with a '3' identifer don't have palette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, so IMPROCES is now checking for them and when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yscale palette for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roject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the release of IMPROCES version 4.0 is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roject series. Instead releasing another hu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ast time, I am releasing small, project packages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 The first project package entitled "Sharpening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nd Pages" takes you through the sharpening of an imag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ipboard paint feature and using the PAGES featur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1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PAINTING!!!!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dible new feature is a must have, must use, must se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ere the clipfile is to be placed, one of the 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Clip Paint. Selecting clip paint, you select from one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es to "paint" in the clipboards image with. One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eature is, you can sharpen an image, cut it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original, then paint in the clipboard, only sho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you wanted to sharpen. Incredible image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in freeform images from many different cl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o it's memory intensiveness and speed requirements, clip pai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hen there is enough XMS memory on the system to lo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 into. If there is no XMS memory, IMPROCE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, but the slowness of accessing the disk drive for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revating. The one saving grace to this is, if the clip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64K in size, IMPROCES will use BASE memory where spe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(yep FIVE) work area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will now let you load in up to five images into seper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move freely back and forth among them. Using this n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and paste with the clipboard (even pa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!!!) between work areas. There are too many us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be explained here, you'll just have to discover them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, FONTS and MORE FONTS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now supports the PCX bit-mapped font format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ver 40 of these fonts for you to use. Now you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number of fonts to annotate your images! Bitfo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they are created and there is a toggle to sca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big. There is also a BOLD toggle and a SHADOW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Left Shift key, the mouse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lane it was on when the Left Shift key was pressed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key will lock the mouse onto a vertic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P =    Image Palette. Always use image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 =    Auto Menu. Always perform a menu adjust after lo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 =    Auto Sort. Always perform a palette sort after lo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-AS and -AM are specified together, the sort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=    Expert mode. Don't ask "Are you sure" when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witch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C =    Still means Mouse Compatibility mode for folk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=video Is available along with specific video drivers for e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that IMPROCES support. This will force IMPROC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ed video driver, making it A LOT easier for m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boards as I get the infor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"borrows" two colors from every image for it's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0 and 255. 0 is replaced with black (0,0,0) and 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white (63,63,63). These colors are activ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has it's menus activated. You can restore the proper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ll the menus. Well, now you can do more then that,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MPROCES, use the images palette, don't borrow for your menu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alone. This is fine and dandy. Don't be surprised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option and you load an image and all of a sudde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s. If the images color 0 and color 255 are the s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ee the menu. That is why, I also included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that you use either of the next two command lin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-IP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-MENU ADJUST option does automatically. It is highly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is command line parameter (or the next one, -AS)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using the -IP parameter. NOTE: When loading an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the COLOR-MENU ADJUST option is disabled, an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-SORT option does automatically. It is highly reco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command parameter (or the one above it, -AM)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IP parameter.NOTE: When loading an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the COLOR-SORT option is disabled, and i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a new screen mode from the MODE menu, IMPROCE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. This option disables this saft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 feel an explanation is needed for the -IP, -AM and 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've often been asked why IMPROCES does "borrow"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why it doesn't find the proper colors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switch them around. Here is why, I HAT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ngs without asking first. Such software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ny better, so it does things like switch an imag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out asking the user if that is what the user want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an image has a perfectly good reason why on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ertain color and another one a different color. Switch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ound automatically, without giving the option of no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like saying "you don't know what you want, let me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". Well, IMPROCES isn't that type of softwar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of programmer. Now you have the option of l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for you automatically, or not do them. I made th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so that it is a concious decison ever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If you wish to make these options your defaults, wri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all it 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CES -IP -AM -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directory specified in your path (I have one called C: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very purpose) and everytime you type IP, IMPRO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parameters you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oggle these parameters while you a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FILE-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Raster Tar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decoder now supports "bottom up raster" TGA files. Thes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asters seem to be very popular with video capture board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y Kovach for providing the image fil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Bit Tar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now supports 15 bit (as well as 24 bit) TGA file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Frantz for sending me the imag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Color Reduction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the TGA color reduction process. I would say on the order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 percent, maybe more.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.MAP file when loading a T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MPROCES performing the color reduction on the TGA im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it to use a previously saved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nytime the mouse cursor is visable, or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mouse for an operation will bring up a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X/Y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name for the given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ad the info and hit the OK button, the mous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ct position it was in before the ALT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x2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x2 has changed in video mode 320x200 only. You just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s it is be zoomed. This zoom/scrolling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BI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ight mouse button is hit, the color of the pixe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come the current drawing color. This pretty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e 'W' and 'R' buttons use, but they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oad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IMPROCES now uses the current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to save as unless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radient fl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quare gradient floo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s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plit a line, draw a perpendicular and take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 These features have been asked to be included by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PROCES in medical applications. I'm sure other user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s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MENU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nge the default color that IMPROCES uses for it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ASCII text file called colors.dat formatt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ake a r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ing it in the same directory as IMPROCES will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eground color. To create this file,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CON COL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Then, type in the R,G,B values on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separated by on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n hit F6 (or Ctrl-Z) and press retur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ext editor, just make sure it saves the file in 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ys to regist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 and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IMPROCES with your Master Card or VISA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Grub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02)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- Friday, 10am - 5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itemen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800)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*SPECIFY* that you want to order the 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IMPROCES. Software Excitment!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and an authorized distributor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IMPROCES, so if you don't specif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they might send you a copy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GO SE to visit the Software Excitment! onlin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format, 5 1/4" 360K or 3 1/2" 1.44 me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be charged $25 ($35 outside of North America)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r ord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ither of the above phone numbers are for product suppo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"My phone number and product support"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ROCES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