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-3D 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Bert van Leeuwen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: Graph-3D allows three dimensional display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in the form x=..., y=..., z=... It works in 640x480x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on some SVGA's) in 640x480x256 mode. It also supports sh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viewpoints, as well as 6 different palett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any different functions, including amongst other sin, cos,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ants such as pi and e. The viewpoint of the graph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number of pre-programmed viewpoints or adjusted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EXE     The executable file (requires about 161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DOC     You guessed it! (This document in case you did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M.BGI    S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3D           Saved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he buttons and input boxes on the bottom of the screen can b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mouse or the following hot-keys on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   : Pops up the x, y and z equa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: Min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: Maximum time (shif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: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: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: Start calculating &amp; draw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: Quit (shift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 support the *,+,-,/ and ^ operators as well as brack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 and sever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: the value 3.141592654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: the value 2.718281828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)   : sine, argument must b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)   :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)   :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():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n() :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n(): ar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s() : arc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)   :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)    : logarithm ba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)   : logarithm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()  : logarithm b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)   : returns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)   : square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)  :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checking is performed to improve speed, thus if you make a typ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parser doesn't understand what you wrote, your graph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value 0 for that particular equation, and you might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is fairly self-explanatory and obvious.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oint in the view options menu is controlled by the cursor key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ing with this option and you'll quickly understand how it work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desired viewpoint is achieved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probably has a few pesticide resistant bugs left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constructive critiscism etc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my internet address :  bert@rkw-lan.cs.up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probably add better SVGA support in the future (I'm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ough as the 16 colour mode looks pretty OK), try and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#$#@%# is causing the mouse cursor to dissapear behind the menus and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gs that I become aware of. I have also on occasion had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 operator, but I can never seem to get the problem whilst debugg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dream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 for helping to realise this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Loewy            : partial use of his mathematica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Hargraphix    : SVGA driver (Is Hargraphix a coincidental surna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for ideas, suggestion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3-D v1.03 by Bert van Leeuw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