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 I F E X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ctober 1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lf-Displayer and Slideshow Program for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F(tm)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1990,1991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is produc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Synergrafix Consul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25 Haultain Ave.    and        2425 Haulta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  Saskatoon, 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1R2                   Canada S7J 1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chewing tinfo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udos, thanks, and good karma to John Bridg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lightening information and code contained in his VGA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Trademarks like GIF(tm) and PC(tm) are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IFEXE program is provided without warranty of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d.  The user of the GIFEXE assumes comple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any and all incidental or consequ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program.  Use the GIFEXE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GIFEXE package, including the GIFEX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and sample files are Copyright 1990,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ergrafix Consulting.  All rights reserved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shareware version of the GIFEXE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to others by any means, as lo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ee)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GIFEXE is distributed in a "package" contain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thre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IFEX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IFEX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-READ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EXE is not distributed as part of any 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, except with specific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GIF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GIFEXE package even though they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a membership or service f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"shareware" version fo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even until you're well into your nineti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 encouraged to send us lots of money, too. (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If you send $8.00 U.S. or more to the "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ns" guy above, you will receive a 5.25" disk (3.5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$2.00 extra) with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EXE, which has several additional "special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and can make slideshows from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s. (See below.)  If you send $23.00 U.S. or more,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so receive registered versions of the follow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WARP!       Warp, bend stretch your GIF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esting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CLIP        Clip/crop your GIFs, add text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wn GIF logo or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       Resize all or part of your GIFs. 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ntire screen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programs are available in licensed Super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8.00 U.S. each, or get all three, a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GIFEXE for $23.00 U.S. or more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may not be distributed to others,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, or as part of any other produc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requir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PC(tm)/XT(tm)/AT(tm)/386(tm) computer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About 280K of fre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, 3.1, 3.2, 3.3, 4.0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A VGA or Super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ome GIF(tm)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ption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GIFEXE supports modes like 640x480, 800x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256 colours on 512K and 1024K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rds from ATI, Ahead, Cirrus, Ch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ologies, Everex, OAK, Paradise, Tr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seng, Video7, Compaq, NCR, Genoa and V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GIFEXE program (and this helpful doc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for GIFEX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[?] infilename[.GIF] [outfilename[.EX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0,1,2..  /autosc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 single GIF display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[?] @listfile [outfilename[.EX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topkey=n  /cycle=0,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slidesh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following "special effects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fadein [ /fadeout | /dissolve ]  /delay=s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options may be used with GIFEX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 EXE, or with the EXE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When using a list file to make an EXE slid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ffects options are placed in the list fi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TORIAL be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mode=code     /mode=0        Ordinary 320x200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1        Low resolutio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640x400 or 640x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pending 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2        Medium resolution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4        Higher resolution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s supported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024K card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autoscale     When this switch is used, the GIF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 up to fit on the screen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is 2 or more time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GIF.  (Just try it with a 320x200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a 640x480 screen mod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list file to make a slide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ycle=code    /cycle=0       Play the slideshow onc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1       Play the slideshow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2       Play the slideshow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4       Play the slideshow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topkey=code  /stopkey=27    Play the show until ESC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scii 27) is hit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topkey=32    Play until spacebar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dditional "special effects"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dein        Gradually fade in when displaying the GI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creen will start black, and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ictures will appear as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igh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deout       After the GIF has been displayed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is going to exit after a key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a delay (see below)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dually fade to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dissolve      After the GIF has been display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is going to exit, the pixe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ly turn black until the entir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elay=secs   After the GIF has been displayed, wait "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onds before automatically exi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will also exit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the time has exp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a list file to make a slideshow, the list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1[.gif] /fadein /delay=n /fadeout /mode=m /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2[.gif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[.gif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GIF filename with the desired display op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file.  The unregistered version is limited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s in a list file.  The registered version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o several thousand, in case you hav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ination to make a 100 Megabyt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               to see the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?              to see the help/bra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         to make the .EXE HOUS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om the file HOUSE.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house2 /autoscale /fa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the .EXE file HOUSE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om the GIF(tm) HOUS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autoscale and fad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at HOUSE2 will fade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toscale when run. (/fa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vailable o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s on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/delay=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ake an EXE, HOUSE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ill display HOUSE.G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n wait 10 seco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x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@list /cycle=1 /stopkey=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an EXE, LIST.EXE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 the listfile LIST,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play in a loo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bar (ascii 32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rst image will fad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it 2 seconds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 the next image. Th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1 /fadein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hin' to i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out the following with your favourite GIF(tm) pi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GIFEXE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will prduce an EXE program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icturename.EXE"  That's it!   Now just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ve just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 will be displayed on your screen in VGA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VGA if your computer has SuperVGA, and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it.  If you want a small (VGA) pictu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in SuperVGA resolution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/mode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play the picture in medium SuperVGA resolu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the registered version, you can make an EX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"fade in", and "dissolve out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GIFEXE picturename /fadein /dissol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when you run pictu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 will "fade in", wait for a keypres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"dissolve" and the program will exit. 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n't use some options when you created picturenam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till use them later. 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/delay=10 /mode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the picture will "fade in" using mode 3,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seconds or a keypress, and then "dissolve" and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automated slideshow, make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IFSHOW.LST) with your text editor and your ow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1 /fadein /delay=2 /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2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3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4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5 /delay=2 /fa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use the following GIFEX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@gifshow.lst /cycl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GIFSHOW.EXE will be produced,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images in your slideshow, continuously, until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y the show backwards, until the spacebar is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cycle and stopke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how /cycle=3 /stopkey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ted the /delay parameters in the list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would be displayed until a key was press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show was aborted with the ESC or /stop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XEs produced by GIFEXE are handy for start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your computer, or title screens for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version 3.0, self-running slideshows of GIF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ithout using batch files.  If you are using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asy way to make a list file for slide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dir /b *.gif &gt; 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stfile" will now contain the names of all the G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You can then just add the desi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following self explanatory error messag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EXE.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quired hardware (VG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't initialize VGA graphi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expected EOF reading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mature end of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GIF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 GI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writing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allocation fail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EXE reads both GIF87A standard (the original)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GIF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1.0 Completed June.1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1.2 Completed Sep.15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dditional cards now supported.  1024x768x256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on some 1024K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2.0 Completed Sep.20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version introduced with /fadein /fad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dissolve /delay options.  /autoscale op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to both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3.0 Completed Oct.1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GIF EXE slideshows may now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