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D VIEW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6-98 Gerard de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ndor/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D View V0.92 is  user supported software.  The user must regist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 of 30 days  but there is no  fixed registration fee.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gister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rchiv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 and to enable users to  quickly find GD View,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GDV092MD.ext where ext is the extention of the archiv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or R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ultiple-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D View V0.92 for MS DOS:  *the* 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r for 400+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s: ANSI, DOS, Unicode, Mac, EBCD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200+ MORE w/ HEX/DEC/BIN/OCT m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cuments: Word, WinWord,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tar, Write, Ami Pro, RTF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aphics: TIFF,  GIF, JPEG,  FLIC, P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X, IFF, TGA, DIB, RIX, MSP, MAC,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M, RAS, XBM, PIC, FNT, PAL, CUT, 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I, IMG, DCX etc. (over 60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unds:  WAV, VOC,  8SVX,  SND, AU, A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, Psion WVE, CMF, raw (SAM/SMP/etc.)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rminal codes: ANSi, PCB, BI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abases: dBase, SDF, FoxBase, etc.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archives: ZIP, ARJ, LZH, ARC, 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R, ZOO, LBR, PAK and MORE incl. SFX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:  recognizes  5000+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tions, shows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:   Directory  viewer,  System 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io CD Player,  CBM Basic decompi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hort description (one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D View V0.92 for MS DOS - object-oriented viewer, supports 400+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/Utility/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/Graphics/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/Sound/Sample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/TextUtils/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could appear in wor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graphics, animation, sound, text, charset, database,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ing me (the auth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Gerard de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  gdm@bitsmart.com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demelo@write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WWW page: http://www.bitsmart.com/gdm/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ttp://home.pages.de/~gdeme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Gerard de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idestr.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0385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an IBM PC compatible computer with a 8028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st '486 or bette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MS DOS 3.0 (or higher) or a 100% compatibl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about 600 KB free base memory and about 1MB of free EMS or XMS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 or XMS recommended for large directories and some larg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a VGA or SVGA graphic card (SVGA recommended),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for sound files: a Sound Blaster 2.0, Sound Blaster P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% 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for Audio CDs: a CD-ROM drive (MSCDEX must be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for CMF files: SBFMDRV.COM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optional: a computer mouse or other pointing device (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mouse driver must be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icense Agreement (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LICENS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