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$$$$$$$$$$$$$$$$$$$$$$$$$$$$$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       $$.       $$$. $$$$$. 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$$$$$$$$$. $$$$$. $$$. $$$. 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$$ooo. $$. $$$$$. $$$$. $. 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.        $$.       $$$$$$.  $$$$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$$$$$$$$$$$$$$$$$$$$$$$$$$$$$$$$$$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D VIEW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6-98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egal Issu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nfigu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verview: List of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ing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scellane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(GDV)  is an  object-oriented  viewer which lets you look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files  (and other objects)  while supporting a lot of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 for a list of all supported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file viewers are available  in the computer market but GD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 most other ones.  Most other viewers  support just 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a few  file types.  For example  some viewers always 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of a  file as text but  it is  not very  useful  to look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a picture file as text because they usually do not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ext.  Many computer users are  forced to have an entir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viewers on their harddisk.  They have to guess which view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to use it.  This can be relatively complicated,  especial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unknown data and you do not know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can solve  these problems:  It attempts  to detect 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and it  will then  display the file  properly.  This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much easier for you. Not only that GD View can probab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aphic,  document, database,  spreadsheet, animation,  text, bi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, font, sound, terminal, archive and  encoded file formats tha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DOS  program,  GD View  can  also display  information abou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 the meaning of  the file name extention),  displa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computer system,  play Audio CDs,  display the cont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memory,  decode UUE, XXE and  other encoded  files and extrac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Windows) Bitmaps from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ISSU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understand  and  accept  the  license  agreement  (LICENSE.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 you  do anything  with G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rry,  I had to write that license agreement to protect myself. 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it but you still MUST read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is user supported software. You may test this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. 30 days.  After that you must either  become a registered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D View from your system. Read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marked names  used herein are used  only in an editorial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intention of infringement of the trademark.  Although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 in any  special way all  trademarked  names are  trademar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n IBM PC compatible computer with a 802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 '486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S DOS 3.0 (or higher) or a 100%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bout 600 KB free base memory and about 1MB of free EMS or XM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or XMS recommended for large directories and some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VGA or SVGA graphic card (SVGA recommended),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sound files: a Sound Blaster 2.0, Sound Blaster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Audio CDs: a CD-ROM drive (MSCDEX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or CMF files: SBFMDRV.COM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tional: a computer mouse or other pointing device (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driver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rget operating system  for GD View is MS DOS but clo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OS should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GD View with MS Windows,  MS Windows 95, 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,  OS/2  and some other operating systems  which can run MS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ight be some  unexpected results,  e.g. when  graphi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r sound files are played.  In any case,  make sure tha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 available  for  GD View  and try to use a  full-screen 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1: use full-screen mode (you can create a PI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95: use full-screen mode (can be selected in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), long file names are displayed but can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for file names, some functions of the CD Player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NT: no sound support, some functions of the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ork, long file names can not be used 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/2: us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phic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dvanced graphic modes of SVGA cards you will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ard accessable via the so called VESA BIOS extention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Most  modern  graphic cards  are shipped  with  built-in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For older cards  you can use  resident programs  which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 VESA compatible.  You should check if there is  one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 graphic card.  If not then try to find one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manufacturer of your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ing into a graphic mode  takes too long  then use the "Auto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graphic modes" selection in GDV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a TrueColor SVGA card is definitely recommended because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oes NOT perform any dithering or  any real quantization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ually have to set some things up before you use GD Vie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.  To do that you have to run setup and select "Configu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.  If you own a sound card which is not listed you wi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of it to see to what it is compatible.  Most modern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to the  Sound Blaster Pro.  More older ones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atible  to the  Sound Blaster 2.x.  Most Sound Blaster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cards are  configured  to use  the base port  address 220h 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 GD View is not able  to change the  sampling rate  of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eans that you will  not hear anything if  the sample 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or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must be loaded if you want to play CM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ave at least  580 KB of free base memory before  starting G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 enough  then your  system can become  unstabl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You can free more base memory  by removing resident progra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MemMaker.  GD View can become  extremely slow if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EMS or XMS memory.  The best way to solve most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GD View  is to use  an  advanced  memory manager  like QEMM 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use the Windows NT command line interfac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mouse you  have to install a  Microsoft compatible  DO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You can force GD View to use a  slow mouse reset or to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by editing gdv.cf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VERVIEW: LIST OF THE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6 for a detailed description of every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PIX / Alias Mask / Vivi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Image Manager (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Pro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hi-r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U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U w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Bruce's 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/ Degas Eli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Eli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dependent Bitmap (DIB/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le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apsulated PostScript (EPS) - TIF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fer 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ls &amp; Poker for Wind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Interchange Format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p Library (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Scann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BM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EG/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al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UREDIT (too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AINT /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Publisher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Bit/Gray/Pix/An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Network Graphics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eries 3 Bitmap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T RAW / DKB RAW / POV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graph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Intermedi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F DIB (R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I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em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/ VGASPE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512 compressed (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512 uncompressed (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BlackJack / Stripo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Z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c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Bitmap (X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napshot (S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ra F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k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Coded Decimal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3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FORMATS (INCL. CHARACTE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ymb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Zapf Dingba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X3.4-19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with Uni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O 44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AT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ST/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473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VIEWDAT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037 (EBCDIC - United State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038 (EBCDIC-IN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0 (Macintosh Roman 10000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6 (Macintosh Greek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07 (Macintosh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29 (Macintosh Latin 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4 (OS/2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6 (Urdu - ISO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7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8 (Arabic Windows - origin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0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5 (Cyrill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7 (Japan (Latin)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28 (Hebrew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38 (PostScript Symbol S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1 (Jap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3 (Taiw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6 (Arab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4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51 (HP Roman 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88 (Korea K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89 (Arabic - ISO 8859-6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2 (PC Symbol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7 (Fars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098 (Far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2 (Balt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4 (Taiwan Big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5 (China GB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6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7 (Latv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8 (Lithua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19 (Lithusanian and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2 (Estoni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1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0 (MS Windows Eastern Europ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1 (MS Windows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2 (MS Windows AN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3 (MS Windows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4 (MS Windows 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58 (MS Windows Vietnam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5 (Apple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6 (Adobe PS Standard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77 (Adobe PS ISOLatin1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0 (Apple Greec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1 (Apple Turke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2 (Apple Central Europe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1283 (Apple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59 (Symbols WP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7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8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3 (APL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29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1 (Internation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3 (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67 (G0 - ASCI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2 (Austria, German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3 (Belgiu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5 (Canada (French)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6 (Denmark, Norwa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7 (Finland, Swede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8 (France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89 (Ital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1 (Portug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2 (Spai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3 (Latin America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4 (United Kingdo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395 (United State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37 (US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500 (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737 (Greek II or IBM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775 ("BaltRim"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13 (Greece - ISO 8859-7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19 (Latin 1 - ISO 8859-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29 (Math 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3 (Kore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6 (Chin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38 (Tha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0 (Latin I - multilingu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2 (Latin II - slav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3 (Multilingual Latin 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5 (Cyrillic 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6 (Hebrew - ol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57 (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0 (Portugu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1 (Icelan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3 (French Canad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5 (Nor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6 (Cyrillic 2 or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69 (Greek I or IBM Modern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78 (Russia - Intern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5 (Japan G0 (Latin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6 (Japan G2 (Katakana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897 (Jap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7 (AP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09 (APL2 Extend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0 (APL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2 (Latin 2 - ISO 8859-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3 (Latin 3 - ISO 8859-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4 (Latin 4 - ISO 8859-4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5 (Cyrillic - ISO 8859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6 (Israel - ISO 8859-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1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0 (Latin 5 - ISO 8859-9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1 (Balt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922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A Z243.4-1985-G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N 3691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-M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 660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20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 text (gener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AT-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AT-D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CA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DK-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DK-NO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ES-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I-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I-S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IS-FRI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U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CDIC-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MA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Den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Eng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Fr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Ita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Jap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Sp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Swe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M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 1988-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T 19768-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-CCI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7-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4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ROMAN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-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S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2033-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7:19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5428:19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ES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-PT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.BASIC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6.IRV:198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10:199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1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2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3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4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5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6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7:198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8:198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9:19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59-SUP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0-1969-J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0-1969-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B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H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HAND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C6229-1984-KA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 00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003-MA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 I.B1.003-SER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I-8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 563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GREE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GREEK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Ami / Lotus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MS LineDraw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Symbol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"Wingdings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3.0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Write (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d for Windows, MS Windows 95/NT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orks for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Z 7795/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ate, Multimat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y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NC00-10: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STE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 Z 62-010 (197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 Z 62-0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4551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 4551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-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 850200 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 850200 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,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61-7B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0.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de V1.1/2.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64/12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dit (Chris Howe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BIO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Edi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Bi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X Spectrum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Music (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Voice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S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less Sound Sample (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eries 3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F Wave 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am Tracker 3/DigiPlay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ool / Wired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/NeXT Audio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MIN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X3.64 data stream (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tar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text mode screen imag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Board color co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Pipe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Video Interface (LVI)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0+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S/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/ FoxBase /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xPro, Fox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 (and compatib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a Format (S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ARCHIVES/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Macintosh resource f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3D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Microprogramming V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(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softwa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/ LHA /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EXE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Cabinet (.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osielski library (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k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ke 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G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compress (.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tandard tape archiver (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Point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ABLES/DECOD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ndependent Bitmap -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s (EXE, COM, BAT, assoc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QX (Bin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 Quoted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7-bit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2.0 w/ Super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4.0 Expansion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Windows Internet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File (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t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 file (M3U/RAM/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viewer (fil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viewers (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ditors (asso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rmation (5000+ extentions, descrip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 if you do not understand  something in this  section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n advanced computer user.  Most advanced users  will be able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 ways to start GD View.  The easiest one  is probab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xecute "GDV.EXE".  The title screen appears unless disabled (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continue) and then you enter the directory viewer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s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 you can just specify a file name on the command lin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DV&gt;GDV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 to your  DOS manual  for more  information  on fil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 there are some additional batch files which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you to use some special features of GD View. Just ru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 CDPLAY.BAT to play audio CDs  (a drive letter can b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and line  parameter if more than one CD-ROM drive  is instal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 FCH.BAT  to check files and TEST.BAT  to test fil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information about your  system by calling sysinfo.b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system's base memory by calling memvie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ften look at single files you  might want to use v.bat as an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dv.exe because it is much quicker to simply type "v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 View  can  also call  external programs:  you can edit  files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.bat and execute  files by using ex.bat  but note that  GD View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 to do so (external programs are other program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 which do not belong to GD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tarted GD View everything is quite self-explain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 the cursor keys to navigate and ESC or ALT-X to abort/ex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you can press F1 to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D Unpacker:  The GD View package includes U.EXE. You can use set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 GD View  to use the  GD Unpacker  (search for 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es when you are asked if you want to assign the GD Unpack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ions).  After that you can decompress  ZIP files 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in the  GD View  directory viewer.  Note that GD Unpacker is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hiver so the correct dearchiving programs must be in your pat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this feature.  You will need PKZIP (for .zip files), RAR, 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(for .arc and .ark),  LHA (for .lzh/.lzs/.lha), extar (for .tar)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 (for .lbr)  and Limit (for .lim).  All of these program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Make sure that  your copy of the archivers are not too ol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have the right  dearchiver then answer no  for that particula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 archiver support:  GD View can  display files  in som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by  automatically  extracting them.  You will need  PKUNZIP for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RJ for .arj files, RAR for .rar files and gzip for .z/.g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IRECTORY/ARCHIVE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cursor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move cursor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       display information about objec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, Enter               display object at cursor position (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           edit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        copy object at cursor position to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pecify a file name - not a directory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, Del                 delete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              go to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 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3               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4                 sort by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6              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7                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                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               test obj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               display object at cursor position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F3                lets you select a file typ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1                   display onl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2                   very detailed report on every object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3                   standard directory display (lik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4                   norm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5                   technic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6                   normal and technical file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            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            use different type of file name ca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re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XT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        move 20 pag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move 20 column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, )                    move one colum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, Ctrl-Right   move to begin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, Del                move one printed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                   selec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                 select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                 select a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case-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          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                 SELEC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                 toggle Hex/Dec/Bin/O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, ESC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               toggle line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        toggle file off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1..9, ALT-0         set bookmark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9, 0                 go to bookmark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chang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               toggle text direction (left-to-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-to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        toggle isolated CR interpretation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 text files which are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        map 8-bit to 7-bit chars [only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-bit character 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         toggle endianness (for 16-bit characte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         select if character 0 should be trea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(useful for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                 select if the '$' character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a new line character (useful for som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               ignore trailing end-of-fi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                 write to file (character set con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                 write to ISO 10646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GRAPHICAL IMAGE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        display next image (only when fil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        display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        display palette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n                  scroll half a scre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scroll half a scree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scroll one scree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, Ctrl-Right   scroll one screen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        reset brightness, contrast,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                increase brightness (not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              reduce brightness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Right             more contrast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Left              less contrast (not possible with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        control high intensity filter (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rueColor im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ERMINAL EMULAT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                  toggle scroll-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move to top/bottom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 page up/down (in scroll-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OUND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         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IMATION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, ESC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ABASE/SPREADSHEET VIEW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        display current field in status line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see long strings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, ALT-X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                mov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, Right            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        move one pag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, End               go to first/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D PLAY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UPPORT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ead this part.  Just use it as a  reference sec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something about a specific file type.  Remember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s can change from version to version, e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tex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sk Top Publishing graphical imag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the popular Atari 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1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l,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files contain 6-bit color palettes.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files are usually used on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 BIT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l,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files contain 8-bit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f the palette looks too dark then use the 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8svx, .8sv, .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8-bit sound sample fil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@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@BASIC extends the standard BASIC interpr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64. The C64 stores the source code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ut GDV can display the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SYMB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OBE ZAPF DINGBA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pic, .pic,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Advanced Art Studi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ous painting program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Advanced Art Studio files are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Art Studio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KEN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variant of BCD,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by electron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 PIX / ALIAS MASK / VIVID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lias, .pix, .img, .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lias PIX and Mask files are produced by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 Research, Inc. Vivid IMG f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 They are produced by the Vivid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teven B. Coy), a Shareware ray tracer for MS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mg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MG is a file archiver by Milen Georgi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fil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ui,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hypertext format used on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tion of the MS DOS ANSI.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which is incompatible to the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. These Files contain simple mu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music strings are *IGNORED*. Us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ic mode instead of the standard ANSI X3.6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ensures that no garbag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X3.4-19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(US-)ASCII, ECMA-6, ISO 646-U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3.4-1986 and ISO_646.IRV:1991. ASCII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n Standard Code of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the original ASCII character set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VERY popular although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English characters. The ECMA standardiz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 in April 1965 as ECM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X3.64 DATA STREAM (*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he format is usually just called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by most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Artists use this form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e ECMA 48 standard replaces ANSI X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 View supports all commands used by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the other ANSI X3.6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-x" and "-y"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terminal screen siz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x:80 -y:43" for a 80x43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V performs line wraps because many MS DO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ssume that line wraps are used 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andard wraps shouldn't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ment commands. Use the "-tm_n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disable them. GD View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file was designed to be displayed with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Page 437 as 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E 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SCII character set used on Apple ][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ybe also Apple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PPLE MACINTOSH RESOURCE F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sr,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esource files are used internally by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programs to store all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h,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 is a Japanese file archiver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 AR001 (22 Apr 199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upported. The August 1990 an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c, .ark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C (by SEA) used to be a very popular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S DOS. ARC files are created by ARC (S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KARC (PKWare), PKPAK (PKWare), ARCA (Wayne Ch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non Buerg), Squash (several authors) and Ar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gSta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RISC OS (Acorn) *.arc files are not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DOS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j, .sdn, .exe, .qwk, .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J is a popular file archiver by Robert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created by ARJ or EXARJ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, too! Interplay uses *.SO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format as inst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rt Director is a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TI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Artist 64,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CII WITH UNICOD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ASCII files which use the '\uDD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ation to store Unico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MO 44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9036 and ISO-IR-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rab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AT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TASCII character set is used on 8-bi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doesn't support this character se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just translates the line se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IMAGE MANAGER (A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IM is an image processing program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ft University of Technology (in the 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ST/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from the Atari ST/T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DESK ANIMATOR PRO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Autodesk Animator Pro to stor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Note that the original Autodesk Animato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ATAR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ith color codes,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AVT/0 codes are supported. The blin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VR format (developed by Audio Visual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to store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L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CODED DECIMAL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method used to store number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numbers). It uses 4-bits per digit, so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s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can be used for binary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 file format used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S 473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GB and ISO-IR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ritish 7-bit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S VIEWDAT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BTOA stands for "binary to asc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BTOA is a UNIX program which converts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printable ascii data. It produc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files than uuencode but the en-/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is slower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 (normall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he atob program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aesar encrypted files are text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ed using an extremely simpl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creates the de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B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rc, 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chive format of the popular Commodore 64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ARC. It uses a format which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tandard (DOS)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 dissolving archives (SDAs) are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BM HI-R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le format used on the C64 for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 and white graphi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U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of CDU Paint, a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or the C64. The CDU forma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the Koala Paint format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at CDU files have a small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MU W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mu, .c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by the CM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037 (EBCDIC - UNITED STATE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United States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038 (EBCDIC-IN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nternational version of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used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0 (MACINTOSH ROMAN 10000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man 10000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6 (MACINTOSH GREEK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k 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07 (MACINTOSH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rill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29 (MACINTOSH LATIN 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use the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in 2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4 (OS/2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Latin-1 character set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6 (URDU - ISO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7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acintosh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8 (ARABIC WINDOWS - ORIGIN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0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acintosh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5 (CYRILL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BCD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7 (JAPAN (LATIN)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28 (HEBREW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38 (POSTSCRIPT SYMBOL S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1 (JAP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3 (TAIWAN SA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6 (ARAB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4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51 (HP ROMAN 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88 (KOREA K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89 (ARABIC - ISO 8859-6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2 (PC SYMBOL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7 (FARS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098 (FAR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2 (BALTIC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4 (TAIWAN BIG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5 (CHINA GB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6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7 (LATV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8 (LITHUA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19 (LITHUSANIAN AND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2 (ESTONI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1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0 (MS WINDOWS EASTERN EUROP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Windows Lat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astern Europe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1 (MS WINDOWS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2 (MS WINDOWS ANS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Windows Lat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NSI code page of MS Windows 3.1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 This is the default Windows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downwards compatible to ISO 8859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3 (MS WINDOWS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4 (MS WINDOWS 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Turkish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ebrew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ab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altic code page of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58 (MS WINDOWS VIETNAM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5 (APPLE LATIN 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6 (ADOBE PS STANDARD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77 (ADOBE PS ISOLATIN1 ENCO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0 (APPLE GREEC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1 (APPLE TURKEY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2 (APPLE CENTRAL EUROPE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1283 (APPLE CYRILL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5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nternational EBCDIC character se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59 (SYMBOLS WP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anish and Norwegian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7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innish and Swed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talian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pan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8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British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3 (APL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29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1 (INTERNATION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3 (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67 (G0 - ASCI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2 (AUSTRIA, GERMAN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3 (BELGIU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5 (CANADA (FRENCH)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6 (DENMARK, NORWA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7 (FINLAND, SWEDE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8 (FRANCE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89 (ITALY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1 (PORTUGAL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2 (SPAIN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3 (LATIN AMERICA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4 (UNITED KINGDOM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395 (UNITED STATE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2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437 (US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character set used to be the (only) 8-bi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Extended character set (IBM PC-8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Microsoft added support for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s, the original set was kept as code page 43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wards-compatibility. Many MS DOS users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haracter set although Microsoft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ode page 850. It was first used in 198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DO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500 (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BM PC code page which contain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737 (GREEK II OR IBM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II IBM PC code page (also known a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775 ("BALTRIM"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13 (GREECE - ISO 8859-7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19 (LATIN 1 - ISO 8859-1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29 (MATH SYMBOLS - PUBLISH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3 (KORE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6 (CHINA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38 (THAI - EBC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0 (LATIN I - MULTILINGUA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n 1987 Microsoft released MS DOS 3.3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code page 850 (Latin I)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code page of the MS DOS vers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uropean language countries.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necessary to display ISO 8859/1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recommends using thi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ode page 4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2 (LATIN II - SLAV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Latin 2 IBM PC code page. It contains S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3 (MULTILINGUAL LATIN 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5 (CYRILLIC I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6 (HEBREW - OL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57 (TURKISH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Turkish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0 (PORTUGUES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Portuguese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1 (ICELAN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celan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ebrew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3 (FRENCH CANAD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rench Canadian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Arab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5 (NORD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Nor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6 (CYRILLIC 2 OR RUSSI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yrillic II (Russian)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69 (GREEK I OR IBM MODERN GREEK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BM Modern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eek I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EBCDIC IBM P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78 (RUSSIA - INTERNET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cyrillic EBCDIC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5 (JAPAN G0 (LATIN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6 (JAPAN G2 (KATAKANA) - EU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897 (JAPAN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7 (APL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09 (APL2 EXTEND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0 (APL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2 (LATIN 2 - ISO 8859-2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3 (LATIN 3 - ISO 8859-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4 (LATIN 4 - ISO 8859-4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5 (CYRILLIC - ISO 8859-5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6 (ISRAEL - ISO 8859-8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1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0 (LATIN 5 - ISO 8859-9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1 (BALTIC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PAGE 922 (ESTONIA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c?, .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rmat used by ColoRIX and Win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mplementation partially based on guess work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compressed imag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64/12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8x8 character fonts used on CB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2.0 W/ SUPER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ded version of CBM Basi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dore Basic source code is saved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4.0 EXPANSION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ommodore Basic (CBM Basic) source cod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inary format but GDV can reconstru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E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dr, 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vector graphics format used by the popula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orel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he preview image is shown. No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IG BRUCE'S B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aig Bruce is the author of VBM (a C128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uses this bitma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VE MUSIC (C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music file format used with Sound Blas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BFMDRV.COM mu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t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IVE VOICE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ound sample format developed by Creative La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extensively on IBM PCs due to the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ound Blaster sound car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mmon sample types should work. Sil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p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unch is a fi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ru, .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Crush is a file archiver by PocketWar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with other compressing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. Only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CRU/.CRI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A and ISO-IR-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A2 and ISO-IR-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A Z243.4-1985-G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SN 3691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W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ASE / FOXBASE / FOX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ne of the most commonly used database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s. In addition to dBase this form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Clipper, dBXL, dBFast, dBFast/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silver and by many Shareware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ly every important database program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port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emo fi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bLite is a Shareware free-form databas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DOS by Michael J. S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 but not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CX is format is defined by the DCA/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ng Applications Specification (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ome fax modem vendors use nonstandar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EC .au format is a sound sample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e Sun/NeXT .a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mmon sample typ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-M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CS stands for Multilanguag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EC MCS character set is used on DEC VT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200 terminals. It was first used in 1982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similar to the ISO 6937/2 character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MA-94 standard is based on it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inal ISO 8859/1 standard is tha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elandic characters are missing. DEC MC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EC Ultrix and VAX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can be used for binary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GAS / DEGAS ELI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i1, .pi2, .p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gas is a popular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GAS ELI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1, .pc2, .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egas Elite is a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CENT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OG files are used by Descent, a 3d game by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ICE INDEPENDENT BITMAP (DIB/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mp, .dib, .rle, .rl4, .rl8, 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"Device Independent" just means that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e image consistently on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by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OS/2. The MS Windows 95 logos (*.SYS) are in 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irtually all images should work (including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ICE INDEPENDENT BITMAP -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embedded DIB data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and extracts the DIB files. In ord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can "rip" BMP files out of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N 6600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DE and ISO-IR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erman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ODLE (ATARI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ictures created by the Atari ST Dood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raw256 is a free art program for MS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 208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anish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KE NUKEM 3D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RP files are used by Apogee's Duke Nukem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wc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WC is a file archiver by Dean W.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 TEXT (GENER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EBCDIC stands for Extended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chan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EBCDIC is a character set which is in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-bit ASCII. It was developed by IBM and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is "Generic" EBCDIC character set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veral EBCDIC variants and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most EBCDIC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AT-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erman and Austr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AT-D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erman and Austr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CA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Canadian and Frenc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DK-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anish and Norweg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DK-NO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anish and Norweg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ES-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pan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I-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nnish and Swed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I-SE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nnish and Swedis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F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rench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IS-FRIS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tali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U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BCDIC-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merican EBCDI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CMA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PSULATED POSTSCRIPT (EPS) - TIFF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graphics format by Ad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IFF preview images in EPS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ortunately, some EPS files (especially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s) do not contain TIFF previ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DEN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anish version of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ENG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K version of 7-bit ASCII (not same as ISO I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FRAN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renc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ITA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talian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JAP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Japanese version of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SP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anis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PSON SWE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,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wedish version of 7-bit ASCII (not same as IS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CESS 3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variant of BCD, which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 by electroni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 MEMO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utodetectio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S (EXE, COM, BAT, ASSOC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D View can be used as a program shell.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executed by the operating system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at special file types can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, for example BASIC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a BASIC interpreter or emul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could be associated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GD View is running in a Windows NT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Box then you can use the exec viewer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association for files and the Explo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 (using WV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ac, .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for images of people'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 (C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graphics file format on the C64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ith the special C64 "FLI" graphic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is not related to the Autodesk Animator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(.fli and .fl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li, .flc, .flh, 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nimation format used by Autodesk Anim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sk Animator Pro.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animation formats o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n addition to the Autodesk Animator 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sk Animator Pro FLC formats, GD Vie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the HiColor FLH and the TrueColor 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animation is not supported in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DIT (CHRIS HOWE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ont files created with Chris Howe's Font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XPRO, FOX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atabase format similar to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emos, Objects and Pict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B 1988-8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N and ISO-IR-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g, .gem, .g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was developed by Digital Re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which run in the GEM enviroment (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ST computers). This format is also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FFER 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ile format used by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"beerware" program Giffer (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st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q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RLS &amp; POKER FOR WIND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irls &amp; Poker is an adult Shareware game fo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by Ain Avi. GDV can display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ST 19768-74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ST SEV 358-8 and ISO-IR-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PHICS INTERCHANGE FORMAT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if, .giff, .pla, .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he GIF specification states that "GIF"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pronounced "jif" (pronounce the 'j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jelly") but most people prefer pronouncing it "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nounce the 'g' as in "Graphic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"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Mark property of 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IF file format is one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al image formats used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GIF files should be supported (GIF87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F89a). GIF files can contain more than on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only the first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only look at the first frame of a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ua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SP LIBRARY (G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ile format which is used to store anim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on MS DOS and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-CCIT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7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K7-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TS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ound sample files used by the GTS mu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ZIP (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gz, .tgz, .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zip is a popular UNIX utilit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 files. A lot of files on the Intern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with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A is a file archiver by Harri Hirv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L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t / 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re must be an associated .PAL file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DY SCANN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Handy Scanner 200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HSZ image archives can be decompressed with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ERLESS SOUND SAMPLE (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mp, .sam, .snd, .raw, .sb, .sw, .u8, .ul, .u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au, .8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raw sound samples. They do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 which specifies the type of the soun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ple rate. GDV tries to gues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re is no 100% safe way to do it so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s you will have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and IBM PC sound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igned (use "-rsub"). Amiga, Atari ST/TT and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con sound files are usually signed (use "-rssb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 sound files are usually in U-Law forma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-rsu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files should work. However the corr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XADECI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is for binary files and it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P 4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haracter set used on HP48 pocke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P-ROMAN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ewlett Packard's Roman 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QX (BIN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qx, .hcx,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Macintosh files.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ed e.g. via e-mail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The data the resource f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ed as well as the attribu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 View decodes the file and writes th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wo seperate files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Hqx7 is supported, not Hq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by Hitachi. Appa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STV (slow scan tele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SI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w, 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SI Raw format is used by Image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andmade Software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version 4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yp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yper is a file archiver by P. Sawatski and K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sch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YPERTEXT MARKUP LANGUAGE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tm,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HTML is a document language which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 TEXT MODE SCREEN IMAG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in,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aw IBM PC text mode screen images.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may sound a bit weird but these kind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ctually used by a lot of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. They usually call this format "Binar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a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t is impossible to determine the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so in some cases the "-x:NN" parame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(for example "-x:40" if the screen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E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ns, 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incompatible extention of the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.SYS command set which was origin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amous art group iCE (Insane Cre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 SOFTWAR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WAD files are used by Games written by 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by id software, e.g. D**m, D**m 2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LBM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bm, .iff, .ilbm, .ilb, .ham, .ham6, .ham8, .eh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bm, .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 graphical image format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ular on the Amiga. BBM files are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u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Hold-and-modify (HAM6), Hold-any-modify-8 (HAM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-half-brite (EHB) and DP2E PBM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ut some of the other speci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n't (MP, SH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to store digital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-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S-CYRIL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ntel Hex format is used when programm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s. It was developed by Intel. GD View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and writes the binary microcod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puServe binary format is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ARIA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ISO 16-bit character set standard. 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all special characters to stor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irtually any language.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ly all characters needed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O/IEC 10646-1 was approved a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in June 1992 and published in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V is only able to display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 by the local character set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word codes are not interpre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0-1969-J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Japanese Katakan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0-1969-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won as ISO 646-JP and ISO-IR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Japanese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JP-OCR-B and ISO-IR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B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H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HAND-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IS C6229-1984-KA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PEG/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jpg, .jpeg, .jpe, .jfif, .jfi, .jff, .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JPEG (pronounced Jay-Peg) stands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tographers Expert Group. JFIF stands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JPEG/JFIF files use a lossy compress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ize the file size of graphi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EG/JFIF files are therefore very small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ransported at relatively high spee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8-bit samples are supported. Arithmetic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ing is not supported. Lossless JPE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Nevertheless nearly all uncorru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e to memory limitations GD View f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 not be able to display most progressi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 00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YU and ISO-IR-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roatian/Slovene 7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003-MA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Macedonian character set (Yugoslav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 I.B1.003-SER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erbia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AL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Koala Painter is a popular pain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64. The images are for the C64 multi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is always 160x200. The palett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k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I-8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SC 563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zs,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ARC is a Japanese file archiver by K. Miki,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umura and K. Masuy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TIN-GREE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TIN-GREEK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TTER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EGA/VGA font files creat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s (Yonah Schmeid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HARC / LHA / 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zh, .lha, .com, .exe, .lzk, .ice,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Harc is a popular Japanese file arch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uyasu Yoshizaki. LHice is a ha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rc 1.13. LHA is the official successor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 format files are created by LHA, LHarc, LH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2 (A:WARE Inc.), LHARK (Kerwin F. Medin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CTK/LHA.DLL (Rhizome Project). The LZ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is used by the KlickSof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US 1-2-3 (AND COMPATIBLE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ks, .wk1, .wk2, .w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ne of the most commonly used spreadsheet form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s. This format is also used by Lotus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s-Easy-As. Virtually every importa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s able to export Lotus 1-2-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Formulas, macros and some other special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upported. WK3, WK4 and WQ1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US AMI / LOTUS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the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tus Ami and Lotus Ami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Ami Pro 3.0 files. Only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ZEXE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LZEXE is an executab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when Macintosh data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ferred to other systems. It is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ac, .pnt, .mpnt, .macp, .pntg, 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MacPaint (Macintosh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ray-scale images are not supported (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GN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Magn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 Auto-det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AR is a file archiver by Haruhiko Oku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UREDIT (TOO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ouse cursor format used by the MCUR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 magazine "tool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DCD is a file archiver by Mike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ME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,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IME stands for Multipurpose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IME Base64 is a popular Internet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ding binary so that they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Internet e-mails or Usenet newsgroups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odes the file and 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ME QUOTED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MIME Quoted-Printable is sometimes ju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MEQP. MIME stands for Multipurpose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MIME Quoted Printable is an encoding metho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transport data using Internet e-m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Usenet newsgroups. It is us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mostly contain normal human-read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with the exception of some 8-bi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long lines. GD View decodes the fil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CABINET (.C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archive format which uses LZW compression. 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ing to make the format an Internet stand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lot of reasons the ZIP form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M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MS LINEDRAW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which comes with MS Windows. It contai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SYMBOL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ymbol TrueType font provide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"WINGDINGS"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Wingdings is a font delivered with MS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graph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3.0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Older MS Windows versions used to use the ISO 88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t, but Microsoft added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nused positions in the character s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ed MS Windows 3.0. Generally, mos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ANSI texts should be compatible to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859/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to stor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board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Clipboard files can contain all kinds of data.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does not support device dependent bitm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afi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cons used by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he first image is shown. MS Window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s (*.ANI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cons used by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first image is shown. TrueColor ic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y on the AND-mask will not be shown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on't worry, most other programs don'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-masks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esource files are used internally by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to store all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Win32 Resource 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INDOWS WRITE (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document format used by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 which is distribute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ORD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creen images produced with CAPTURE,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es with some versions of MS Word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document format used by Microsof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MS Word for DOS 5.0 files. On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ORD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Macintosh document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Word f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tandard text ele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ORD FOR WINDOWS, MS WINDOWS 95/NT WO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c, .w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document format used by Microsof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("Winword") and by WordPad, a sma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delivered with MS Windows 95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 of MS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inword 1.0, 2.0 and 6.0 fil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text ele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 WORKS FOR DO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Microsof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MS Works for DOS 1.0 fil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SZ 7795/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HU and ISO-IR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Hungarian 7-bi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Image files used by the MTV ray tracer.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cer is in the public domain. The PRT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creates files with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MATE, MULTIMAT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ocument format used by Mul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Multimate 3.30 and Multimat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 files. Text is shown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VY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formatting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C NC00-10:8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CU and ISO-IR-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Cuban 7-bit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Neochrome is a painting program used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XTSTE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character set is used on NeXT comput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omputer systems using the NeXTSte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F Z 62-010 (1973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FR1 and ISO-IR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rench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F Z 62-01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FR and ISO-IR-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rench version of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SIELSKI LIBRARY (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archive format on CP/M machin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be used on MS DOS PCs. LBR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LU (Novosielski), LU86 (T. Jennings &amp;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chick), LUPC, LAR (Stephen C. Hemminger), LU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owel Breder) and LUU (Vernon D. Bue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1, 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ource files for the text formatting program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often used on UNIX and Atari 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ost important nroff featur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S 4551-1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NO and ISO-IR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Norwegian ASCI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S 4551-2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NO2 and ISO-IR-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Norwegian ASCI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C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mode can be used for binary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 with mos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ingle-image icons are supported.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&amp;white im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single-image icons are supported.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&amp;white im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k, .arc, .sdn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AK is a file archiver for MS DOS by N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 BOARD COLOR CO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 Used by the popular BBS softwar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nd nearly all oth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properly. Embedded ANSI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The blink 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x, .pcc, 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ormat developed by ZSoft, the maker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ntbrush. Used very often on IBM PCs.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mp files (*.st) are also PCX forma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standard 2/16/256 color imag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ortunately, there are a lot of ba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ld CGA PCX 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ormat used by the Shareware MS DO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text is shown without any formatting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tection of format is 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x + .p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tion of the PC Paintbrush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uses an external file to stor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lder versions of the PCX format only support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PAINT /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PCPAINT (Mouse Systems) and Pictor. P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US files are also used in GRASP Libraries (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1-plane images are supported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 by older versions of the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Graphic Workshop for DOS seem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alid 16-color files (data is 4-plana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s nibble is set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Photo CD format was developed by Eastman Kod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used to store photographical images on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s. You can put your own private photos on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files contain the same imag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olutions. GD View always uses the 768x512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this is not a complet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but GDV should produce accep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earl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CTURE PUBLISHER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p4, .p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program by Microgra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ABLE BIT/GRAY/PIX/AN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bm, .pgm, .ppm, .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rtable way to store graphical images.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irtually all files should work.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pixel intensity valu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RTABLE NETWORK GRAPHICS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PNG is pronounced "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rtable and highly compressed image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official successor of the GIF format.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usually smaller than GIF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sless compres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 INFORMATION FILE (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IF files are used by MS Windows, TopVie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tasking systems. PIF files st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used by those systems to run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safely when using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Word Processor document format used by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n Atari ST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ION SERIES 3 BITMAP 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ic, .icn, .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graphic file format used on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cke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the first image is loaded. GDV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detect if the second block contains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SION SERIES 3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sound sample format used on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s. A-law encod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ut, 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UT/GET is a file archiver for MS DOS systems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s (MicroFox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RT RAW / DKB RAW / POV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w, .dkb, 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TrueColor format used by QRT, the DK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y the Persistence of Vision ray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K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PACK files are used by Quake, a really cool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id software. It is also used by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ubic Player, a really cool module play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b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KE 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WAD2 files are used by Quake, a really cool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WK MAIL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.QWK files themselves are actually ju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. With some archive types GD View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tract files in them automatically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you have to use the GD Unpacker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data is stored in the MESSAGES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rchive. You have to look at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r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AR is a file archiver by Eugene Rosh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oming quite popular on IBM compatible PC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usually compresses better than PKZip 2.04g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50 and other programs. OS/2 and 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archives are supported! Bo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new RAR 1.50+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W BIO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, .raw, .f07, .f08, .f09, .f10, .f11, .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13, .f14, .f16, .f19, 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aw fonts like the ones which are in the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W GRAPH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w, .img, .rgb, .g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can be used to display most raw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al images, especially medical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ell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EGADE PIPE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egad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re interpreted properly.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GB INTERMEDI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developed by Lar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used on the Atari ST to store 12-bi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CH-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pular document format used on PCs and 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a subset of the full standard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FF DIB (RD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DIB graphical images embedded in a R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irtually all imag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IFF WAVE 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RIFF Wave format is a sound sa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Microsoft for use with MS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extensively on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12-bit samples are not yet supported. Loo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There are a lot of damaged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ing around but GDV handles them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ROT13 files are files which are encrypted (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emely simple algorithm which doe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). ROT13 is used on Usenet to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which might offend people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the de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AR is a file archiver by Streamlin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Path name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AM TRACKER 3/DIGIPLAY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by DigiPlayer and by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module tracker Scream Tracker by th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mous demo group Futur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 850200 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FI, ISO 646-SE, SS 63 6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SO-IR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wedish/Finnish version of ASCII. It is (o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) quite popular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 850200 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 646-SE2, ISO-IR-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 63 61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econd Swedish version of ASCII which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needed to display names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GI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w, .rgb, .rgba, .sgi, .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on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GML,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:          SGML stands for Standard Generalized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 stands for Extensible Mark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gm, .sgml, .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GML is a powerful complex language for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ing the structure and content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defined in ISO 8879: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 is a subset of the SGML standard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n the 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 View does NOT include an SGML/XML pars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ely attempts to extract the text from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"well-designed" files the results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ON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imon's Basic extends the standard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C64. The C64 stores the source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format but GDV can reconstruc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ound sample files used on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TOOL / WIRED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ound sample files used on IBM PCs. Th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Martin Hepperle for his Soun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Wired For Sound (Artisoft)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EM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 files are used by Specem, a ZX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S DOS. GD View display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TRUM / VGASPE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 files are used by SPECTRUM and VGASPEC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X Spectrum emulators for MS DOS. GD Vie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tents of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TRUM 512 COMPRESSED (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ectrum 512 compressed pictures a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TRUM 512 UNCOMPRESSED (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ectrum 512 pictures are used on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16-color palettes per lin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E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peech Basic is a Basic dialect used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64 stores the source code in a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GDV can reconstruct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qz,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queeze is a file archiver by Jonas I.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elf-extracting files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?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Q is a compression program by Richard Greenla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be very popular on PCs until ARC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 files can also be created by SQPC (Vern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erg), Squeezer (Steve Freeman and others) and X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men Technolo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P BLACKJACK / STRIPO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bj, .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Graphical image data used by the MS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p BlackJack and Strip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UFF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it, .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tuff-It is a file archiver for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Some files are not read correctly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ny accurate information of the format.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acting archiv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con,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on Sun workstation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ras, .rast, .sun, .scr, .sr, .im1, .im8, .im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al image format used on Su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Image types 0, 1 and 2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/NEXT AUDIO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.au format is a sound sample format used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eX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mmon sample types should work (incl. u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m-8, pcm-16, ulaw, al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WAG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SourceWare Archival Group (SWAG) publish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cal source packages. The data is stored in .S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(Note that you can only look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GD View, not at the actual sourc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 DATA FORMAT (S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he abbreviation is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portable way of stor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61-7B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txt,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lso known as ISO-IR-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ext -txtcs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rmat used by the C64S emulato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Commodore 64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MPR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extention of the FLIC format for Hi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X files do not use the Autodesk Animator F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ga, .icb, .vda, .vst, 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A lot of people call it the "Targa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rst used with the Truevision Tar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non-interlaced im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ONT EDI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ont files created with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GRAPHICS ENG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ont files used by TGE (The Graphics Engi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library for MS DOS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ST VIDEO INTERFACE (LVI)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. Us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l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if, .tiff, .ctf, .icn, .tim, .tig,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TIFF format is a very popular forma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ldus. It is used by Desktop Publis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er software, Fax Software and 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. The TIFF format is very popular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, Macintosh and NeX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he TIFF format is very complex. GDV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IFF files (a program which can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properly probably doesn't exist). Neither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nor JPEG compress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ortunately, a lot of programs write ba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tny, .tn1, .tn2, .t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iny used to be a popular file format o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otosampler is a sound sampler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/STE/TT written by Torsten Th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though Totosampler files have a kind of header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cannot recognize them. Use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TTY stands for TeleTYp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for terminal data, e.g. captur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 board system or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T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urtle Basic is a BASIC dialect for the VIC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code is stored in a binary format but G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reconstruct the 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Z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the MS Windows game TZ Strip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TF-8 is a so-called UCS transform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code characters (which are 16/32 bit wid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ded into 8 bit values which can b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 more easil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U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uue, .u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Often used on Use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. GD View decodes the file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DC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graphic file format used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GD View assumes that all files contain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n image format developed at the MIT AI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Floating point images are not support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machine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aster images the "visr" file typ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IC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headerless sound sample forma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vox SpeechThing/Voic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VMD files do not contai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rate! The "-ds_r" parameter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to set the correct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T 3.0+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. Used by the WildCa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nd nearly all oth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properly. Embedded ANSI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ed. The blink 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 7-BIT 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an be transfered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when the 7th bit is lost. G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the de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wp, .doc, .wp5, .wp6, 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document format used by the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or WordPerfect (originally by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oration, now by Corel). WordPerfec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 DOS, Windows, VAX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Perfect 4.2, 5.1 and 6.0 fil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andard text elements are shown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ormat used by the WordSt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Star 2000 1.0 and 3.0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is shown without any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doc, .ws, .ws7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format used by the popula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Tested with WordStar 3.3 files. The tex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any formatting. Note: Autodetec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WIV COLOR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ext files which contain color codes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WIV BBS system and by V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color codes are interpreted properly. 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BITMAP (X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Used by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All standard images should work (X10 and X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syntax checking is not perform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mage is shown in multi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puzzle, .pzl, .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format is used by the Puzzl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is is an extended version of the GEM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used on Atari ST computers to st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RGB color ma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X-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Files which contain the 7-bit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-bit binary data. GD View decod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s the binary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ulti-part messag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document format used by Xy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plain text is shown. Auto-det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YBM format is used by Bennet Yee's "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ELLOWPOINT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 YellowPoint CDs are very famous Pay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Only files which are NOT ENCRYPTED are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did not have any information on the format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is based on information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YUV files are used by the Berkeley MPE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YUV files do not contain an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dimensions. That means that the "-x" and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have to be used, e.g.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0x480 YUV you have to use "gdv filename -x: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y:4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yuv -x:n -y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zip, .exe,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ZIP is a very popular file archive forma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ly used by PKWare's PKZip.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by PKZip, ZIP (InfoZIP), WinZip (Nico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ing), Drag And Zip (Canyon Software), F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indows (FlashPoint), FZIP (GroupWare), N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ymantec), QZip (Micheal Leavitt), Shrink (R.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rne), ZipIt (Tommy Brown), ZipShe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wVision), MHG*Zip (MHG Software Ltd.) and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Gate Consul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:      Most MS DOS self-extracting arch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ZOO is a file archiver by Rahul Dhesi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MS DOS, OS/2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BI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b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file format used on the ZX Spectru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"Mr.UNIVERS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b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These are raw ZX Spectrum video memor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NAPSHOT (S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SNA files are used by JPP, a ZX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S and now also by many other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ors. The Snapshot files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napshot" of the machines state. Th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 are saved. GD View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X SPECTRUM 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:       .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/purpose:  A font file format used on the ZX Spectru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by "Mr.UNIVERS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  -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SCELLANEOU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 a Question and Answer form (lik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let SETUP auto-configure my VESA modes but when I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file all I see is a blank screen / I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an rang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usually happens when your VESA driver claim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supported although they actually aren't, oft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nitor is unable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got the correct software you can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driver or your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 advanced computer user you can also try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cfg file in the GD View directory (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 the VESA auto-configuration in SETU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). Use GD View to look at the graphic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problems with. When the blank screen or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press F2 to see which graphic mode was being used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 View and remove the line for that mode in SCREEN.CFG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the process until you are able to look a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does not accept file names which start with "-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's because the dash character is used to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.\" before the filename, e.g. for a file called "-tes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dv with "GDV .\-tes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want to use GDV to look at directories but when I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GDV A:" then GDV just displays some information about the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dd a "." to the drive name: instead of "GDV A:"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GDV A: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eading larger directories takes extremely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are probably running GD View without EMS or XMS.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section you must have some fre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. Well, anyway, GD View DOES run without it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iced it is really slow. In fact, systems which run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XMS usually do not have a disk cache so the whole proces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. You can improve the performance a lot by selec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 unsorted file list (press CTRL-F7 in the directory vi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thing to do is of course to install an EMS or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ead a lot of non-English texts on my PC but some of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nd other special characters don't appear proper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miga/Windows/Mac/etc.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select the correct character set. Press ALT-C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xt viewer and select the right one. For Amiga tex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ISO 8859/1". If you have you have already selected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blem might have another reason. GD View read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but unfortunately it cannot display all charact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aracters which are in the local character se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some cases GD View doesn't support all character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GD View to search for a string but GD View did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could see it on the screen!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D View doesn't find strings unless they are a perfect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which you saw on the screen probably contained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control codes (e.g.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Unicode files produced by GD View are 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programs, such as Windows NT's NotePad do not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U2028" as the newline character although that is th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perator code. This is not a bug in G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ve got some raw graphical images? How do I displa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are specifying the file name on the command line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-rgi" to the command. If you are using the direct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Shift-F3 instead of F3 and enter "rgi".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the im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aborts and just says that a "JPEG error" occured.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can have a lot of reasons. This happens, for example,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too little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too little free hard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JPEG file has an error (the file is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JPEG file is not JFI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GDV can't play FLI files created by HC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LI files created by HCMAKE are not real FLI files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CPLAY is the only program which can play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und files seem to be "hacked up"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1. Try using a faster storage medium, for example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D-ROM or floppy disks then copy them to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re is too little free base memory then GD View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uffer. Free more bas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ample quality is too high (the higher the sample qua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ata has to be processed per second). Try us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reduce the quality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you make GD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GD View is written in C++. It's not that easy to say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the code because I started working on GD View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n January 1996 but some of the code is based on 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de in older projects of mine (the oldest ones are from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system info routines really shoul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&lt;somethin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never finished translating my old system informatio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to C++ and I guess I never will. I don't really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ose routin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found a bug which is not mentioned in the manual!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of all, I already know about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times when you start the cd player it seems to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jec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ccasionally, scrolling will not work as expected with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maged/corrupted files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other bugs then contact me and explain what happe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ppens and what configuration you use (everything as deta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). My mail addresses are in listed in section 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 will try to solve the problem but naturally I can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  gdm@bitsmart.com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demelo@write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page: http://www.bitsmart.com/gdm/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home.pages.de/~gdem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          Gerard de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destr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385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tacting me about  problems with GD View 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is  manual  properly  especially the  Frequently  Asked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 and if possible also check out my home page for the latest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answer all e-mails (use "GDV" as the subject). If there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blems with  the e-mail address then check out my home pag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answer normal postal mail unless you send me 2 US dollars or 3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 Marks) for the post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 AND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PEG code used by GD View is based on the work of the Independent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uses the SPAWNO routines by Ralf Brown to minimize memor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 information on  character  sets was  obtained  from the  RFC1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y Keld Simo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information  was obtained  from the famous  interrupt list  by R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bias Roth, Eneldo Loza Mencia and Rodney D'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