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ource code for Fractin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it are appreciated.  If you want to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and join the Stone Soup Group, please do!  To submi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"Contacting the Authors" in Fractint's on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are from the public domain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bear explicit copyright not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re subject to the conditions listed ther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ource (not already public domain,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pyright notice) is Copyright 1990, 1991 by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oosely associated and ever-growing group of fanatic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may be copied freely and may be used 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not be used in a commercial program which produces fract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redit the author (in general, credit Fractint and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) as the sourc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modified versions of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hance Fractint and want to distribute the results to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pproach is to join the Stone Soup Group -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get your name in lights in future versions of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efer that a modified Fractint executable program not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but understand that you might want to give copies to frie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modified executable has a different name than "fractint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distribution includes a full unmodified copy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version of fraint.exe.  (The easiest way is to copy fr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new.exe, then "pkzip -a fraint.exe newfract.exe"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and perhaps add a read.me file to describ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heading displayed by the modified program clearly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non-standard release.  E.g. you might change the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Non-standard Fractint, Modified by John Do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author credits and distribution information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changed (adding lines for your work is of course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modified version of Fractint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because we don't want any chance of confusion over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urce file is the offici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RC.EXE includes the complete source code for FRACTINT (.C and 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at not everyone HAS (or even wants) an assembler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SM 5.1 or Turbo-ASM, which are the only two assembl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re aware of that can handle these particular files,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.OBJ files from the assembler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source will not compile to exactly match the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- it compiles with a different version number an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6.00A C compiler and Microsoft 5.1 assembler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releases, so that is the one combination of compil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etty much guaranteed to handle FRACTINT in all of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several of FRACTINT's co-authors now prefer (or only ha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mbinations, we have re-arranged the code to (usually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pular alternatives. 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7/8 and MASM 6.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MAKEFRAC.BAT, which invokes the Microsoft NMK utilit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ACHELP.MAK, FRACTINT.MAK, and FRACTINT.LN7.  Note tha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s have been included in the .ZIP file, so that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ASM unless you are going to modify one or more of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odify one of the assembler files, note that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ly on some nifty features added to version 6.0 (like the '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c' option) and will not assemble under older versions of MAS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RACTINT.MAK uses the most aggressive optimizations that we *think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fe. Every time Microsoft comes out with a new compiler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reaks, and we have to back of of our optimization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0 and 3.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to compile Fractint using Borland C++ 3.1 ar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fract.doc. No attempt has been made to compile with lat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; users of these versions are encouraged to submit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r make file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up the help files to get any online help from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C users the MAKEFRAC.BAT file contains the necessary step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++ users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creating HC.EXE using the supplied HC.P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"hc /c" to create the file FRACTIN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create a new fractint.exe, afterward run "hc /a"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NT.HLP to the new FRACT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understand the rest of this section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Fractint's help is in the files HELP.SRC, HELP2.SRC, HELP3.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4.SRC, and HELP5.SRC.  The format of these files is described in H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C.C ("help compiler") is used to convert the help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ractint uses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hc /c" compiles HELPx.SRC.  It produces the file HELPDEFS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compiling Fractint, and the file FRACTINT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hc /a" appends the FRACTINT.HLP file to FRACTINT.EX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help info available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enerally you won't have to worry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ddition of huge code (new overlays), or work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major components of Fractint, are likely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structu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uses the new Microsoft Link overlay feature, to reduce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(which would otherwise exceed what DOS can giv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ution is required with overlays.  Those source modu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overlay have a comment to indicate this at the star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def file for the current overla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bvious one: control should not switch to differen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, else Fractint will become sluggish.  If the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a test from floppy disk with no disk caching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verlay manager logic (inserted by the linker) does hand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one overlay to another - the new overlay is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isk (displacing the old one in memory), when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 the old overlay is brought b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 save memory, Fractint overlays data. The FCODE type accomplish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at overlayed data is used immediately. If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ed data is passed to a routine in a different overl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verlay swaps out, the data with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oo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our attention that people who have no interest i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have been wandering through the FRACTINT source code just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at tricks buried therein.  Here are a few hints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C</w:t>
        <w:tab/>
        <w:t>- The main routine.  Nothing spe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MAIN2.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H</w:t>
        <w:tab/>
        <w:t>- General Include file.  Nothing special he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YPE.H</w:t>
        <w:tab/>
        <w:t>- Fractal type-specifi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1.C</w:t>
        <w:tab/>
        <w:t>- The full-screen prompting code (using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2.C          in VIDEO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ILES.C</w:t>
        <w:tab/>
        <w:t>- Command line and sstools.ini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C,</w:t>
        <w:tab/>
        <w:t>- Most of the fractal-specific code. 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SETUP.C       how a fractal is calculated, look in here.  Specif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FRAC.C,</w:t>
        <w:tab/>
        <w:t xml:space="preserve">  speed-em-up support for special fractal types is i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SUBR.C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SUB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B.C     - Arbitrary precision fracta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P.C     - El Grande fractalspecif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T.C          - Ant automa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MAND.ASM</w:t>
        <w:tab/>
        <w:t>- Mandelbrot/Julia s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TON.ASM</w:t>
        <w:tab/>
        <w:t>- Newt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Z.C</w:t>
        <w:tab/>
        <w:t>- Attractor fractals and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B.C</w:t>
        <w:tab/>
        <w:tab/>
        <w:t>- "Julibrot" fractal typ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PT.C</w:t>
        <w:tab/>
        <w:t>- "Roll-your-own" fract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IM.C         - Inverse julia and orbits window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YS.C         - Lsystem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YS.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YSA.AS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YSAF.AS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YSF.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YAPUNOV.ASM   - Lyapunov speedup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MATH_C.C,</w:t>
        <w:tab/>
        <w:t>- Mark Peterson's "fast-math"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MATH_A.ASM,</w:t>
        <w:tab/>
        <w:t xml:space="preserve">  (this stuff puts some of the routines suppl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387.ASM,</w:t>
        <w:tab/>
        <w:t xml:space="preserve">  favorite "C" compiler to sh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087.ASM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TH.H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MATH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X.H         - Complex mat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LX.C        - 4D Hypercomplex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</w:t>
        <w:tab/>
        <w:t>- The "type=formula" formula pars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LT.C        - Wes Loewer's arbitrary precision library. All AS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.H            exists as C also fo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INI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POR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FLT.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INIT.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NUM.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NUMC.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NUMA.AS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.IN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PORT.IN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ASM</w:t>
        <w:tab/>
        <w:t>- Assembler code containing all of the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tting up the video, reading/writing pixels, zoom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, color-cycling, graphics-to-text "help"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 with help from the routines below for special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P.C</w:t>
        <w:tab/>
        <w:t>- Load .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.C,</w:t>
        <w:tab/>
        <w:t>- TARGA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A.H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514A.ASM</w:t>
        <w:tab/>
        <w:t>- 8514/A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US.C </w:t>
        <w:tab/>
        <w:t>- Targa+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LUS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LUS_A.ASM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RA.ASM</w:t>
        <w:tab/>
        <w:t>- Hercules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ID.C</w:t>
        <w:tab/>
        <w:t>- "DISK'RAM"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VID.C</w:t>
        <w:tab/>
        <w:t>- "Roll-your-own"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ASM</w:t>
        <w:tab/>
        <w:t>- General assembler code having nothing to do with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ts of the tricky stuff is in here, and many of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tines that perform tricky functions rely 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buried in here.</w:t>
        <w:tab/>
        <w:t>In particular, this routine has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, FPU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anded mem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-bit scaled integer multiply and divi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.C</w:t>
        <w:tab/>
        <w:t>- GIF Encod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.C,</w:t>
        <w:tab/>
        <w:t>- GIF Decod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R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AVIEW.C,</w:t>
        <w:tab/>
        <w:t xml:space="preserve">  (including a TARGA-format decoder currently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6.C, </w:t>
        <w:tab/>
        <w:t xml:space="preserve">  loading obsolete .tga format "Continuous Potential"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A_LC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ILE.C</w:t>
        <w:tab/>
        <w:t>- Loads the Fractint parameter info from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FDOS.C</w:t>
        <w:tab/>
        <w:t xml:space="preserve">  subroutines for DOS Fracti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3D.C,</w:t>
        <w:tab/>
        <w:t>- 3D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3D</w:t>
        <w:tab/>
        <w:tab/>
        <w:t>- 3D subroutines for LINE3D.C and LORENZ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C        - RDS stereo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.C</w:t>
        <w:tab/>
        <w:t>- routines which "spin" the VGA video-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L.C</w:t>
        <w:tab/>
        <w:t>- palette-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C</w:t>
        <w:tab/>
        <w:tab/>
        <w:t>-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C </w:t>
        <w:tab/>
        <w:t>-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.C</w:t>
        <w:tab/>
        <w:tab/>
        <w:t>- Zoombox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C,</w:t>
        <w:tab/>
        <w:t>- The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A.ASM</w:t>
        <w:tab/>
        <w:t xml:space="preserve">  Data used by PRINT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RES.C</w:t>
        <w:tab/>
        <w:t>- Miscellaneous resident subroutines;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VL.C</w:t>
        <w:tab/>
        <w:t>- Miscellaneous overlayed subroutines; includes &lt;B&gt;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OS.C</w:t>
        <w:tab/>
        <w:t>- Some subroutines isolated from Windows development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hing special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W.C      - Autokey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H</w:t>
        <w:tab/>
        <w:tab/>
        <w:t>- Some portability stuff, nothing spe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S.H    - All external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.H   - All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ngs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o go through a lot of the code to figure out how thin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se are my rough notes, which I'm including in case they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 -- Ken Shir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low is very confusing.  Here are so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ctal type has an entry in the fractalspecific table in fractal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are not displayed are marked with an asterisk. 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int or not int, and either has a pointer to an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float) or NOFRACTAL.  If you select float and the type is int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, you will end up with the tofloat type.  (e.g. If you selec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, and select floating point, you will get entry MANDELFP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ers tojulia and tomandel, which allow you to switch between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ia.  The four functions listed are curfractalspecific-&gt;orbit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ractalspecific-&gt;per_pixel, curfractalspecific-&gt;per_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ractalspecific-&gt;calc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ls calcfrac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fractint: this sets up curfractalspecific, which is the appropr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ractalspecific table.  This routine does the int/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ls calcfract, which calls timer, which calls perform_wor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worklist calls curfractalspecific-&gt;per_image, which is eg.  Mande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etup: sets calctype to curfractalspecific-&gt;calctype, or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(eg. decomposition) to Standard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worklist calls solidguess (or whatever draw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uess calls *calctype for each pixel; calctype is eg. Standard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Fractal calls curfractalspecific-&gt;per_pixel once, and then loo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teration calling curfractalspecific-&gt;orbitcalc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g.  mandel_per_pixel and Julia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tructure of the main routine. For overlay reaso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ic is now in FRAMAIN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ading, look after specify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adapter&lt;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keys from shor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alc_status != 2 || showfile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 videoentry from videotable[ad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 size, color, etc. from video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ideo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howfile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frac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corners, zo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howfile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cfract(); /* calculates the fractal until interrup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 key pr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keypress = 13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key pr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 inp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batch 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k after bat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key from l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video entries are mana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video_mode(fractal_info): This routine is used to select 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tch a picture we're loading.  It loads vidtbl and then 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video mode that matches that in fractal_info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e if there's no good match.  Figures out how to reduc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video_mode(curmode): This is the main-menu routine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a video mode.  picks default video mode, lets user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enu, copies entry to videoentry, puts entry in videotabl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calls update_fractint_cfg if key reassigned, retur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vidmode_key(option, keypress): if keypress corresponds to a video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table (for option 0) or vidtbl (for option 1) return the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, els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vidmode_keyname: converts ascii key name into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_detect: checks for type of video (ega, cga, etc) and set video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7text, text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videotable: reads the entries in fractint.cfg into v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entries with an associated function key into vide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fractint_cfg: reads video modes in fractint.cfg into v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opies from videotable) if fractint.cfg missing or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fractint_cfg: writes the entry in videoentry into the fractin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tbl: contains the video modes from fracti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able: contains video modes with function keys; initialized in vide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type: contains type: hgc, egc, cga, 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floating point mode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 uses the Math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TH: uses double precision routines, such as dStkMul, and FPUsi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if we have a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TH: uses MP type (mantissa, exponent).  These routines such as mSt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PCadd, which call pMPadd, which calls MPadd086 or MPadd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P routines work on multiple precision, MPC works on complex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ultip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_MATH: uses integer math.  Routines such as lSt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