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  <w:tab/>
        <w:t>loadfile.c</w:t>
        <w:tab/>
        <w:t>force the browser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loadfile.c</w:t>
        <w:tab/>
        <w:t>force the browser to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loadfile.c</w:t>
        <w:tab/>
        <w:t>force the browser to us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miscres.c</w:t>
        <w:tab/>
        <w:t>use pre-19.3 centerma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