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describes compiling Fractint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ke files, or from the IDE using project files. Thes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Borland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procedures assume that all the files a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of your BORLANDC directory, at the same level a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B. Delete the supplied .obj files first; you will need TAS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BC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supplied in connection with the command line com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AUT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NK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K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AC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ACT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ACT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ACT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AC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rom the IDE, open hc.prj and 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un hc.exe from the IDE (the command line argument "/c" is pre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pen fractint.prj and 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xit the IDE, and run hc.exe with the switch /a (this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The .prj files assume that include and library files ar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orlandc directories created upon installation of BC++ 3.1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, you may need to edit the .prj fil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We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9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