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delbrot 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vember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hn Fu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16 Mari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taluma CA 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707) 763-9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files:  Mandel.exe, Mandel.scn, and Mande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el.exe is the program and is called by just typing "Mand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el.scn is a data file of the full Mandelbrot set (this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), and Mandel.doc is the documentation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requires EGA to run.  IMPORTANT --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ghtness and contrast of your monitor for high colo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mathematical description of the Mandelbrot Se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mments about the program and 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program is very user friendly (really!)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ssignments and directions are on view at all time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not memorize strange key combinations.  For certain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there is an "undo" function so you may retre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your mind or get somewhere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full Mandelbrot set is automatically loa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program and is in memory at all times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 will bring it to view.  A specially select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excellent color bl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n general, one goes hunting for the hidden, intric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utiful detail contained in the set.  The most fruitfu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arch will usually be in or around the complex b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areas (see appendix).  Like a microscope,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in on a small portion of the full set and then enlar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hat wonders it may reveal.  This program provides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If you know the x and y coordinates and wid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, you can manually input these numbers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tart its gruesome calculations.  For instanc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ing area is at xcenter=-.1364953, ycenter=1.00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as width=.0019288  (try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A more intuitive way is by using a graphical box.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x on, (F3), then move it around 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 keys, shrink it or expand it (coarse o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s) until it encompasses the region of you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, then just hit F10 (begin plotting),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the rest.  (As you move the box, its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shown at the bottom of your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Once you have found a region you like and there it i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glory, you may save it to a screen file (I prefer *.sc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, but use what you like).  Then later, you can call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disk.  (It takes much less time to call up a sa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time for the original plotting, so this makes se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You always have the full Mandelbrot Set in memor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it by using F1, the screen toggle key.  If you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d a second screen, or called one up from a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between this one and the full set.  (They are big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have two of them, the full set always, and your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Color, color, color!  That's why you got your EGA 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chance to show it off.  F9 is the color key and it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arate menu.  You may choose from 5 special palet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nded shades.  You may even mix any two of them for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you have the defalt palette.  (If your ey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 it, try the electric palette!)  You don't have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icacies of EGA palettes, just pick a letter.  Fi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tep through colors and watch the figures on your scre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wist.  Mikey lik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As you may know (see appendix again -- sorry),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s determined by a recursion procedure which tests for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ion.  For great accuracy of detail, one needs to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recursion limit -- at the expense of the time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full screen.  If the recursion limit provides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finer than the resolution of the screen, it is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ort, yet when you really zoom in, if the limit is to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ose the richness you're looking for.   This program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to recursion limit, i.e., it sets the recursion lim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of the amount of zoom you're using.  One result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with this scheme is that the further you zoom, the long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for the program to run.  (This can amount to sever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older 4.77 Mhz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If you are plotting an area and the results are disap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, you don't have to wait for the screen to complete. 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ey to stop the procedure.  But perhaps there is an inte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region within the small portion that you did plot; wel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n your zoom box, go to it, and start agai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, you can zoom from a z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note: there is a limit to your zooming --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uter just can't deal with it.  As a rule of thu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width of your box (or manual input)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00002 or so, you may start to run into troubl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Time for the commercial now.  This is sharewa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you to provide it free to your friends (or enem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it to your favorite bulletin board, etc.,  bu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 it.  Furthermore, if you appreciate it enough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some money for my effort.  If you send $20,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(5.25" only) with 5 excellent screen file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d in my wandering through the Mandelbrot jungle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have to load them instead of search for and gene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  (Time is mon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to:        John Fu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16 Mari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taluma CA  94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delbrot Set was discovered by -- and named after -- 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elbrot, and is a special case of a broad study called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y.  There is a facinating account, with lovely color 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, of this rich curiosity in the July 1985 Scientific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delbrot set is the set of complex numbers that m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condition.  Recall that a complex number has a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inary part and we may express i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0=a0+b0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0 is the real part and b0i the imaginary part,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equal to the square root of -1.  Consider anothe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1=a1+b1i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1=c0+c0^2     (^ stands for exponenti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magine an infinite recursion of this series such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2=c0+c1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3=c0+c2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4=c0+c3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N=c0+c(N-1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lso, cN being a complex number, cN=aN+bNi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n that as N goes to infinity, if aN^2+bN^2&lt;=4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number c0 is a member of the Mandelbrot set.  Unfor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ely, infinity is a rather large number, so to be practica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N to be some reasonable finite number, and if af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ons the test holds, we assign c0 to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where do the pretty pictures come from?  If the tes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number of recursions gets to N, we assig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what step it failed at.  We then assign a pix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th its x value equal to the real part of c0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value equal to the imaginary part, and give it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sider that there are over 130,000 pixels in our view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ne of them must be tested by this lengthy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!)  How is N chosen?  If it is too small, b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will be lost, but if it is too large, the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long to run.  I have chosen N as a function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being used, because there is no sense in provi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that the resolution can handle.  Therefore, the big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, the larger N is, and consequently, the program ru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ly for large zooms.  So that Murphy's law is not viol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noted that in general, the most interesting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the largest zoom, and hence they test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 h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