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DBROT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file MANDBROT.EXE.  You will first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video display that you have.  Enter an 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EGA display with at least 128K of video RAM, or a 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CGA display.  You do not have to ente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when you enter the display type.If you don'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plays, you are out of luck.  If you have a C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s in the hi-res two color mode. 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ressive displays, but you can get an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displays look like.  Also, the CGA mod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eatures that the EGA mode has.  Also the CGA m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errors if features which are really only supported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re used.  Sorry, I did not want to spend much tim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f you have an EGA display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previously saved picture from disk.  Enter a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have to enter a carriage return. 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VERY FAST.  This is because BIOS routin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is loaded directly into the EGA RAM, so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bout 4 seconds to load a picture from a hard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 few seconds longer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ed a Y for the previous prompt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name for the saved picture.  Enter the file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enter the extension.  When you enter a carriage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load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ed N for loading a picture, you will nex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 whether you want curvetrace or not.  Curvetrace i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greatly speed up the Mandelbrot computation proce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feature of this program that distinguishes it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ndelbrot programs you may have tried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rare) that the curvetrace may not produc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Mandelbrot set.  This is why it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ill be prompted for the maximum number of i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the computations.  Enter a number from 25 to 1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ffects both the computation speed and the col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.  You will have to experiment.  In general, us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if you are not zoomed in very much (30-60 for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picture) and higher values when you are zoomed 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Mandelbro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ill be prompted for the X coordinate of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area you wish to view.  (This is really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plex number.)  You can enter just a carriag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default coordinate for the overall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ill be prompted for the Y coordinate of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area you wish to view.  (This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ary part of the complex number.)  Again, you can 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riage return to get the default coordinate for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you will be prompted for the length of the side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view.  Again, you can enter just a carriag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default for the overall Mandelbrot picture. 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, the program will switch to graphics mode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picture is being generated, you can press the Q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.  The quit may not take affect immediately.  It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until a curvetrace or fill, which is in progress,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takes affect, you will see a menu of Key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icture generation has completed, a menu of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will be displayed in the left margi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cursor in the shape of an arrow will be display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eft of the screen in the menu margin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move the cursor around by using th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as well as the PgUp, PgDn and CTRL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faster cursor movement.  See the key definition tabl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ouse, the mouse will automatically be enab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plotting is completed.  In this case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keyboard keys to move the cursor around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 can also be used instead of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unctions as the ENTER key would have. Zoom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resized by using the keyboard keys F9 and F10 (se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re available when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t all of the commands are displayed in the menu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here was not enough room.  They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however, whenever the menu is displayed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require user entry of parameters, such as a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  The prompt for the user entry will appea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menu margin, with the user entered data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ext line.  Keys which have an (E) following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properly only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</w:t>
        <w:tab/>
        <w:tab/>
        <w:t>Change the value of the maximum iteration cou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 computing the Mandelbrot set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or the new value.  Remember, the high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value you select, the longer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to complete.  When you are not zoomed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(side lengths approx. &lt; 10 E -3)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- 200 range are fine.  For side length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 10 E -6, near the black Mandelbrot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have to use values between 500 and 1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not see just a big black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(E)</w:t>
        <w:tab/>
        <w:t>Load a saved picture from disk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or the filename to load.  DO NOT ente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alid path names can be entered to load pic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ther directories or othe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Inspect.  This command will comput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elbrot function at the location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ing to, and display the result in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"xxxx iterations", where xxxx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rations the function was evaluated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to diverge at that point.  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ing an optimal value for the col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(see command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</w:t>
        <w:tab/>
        <w:tab/>
        <w:t>New coordinates.  You will be prompted for the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nd side length of a new region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ab/>
        <w:t>Change color Offset.  This is used to get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isplayed on pictures where most or all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rrespond to relatively high iteration 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lors correspond to ranges of iteration coun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size of the range is equal to INT(max.count/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re are 15 colors not counting blac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inspect command (see command I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an optimal value for the off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to a color region i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elbrot picture that is the same color a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ed color in the displayed color pal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palette number is already a 1, th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value is already optimal.  If it is not a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 the "I" command to inspect the value of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at point.  Try other points near the bound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lor region to find the smallest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color region.  Use the smallest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for the color offset value.  You must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m operation over the entire Mandelbrot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 new picture that will display all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  <w:tab/>
        <w:tab/>
        <w:t>Quit back one level.  If the picture is being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quit may not take place immediately.  It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lace until a curve trace and its fill oper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mpleted.  Then it will quit to the mandbrot menu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hich point you can change any parameter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o a zoom operation, including areas not ye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hen the menu is active, the quit option causes a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You can also quit back to the mandbrot menu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zoom operation, while the zoom box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(E)</w:t>
        <w:tab/>
        <w:t>Rotate colors.  The color values in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ill be rotated, creating a fascinating, flash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t is interesting to note how the colors seem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owards the black regions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ress the up or down arrow keys to change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lor rotation.  Press any alpha-numeric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(E)</w:t>
        <w:tab/>
        <w:t>Save a picture to disk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ilename to save.  DO NOT enter an extension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ath names can be entered to save pictur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directories or other disk drives.  Be su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path names short enough to not exte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icture area, otherwise part of the nam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art of the saved picture.  The pictur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 5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filename.PRM     Parameter values f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filename.000     Color plane 0 pict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filename.001     Color plane 1 pict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filename.002     Color plane 2 pict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filename 003     Color plane 3 pictur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</w:t>
        <w:tab/>
        <w:tab/>
        <w:t>Toggle the curvetrace mode ON/OFF. 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race feature is displayed abov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</w:t>
        <w:tab/>
        <w:t>The arrow keys are used to move the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</w:t>
        <w:tab/>
        <w:t>screen at the rate of one pixel pe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</w:t>
        <w:tab/>
        <w:t>Fast cursor left and righ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  <w:tab/>
        <w:t>Move cursor up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</w:t>
        <w:tab/>
        <w:t>Move cursor dow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Make zoom box a little smaller. (see also,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9    Make zoom box a lot smaller. (see also,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Make zoom box a little bigger. (see also,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10   Make zoom box a lot bigger. (see also,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  <w:tab/>
        <w:t>Enter serves two functions.  You may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oint to any of the numbers displayed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able.  When ENTER is pressed, the color bein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o will be enabled for changing.  Use the up/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ight/left keys to change that color.  When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n a color, press ENTER to lock-in that colo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n point to another color to change,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other function of ENTER is to zoom in o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displayed picture.  The cursor MUST be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rea for this function to work.  When ENTER is pre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box with shifty borders will be drawn.  You can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 box around or resize it.  Move it around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by use of the same keys that move the cursor fast or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esize the box by using the F9 and F10 keys.  F9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box a little smaller, SHIFT F9 makes the box a lo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10 makes the box a little bigger, and SHIFT F10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box a lot bigger.  The size of the box is alway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caled to show the exact area you will be zooming i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hen you are through selecting the area you want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 on, press ENTER again.  The new region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omputed and drawn.  If you wish to cancel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peration and return to the menu, press Q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eco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Zooming is possible in CGA mode, but the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unction works different in CGA mode.  In EGA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re XOR'd on the screen, thus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store the original pixel values by just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again.  In CGA mode however, the lines are not XOR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.  They are just put there, making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store the original picture withou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.  The result is that the zoom boxes ar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in CGA mode.  The zoom operation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Same a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     If a mouse is connected and the mouse driver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   then the mouse can be used to move the cursor an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es around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