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CTAL             LANDSCAPES            and             PLANETSFRACTAL             LANDSCAPES            and             PLA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