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Playe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le fichier FL? tient  en mmoire conventionelle ou XMS,  FA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intgralement. Par contre s'il est trop volumineux pour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u en mmoire, des accs-disque sont effectus  chaqu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t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.exe          Le programme excu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.d01          Le fichier de donnes pour l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.d02          Le fichier de donnes pour l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.doc          La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st.cfg          Le fichier de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e 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stion du mode graphique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ossibilit  de jouer un  module Amiga (.MOD) sur  Gravis  U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et Sound Blaster (P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isualisation des fichiers PCX,GIF,LBM,RAW,PNT et 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ker Croll / ECLIPSE le 4 Mars 199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