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 &gt;&gt; QUICK HELP COMMAND INDEX &lt;&lt;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int out a copy of Quick Help as a guide to learning Deep Space 3-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s used in the both Extended Help and Quick Help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m = Main Menu, initial menu in text mod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 = Display Menu, initial menu in graphics mode (top left corner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&gt; = a single keystroke, such as &lt;Enter&gt;, &lt;SpBar&gt;, &lt;Arrow&gt;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, , ] = a sequence of keystrokes used to achieve the stated purp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tions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= Used to terminate a number or word entry or to accept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comm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pBar&gt; = Used to toggle a check mark on or off in a selection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ny number of items may be selected in this kind of menu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sc&gt; = Exit or retreat to previous menu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./../..) = Choose one, (such as (Y/N), (A/B/C), etc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gUp/Dn&gt; = in zoom mode [Dm, F3, F1], or 3-D mode [Dm, F9, (F1/F2)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size of zoom box; in text mode, to jump up or down one p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gDn&gt; = During data entry, accept all defaults and jump to last i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Up/Dn Arrow&gt; = During data entry, go to previous or next item (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tems are arranged side-by-sid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t/Rt Arrow&gt; = used to position the cursor within an item for ed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n doubt about what data value to use, accept default valu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n doubt, use the &lt;Esc&gt; key to quit an ite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D charts, printou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10, (F2/F3), &lt;arrows&gt; to move box, &lt;PgUp/Dn&gt; to change siz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x, &lt;Enter&gt;, ...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D Option default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3-D Options, ...]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[Dm, F9, F3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D Planet depth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9, F1, &lt;Arrows&gt;, &lt;PgUp/Dn&gt;, &lt;Enter&gt;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D Star depth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9, F2, &lt;Arrows&gt;, &lt;PgUp/Dn&gt;, &lt;Enter&gt;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manac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Almanac, ...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 Map, Menu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oids,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under "Comets/Asteroids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alog &amp; Order Form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Catalog &amp; Order Form, ...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egory, ..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Observing List, ...]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brows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Browse Category (2nd Browse), (select category), &lt;PgUp/Dn&gt;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oll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create new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Create New Category, ...]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di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... Browse Category, (select user-defined category), C, &lt;Lt/Rt Arrow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SpBar&gt;, &lt;Enter&gt;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[Dm, F7, F2, F5, &lt;Arrows&gt;, &lt;SpBar&gt;, &lt;Esc&gt;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ras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Erase Category, (select user defined category)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t Features, alter default setting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Chart Features, ...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t Projection, alter default setting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Chart Features, (select projection), ...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ts, Special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2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Circular Day-and-Tim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C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Horizon Vi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H, (select direction), ...]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atch-the-Sky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M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ole-to-pol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P, 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Whole sk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W, (Select coordinate system), ...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, Text, set defaul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Text Colors, ...]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, stars, on/off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3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/Asteroids, (From Main Menu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Ephemeris, ...]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create new fi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Ins&gt;, (enter file name), (proceed with first entry)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]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delete fi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position cursor on file), &lt;Del&gt;, ...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delete ite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select item), &lt;Del&gt;]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dit element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select file), (select object), E ...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nter elemen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select file), &lt;Ins&gt;, ...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/Asteroids, (From Display Menu)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6, F2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create new fi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&lt;Ins&gt;, (enter file name), (proceed with first entry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.]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delete fi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(position cursor on file), &lt;Del&gt;, ...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delete item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(select file), (select item), &lt;Del&gt;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dit element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(select file), (select object), E ...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nter element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(select file), &lt;Ins&gt;, ...]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orbit diagra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F3/F4), ...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lot paths on map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(select file), (select object), ...]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ositions on orb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lot orbit), then (plot path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recovery mode (for finder chart only, not orbit diagra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5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can &amp; plot current positio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, (select file), (choose criteria), ...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, for GS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Guide Star Catalog, ...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, Modif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...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 lines, ..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all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bright constellations onl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 names, ..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ad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3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use abbr. name in printou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, &lt;PgDn&gt;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use full name in printout (this is the default setting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, &lt;PgUp&gt;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ov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, &lt;arrows&gt; to move, &lt;Enter&gt; to cycle forward, &lt;BkSpace&gt;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ycle backward, &lt;Esc&gt; to quit]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, show all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 F2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ellations, redefine bright constellation li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Bright Constellations, ...]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Grids, set defaul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Coordinate Grids, (toggle choices)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Grids, display default gri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 F5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Grids, select grid lines during printou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 F6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system of map, alte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8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 of map cent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2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p map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10, ...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, ..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, ...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ov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Arrows&gt; to move, &lt;Enter&gt; for cursor menu, &lt;Esc&gt; to quit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easure angular distance/separat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arrows&gt; to move cursor to begin. position, &lt;SpBar&gt; to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er to zero, &lt;Arrows&gt; to move cursor to second position, Rea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ce in display box at top of scree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activated features, 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, &lt;Enter&gt;, ...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jump to nearest sta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jump to nearest planet, comet, etc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jump to nearest deep sky objec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3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lace target circle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zoom to Guide Star Catalog (CD Rom required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5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oint LX-200 Telescop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6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, Time, Set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Set Day and Time, ...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ky, edit categori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Category, edit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ky, Add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7, F1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ky features (after deep sky objects are displayed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7, F2, &lt;Enter&gt; (to cycle through objects), ...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se features are also available on an object-by-object bas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.  Use jump to deep sky object [Dm, &lt;SpBar&gt;, &lt;Enter&gt;, F3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label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 label appears as the cursor jumps to an objec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ove label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Arrows&gt;]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use 1st nam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use alt. nam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label on/of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3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ymbol on/o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dit lo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6, (enter notes), &lt;Esc&gt; or F10=quit, Y=save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read catalog inf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PgUp/Dn&gt; to scroll catalog info. box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ep Sky, user-defined coordinate positions (eg. novas, etc.), 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7, F4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from direct inpu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Ins&gt;, (file name), (equinox of data), (coordinates)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from text fil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&lt;Enter&gt; to select]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/Reverse map, (toggle mirror image/direct image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4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Current Map (=Default chart for first chart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Display Star Chart]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Default Map (Discard previous charts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Begin New Chart Stack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orbit diagram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6, F1, F5, (specify long-lat-dist of observer in space)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hemeris, ..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Comets/Asteroids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yepiece field of view, ... (to draw field of view circle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, (move to desired position), &lt;Enter&gt;, F4,...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low power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med power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high powe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3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binocular or finder fiel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4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Telrad targ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5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Scrip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the Postscript printer utility for non-Postscript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ded Help under Printers or GoScript.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Lines,..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5,...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default grid lines (specified in configuration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5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elect type of grid lin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6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 Star Catalog, set default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Guide Star Catalog, ...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 Star Catalog, zoom to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Cursor Activated Features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Topics (Extended Help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H-Extended Help, (select)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rizontal/Vertical chart forma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9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bble Guide Star Catalog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guide Star Catalog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 catalog object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Deep Sky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saved char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Load Saved Chart]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[Dm, F1, F2]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X-200 default settings,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LX200 Settings,...]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 limits, Alt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1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gnitude limits, set default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Magnitude Limits, ...]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sure distances, separation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 to zero counter, &lt;Arrows&gt; to move, read Diff in box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ier object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Deep Sky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rise/Moonset tim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Set Day and Time, ...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Chart Stack, Begi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Begin New Chart Stack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GC object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ee Deep Sky]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th Up/South Up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5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ist (consists of deep sky objects that have been labeled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Observing List]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serving log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Deep Sky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For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Catalog &amp; Order Form, ...]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s, ..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6, F1, 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how bright planets for current date (Mercury through Saturn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1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how all planets for current da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2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ath for range of dat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3]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orbit diagra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4, (select observer's point of view from space)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arth orbit only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F5, (select observer's point of view from space)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ositions on orbits for range of dat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isplay orbits) then (display positions for range of dates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Position Data (Numerical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Almanac,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Rise/Set Graph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Almanac,...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, ..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10, ...]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tandard Char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3-D Planet depth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, &lt;PgUp/Dn&gt; to adjust scale, &lt;Enter&gt; to view,...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3-D Star dept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3, &lt;Arrows&gt;, &lt;PgUp/Dn&gt;, to adjust scale, &lt;Enter&gt; to view, ...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configuration,..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Printer, ...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HP Laserje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L, P]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Postscript Printer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P, P]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Other printe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P, F]  (use GoScript to send file to the printer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Encapsulated Postscript Fil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P, F]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, (alter projection of current map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7,...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ion, default setting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Chart Features, ...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 Time Mode (to display current horizons and object locations at nigh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Real Time Mode, ...]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Simulation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(set offset in hours)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Turn Off RTM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Turn Off Real Time Mode]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Update to Real Time (when in projection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Home&gt;, or (automatic whenever map is redrawn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nter ma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, (center cursor on point of interest), &lt;Enter&gt;, &lt;Enter&gt;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his option will also zoom to a default scale if initially in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p, Circular Day-and-Time Map, or Horizon View Map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,... (removes selected components from chart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8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ve Unnamed Constellations (allowing selective display of constell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8, F1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erse map, (mirror image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4]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se/Set graph  of plane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Almanac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/Load Chart to/from disk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(F1/F2)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le (alter scale of current map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4, F6,...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for D/S objec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7, F5,...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 DS3D, (Make Shareware Disk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py the contents of the SHARE subdirectory to a high density disk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low density disks. The directory should contain:  DS1of2.EX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S1of2.EXE, DS1of2.EXE, and INSTALL.BAT.  You may omit INSTALL.BAT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uploading DS3D onto a BBS (Bulletin Board System)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, do not give away your REGISTRATION NUMBER or cop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SCONFIG.DSS, which contains your registration information.  Thi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s your registration information.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e, selec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Choose Observing Site, ...]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e, enter new sit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Choose Observing Site, &lt;Ins&gt;,...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ze zoom boxes (for Zoom and 3-D functions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gUp/Dn&gt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Magnitude, set defaul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Magnitude Limits, ...]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get fields, set default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Targets, ...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scope Parameters (limiting magnitude, resolution, etc. for given siz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Telescope Parameters, ...]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rad Target (places target circles on map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&lt;SpBar&gt;, F4, F5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Colors, set defaul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Text Colors,...]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-D option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3-D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of observation, se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Set Day and Time]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 Card configuration (normally specified during initial startup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Mm, Modify Configuration, Video Card,...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,..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Dm, F3, ...]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in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1, &lt;PgUp/Dn&gt; to size, &lt;arrows&gt; to move, &lt;Enter&gt; to redraw map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out (discard current map and return to previous map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... F2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