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 &gt;&gt; USING HELP &lt;&lt;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roughout the help files Deep Space 3-D is referred to as DS3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HELP -- is an alphabetical listing of some of the thing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with DS3D along with sequences of key strokes you would use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mplish your goal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HELP -- also gives suggested keystrokes, but Extended Help is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an astronomy handbook, as it is an instruction manual.  The topic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arrative rather than alphabetical order.  To get full value out of DS3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print out the the help notes, at some point, and read throu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s used in the both Extended Help and Quick Help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m = Main Menu, initial menu in text mo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 = Display Menu, initial menu in graphics mode (top left corner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&gt; = a single keystroke, such as &lt;Enter&gt;, &lt;SpBar&gt;, &lt;Arrow&gt;, et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, , ] = a sequence of keystrokes used to achieve the stated purp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tions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= Used to terminate a number or word entry or to accept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comm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pBar&gt; = Used to toggle a check mark on or off in a selection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ny number of items may be selected in this kind of menu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sc&gt; = Exit or retreat to previous menu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./../..) = Choose one, (such as (Y/N), (A/B/C), etc.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gUp/Dn&gt; = in zoom mode [Dm, F3, F1], or 3-D mode [Dm, F9, (F1/F2)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size of zoom box; in text mode, to jump up or down one p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gDn&gt; = During data entry, accept all defaults and jump to last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Up/Dn Arrow&gt; = During data entry, go to previous or next item (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tems are arranged side-by-sid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t/Rt Arrow&gt; = used to position the cursor within an item for ed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in doubt about what data value to use, accept default valu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in doubt, use the &lt;Esc&gt; key to quit an ite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&gt;&gt; OVERVIEW FOR BEGINNERS &lt;&lt;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was designed to be a general purpose star mapping tool that would m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eds of experienced observers, but it is also well suited to the nee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ginners.  Beginners, more than anyone else, need accurate map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ctly what to look for, and where and whe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rst goal should be to learn to recognize some of the constel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stellations are your stepping stones.  You will be using them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ay around the sky.  They lead you to all kinds of beautiful sight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oculars and telescopes.  You don't have to learn the constellations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.  Start with the ones containing the brightest stars.  These will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framework for the sky.  You can fill in the details at your leisu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hing you should do with DS3D is explore it.  Read through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 Help and try out the options.  When you are ready to do some re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you will need to set your observing site.  In the site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with the program there are a few popular star party si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ed by a list of general regional sites.  The latter are intend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get you started quickly.  If you don't know your latitude and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 the general regional site closest to you.  Sooner or later you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ult a map, an almanac, or ask at your city hall or the librar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 for more exact data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rt that will probably best help you learn the constellations i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lar Day-and-Time map.  Here is a step-by-step guide for producing 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Display the Default Map [Mm, Display Star Chart]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Select Special Maps, option C for a Circular Day-and-Time map [Dm, F2, 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].  If you want larger scale printouts, choose the Horizon-View ma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(option H instead of C), and make four of them: one each for nort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, east, and wes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Filter out the constellation lines so only the bright constellation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n [Dm, F5, F1]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Add the bright planets [Dm, F6, F1, F1], identify them [Dm, F6, F3]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rn to recognize their symbols.  (Sometimes no planets are visible, s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be concerned if none are displayed.)  The bright planets look li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.  They are as bright or brighter than the brightest sta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Add constellation names [Dm, F5, F4] and cycle through the list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ing them [&lt;Arrow Keys&gt;, &lt;Enter&gt;] until they don't interfe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you want to see on the map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Abbreviations for the names are shown on the screen, but the full na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ppear on the printed map and will be the size indicated by the box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ppear as you move the names around.  If you want to use abbrevi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intout type &lt;PgDn&gt; during the positioning cycle.  Type &lt;PgUp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restore all names to their full length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If a constellation contains only faint stars and you want to ignore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later, delete the nam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When you are finished with the naming process you can remove the unna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s if you wish [Dm, F8, F1, Y]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go outside.  Hold the chart overhead with the top pointing north. 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rt with a small flashlight, preferably one with a red filter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rve your night vision, but any small flashlight will do at this poi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you will be concentrating on the bright stars.  Identify the br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 and any bright planets that are in the sky.  The important th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the chart outside at night and use it!  You will be surprised how ea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to recognize the constellations when you have an accurate star ch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find a constellation, look for it again each night until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it immediately.  It won't take many nights before you know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sky.  Continue the process through the year as the seasons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ait up later at night for a new crop of stars to rise over the easte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 is another obvious starter object.  Notice how the moon mov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phase during the month [Dm, F6, F1, F3, Moon], choose 1 day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bout 27 days with the 'S' option.)  The phase of the moon is direc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to its position in the sky.  Look at the moon with binoculars or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scope to see its craters, mountains, and lava planes.  "Relief"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best seen along the "terminator" (the line between day and night)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dows are the longest.  The location of the terminator changes each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ealing different slices of the moon throughout the month.  Choose [Mm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manac] to compute the moon phases throughout the year.  Go out within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days either side of first quarter if you want to observe the moon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ing sky.  When the moon is up it washes out most of the sky, so cho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near New Moon for prime observing of fainter objects throughou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ht.  A third quarter moon will not rise until about midnight, so ar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quarter you will have a dark sky during the first half of the n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the moon is out or not, you will be able to see the bright plan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us, Mars, Jupiter, and Saturn, whenever they are in the sky.  Plot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s for a given night [Dm, F6, F1, F1] or individually ove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.  In plotting for a range of dates if you choose the "H" or "B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 are on the Default map or a Circular Day-and-Time or Horizon 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, it will plot X's to indicate how the planet will move relative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 as the planets and stars together drift westward from night to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ury is also bright, but it must be seen when it is farthest from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 Mercury with the "H" or "B" option to see how it moves relative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s over several weeks or months.  Step through with [Dm, F6, F3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, &lt;Enter&gt;, etc.] to identify the dates when it will best be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vening or early morning sky.  West-facing (pm) or East-facing (am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 maps [Dm, F2, H, West/East] work well as a Mercury finder char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st "first telescope" is a pair of binoculars!  Pick a moonless nig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go to the best dark sky location you can manage.  Print out an all-sk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ahead of time.  Take a flashlight covered with a red filt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maps without destroying your night vision.  For an excellen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an art or drafting supply store and ask for "Ruby Lith"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top computer, get enough to cover the screen also for nighttime 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get to your dark sky site, scan the sky with your binocular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ly along the Milky Way and look for little "cotton balls,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mudges," and resolved star clusters.  Mark them on your map and try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y what you saw by displaying the brighter deep sky objects [Dm, F7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].  Limit the list to about 9th or 10th magnitude for binocular objec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everything in the left-hand colum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your second try, plot out some of the brighter objects ahead of tim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specifically for them.  The constellations you learned will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ful as you use them to find your way around the sky to locat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interest.  In the summer sky concentrate particularly along the Milk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corpius and Sagittarius through Cygnus.  These areas are rich with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s and nebulae.  In the fall the Andromeda and Triangulum Galaxies (M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33) are excellent targets for binoculars.  In the winter be sur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lky Way from Cassiopeia and Perseus through Canis Major and Pupp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 the center line of the Milky Way on your all-night map using the Gri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feature [Dm, F5, F6, Galactic Equator (and omit all other grid line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to us for the book, "Exploring the Night Sky with Binoculars"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isphere, "The Night Sky," both by David Chandler (see [Mm, Catalog &amp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Form].  Subscribe to Sky and Telescope and/or Astronomy Magazin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building your background and awareness of the sky and astronomi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s of interest.  Use the Search option [Dm, F7, F5] to find object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ky mentioned in your reading.  You will find that the more you lea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astronomy, the more useful DS3D will becom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&gt;&gt; OVERVIEW FOR TEACHERS &lt;&lt;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taught high school science and math and occasional community colle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over the past 20 years.  Programming has been what I do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uring vacations.  Many of the features of DS3D have been motiva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room experience.  I have built whole courses around activitie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DS3D and Planet Tracker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anet Tracker is specifically addressed to teachers.  It presents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view and understand planetary motion through printouts and on-sc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imation, with conceptual understanding as the goal.  It comes with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sive on-disk "lab manual" containing activities for classrooms with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computer on site.  A demo copy is available for $5.  See [Mm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log &amp; Order Form].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can you use DS3D for an astronomy unit?  Try these suggestions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ers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...if you make regular use of DS3D in your classes, please find it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to register your copy.  If you make it available for multip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put it on a network, please obtain the site license.  Feel free to g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to interested students and colleagues.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Blank Star Maps -- If students can find the constellations on star ma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nothing but dots, they can find them in the sky.  Start them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lar Day-and-Time map for the current date [Dm, F2, C, ...].  Lim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 to about 4.5.  Print out one copy with lines and labels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with the everything but stars removed [Dm, F8, F9].  Teach the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 stars first.  Have them use the charts at nigh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Match-the-Sky Maps -- Your students will love making and using St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d a coat hanger into a rectangle with the hook made into a loop/hand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corner.  Cover it with plastic wrap.  Print out Match-the-Sky Map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inent constellations to be used as masters [Dm, F2, M, ...].  Tra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dots for the constellation onto the plastic wrap with white corr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uid or luminous paint (available from hobby shops or electronics shop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a whole set for the main constellations one time of year and hav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oolyard star party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I know one 4th grade teacher who did a mural of the zodiac acro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wall of his classroom and had his students update the position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, moon, and planets each day.  You could do the same thing with orbi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transparencies from printouts and project them on butcher pap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head projector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One celestial body (besides the sun) that can be observed during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is the moon.  For planning purposes, go to [Mm, Set Day and Time],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serving time for the hour of the day you want to do the activit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 a Circular Day-and-Time map [Dm, F2, C, ...].  The constellation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"wrong" for that time of year because these are the stars out w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light obscures them.  Now plot the sun and moon for a one month peri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6, F1, F3, 1, 28, B, Sun, Moon, Y].  There will be progressively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set between the moon images and the X's, since the background stars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a degree per day.  The X's show where to expect the moon,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sponding image shows the phas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Another instructive printout involving the moon is to print out i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at 1/10 day intervals for several days (about 30 positions).  N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does not move in a smooth path.  This is because you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 is taken into account and as the earth spins you are moving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ward relative to the motion of the moon.  It is the closenes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 that makes this effect visible.  In fact it is from this kind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ycho Brahe (in the 16th century) was able to measure the distanc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.  The lack of this kind of irregularity in the motion of comet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led him to conclude that they were farther from the earth tha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implified measurement, find a date when the moon is cross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tor.  Print out the positions of the moon as seen from the north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 poles.  (Be sure to set each for 0 degrees longitude and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.)  The shift of the moon in the sky is equal to the angular size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th as seen from the moon.  (Try drawing a sketch of this situation if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ms confusing.)  Compare this shift with the apparent size of the mo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the angular size of the moon as seen from earth.  You should c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ith about a 4:1 ratio, which says the earth is about four times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moon.  Tycho did not have the luxury of traveling to different pa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arth, or communicating with someone in the opposite hemisphere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d to let the earth carry him around and use the more subtle variation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's motion instea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Teach constellations then show the stars in 3-D.  Certain questions ar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urally.  Why can't we see the constellations in the sky like in the 3-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s?  Why does the sky appear to be a dome rather than open space?  (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is our depth perception fails at great distances, so beyond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 everything looks the same distance away.  If everything appear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same distance away, we see ourselves to be at the center of an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ky is an illusion.  There is no sky!)  To reinforce the concept d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 with 3-D photography.  Take a picture of a stationary scen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ne side a few inches or a few feet and take another picture.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between the two viewpoints increases the depth perceptio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pictures under a stereo viewer, one picture for each eye.  (G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let-size prints or crop the pictures to fit together with the s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aration as the lenses in the stereo viewer.)  What would space look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we were giants with eyes half a light year apart?  That is exactly w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3-D printouts show.  (We give price breaks for 20 or more stereo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room sets.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Many hospital workers will tell you there are more births at full mo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at other times of the month.  Is it a myth?  Check it out.  Print 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 phase data in the [Mm, Almanac] option for the range of years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tudents were born.  Have each student figure out how many days p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they were born.  Make a chart.  Is there a pattern?  Enlarge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patterns emerge or disappear when different classes are sampled?  W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when the data are combined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Why isn't every new moon a solar eclipse?  Print out an almanac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.  Use the [Mm, Set Day and Time] option to set the time for e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cessive new moon.  Plot the planets on the Default Map and zoom 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/moon until they are large enough to show their true scale.  (The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 are shown at a certain minimum size, so they are out of proportion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scale star maps.)  You might have to adjust the time setting a fe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utes by trial and error.  Try to show the moon just before and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passes the sun.  By how far does it miss the sun each time?  Can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n eclipse will occur?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How much does the moon change size during the month?  Why does it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?  (It doesn't have a perfectly circular orbit.)  In the [Mm, Modif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] option set one of the eyepiece fields to 0.5 degree.  Plo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es of moon images a day or two apart for a month overall.  Recen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on one of them.  Change the map scale [Dm, F4, F6, 1 degree = 8 inche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narrow dimension of the 8 x 10 inch printout equal 1 degre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near the center of the moon's disk and jump to the exact c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&lt;SpBar&gt;, &lt;Enter&gt;, F2].  Place the 1/2 degree target on top of the mo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for comparison.  Print it out.  Repeat for each of the moon image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nth.  When is the moon largest?  Is there a pattern?  Do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's disk depend on the phase of the moon?  (No)  Repeat for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month to see if the pattern is the same.  (The time the moo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st to the earth is called Perigee.  The time it is farthest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th is called Apogee.  DS3D does not print out times of Perigee and Apo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, but it shows up in the moon images.  If you took picture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 at different times of the month with a telephoto lens you would 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tion in its size as predicted by DS3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etc., etc., etc.  (If you find innovative ways to use DS3D or Plan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er, I would like to hear about it.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 &gt;&gt; OVERVIEW FOR ACTIVE OBSERVERS &lt;&lt;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now who you are!  You are the ones who keep Willmann-Bell and Sk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shing Corp. in business.  Your copies of Burnham's and Atlas 2000.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worn, and the only reason your Uranometria isn't falling apart i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ely bound and you treat it with respect.  Your RASC handbook surviv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it only has to last a for a year at a time.  You plan your va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phase of the moon and you consider a sunny day with high cir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lousy weather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alize you probably own one or more planetarium programs already, but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 you will find DS3D to be a little different.  DS3D was designed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in mind, because I really wrote it for myself.  I didn't sit dow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DS3D.  It grew.  It has very little in the way of frills.  If I sp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implementing a feature there has to be a payoff in functionalit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me to illustrate with a star party preparation scenario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it down a day or two in advance of new moon weekend, choose this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party site from your site list, set the date for the star party nig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ring up the Default Map.  You have modified the configuation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s automatically.  You subscribe to Comet Watch or CRAS, or someon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lub gets circulars from the IAU directly, so your comet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date.  You scan for all comets brighter than 13th magnitude and ad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 to the chart.  Perhaps you even scan the asteroid list for a few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been following.  A nova was recently discovered, but its position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ed in 1950.0 coordinates.  (DS3D maps are all in 2000.0 coordinat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problem.  You enter the coordinates, label them as having a 1950 equin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and let the program do the conversions and pinpoint the object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[Dm, F7, F4].  Now you print out the Default Map.  This gives you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view of the whole night's territory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all-night Default Map is my bid for the single most useful star par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ning tool.  You have the absolute limits with the sunset and sunri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s, and the more practical limits set for the astronomical twil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is a true Mercator projection (see [Mm, Extended Help, Mapp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]) to keep shapes recognizable over the whole map, even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distortion.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zoom to each comet that is well positioned, add stars to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magnitude level, add the deep sky objects in the region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be mistaken for the comet, if the comet turns out to be a turkey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out a finder chart for each on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go out to [Mm, Begin New Chart Stack] and return to the Default 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lean slate.  Now you turn your attention to the deep sky objects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enda.  (Let's say you are working on the Herschel list.)  A few month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plotted out the whole Herschel list and created a category for your 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called "Project."  You dumped the list into the category and you 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removing the objects from that category as you have logged them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ere particularly impressive you added to another category you ca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e Fuzzies."  The "Project" category contains your current target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splay the whole category on the Default Map.  The one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areas of the sky you zoom in on and make roughly constellation-siz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er maps.  You label the target objects (thus adding them to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list), then add the objects from the database at large to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get objects in context.  If a label gets overwritten by an object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&lt;Spbar&gt;, move the cursor near the object, jump to it with [Dm, &lt;Enter&gt;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], and move the label to a better location where it will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 you may need for star hopping.  After each map you exit to the M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, select [Mm, Observing List], save the list with a name, for fu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, and print it out.  The printed observing list shows the 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ith all the catalog information, and (optionally) a rise/set ti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ny previous notes you enter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uple of galaxies you saw before impressed you and you decide to d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etches of them at the eyepiece.  You seek each object by its Messier, NG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C number with [Dm, F7, F5], and zoom into a Hubble Guide Star Catalo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GSC) map [Dm, &lt;SpBar&gt;, &lt;Enter&gt;, F5,...].  The object shows up in th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n with its correct size and orientation.  For your present purpose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want the object in the field, so you delete it.  You drop in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eyepiece field of view circle, (high, medium, low, or fin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) you filter the GSC map to limit it to stars of 13th magnitud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er, and you have your sketch area ready to draw the galaxy with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to plot all the field stars firs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ollect your maps together, staple each one to the correspon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list and put the charts into your RubberMaid storage clipboa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...hot new find for me!  Maybe you knew about them all along...)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Night Sky planisphere and L.E.D. flashlight.  You have entered the 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"Clipboard Astronomy."  You take your book bag along on the star part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sits in the back of the van most of the night as a reference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se you happen on something you didn't expect.  You sit on your stoo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yepiece with your clipboard in hand equipped for a whole night'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.  You take your notes, do sketches of interesting star field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-hopping paths, cross off GSC stars that aren't really there (...it'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ude database, really, but boy is it deep!) and don't have to worry ab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ing up your expensive reference book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eturn home, you bring up the saved observing lists one at a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dd your notes [Mm, Observing List, Browse, ...].  You delete the l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keep from cluttering up the directory.  (The notes go into a singl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, which is keyed to the main database.  The observing lists are re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ointers into the User Log, so they aren't needed any more.) 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served items from "Project" and add a few to "Fine Fuzzies,"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.  Whenever you bring one of those objects up on the screen again,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notes will be right there with the original catalog dat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is scenario has variations, of course.  There is the laptop version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X-200 user version, the public star party version, etc.  There is ev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ous comet hunter version.  (DS3D will help you do comet recovery se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outlining the search region for a returning comet that may be advan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ayed in its orbit.)  ... Then of course there is your version.  I don'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know you after all.  Each of you will find your own innovativ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flexible observer's tool.  Let me know when you do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&gt;&gt; THE HISTORY OF DS3D &lt;&lt;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was not written all at once.  Nor was it originally written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market in mind.  Its roots trace back to the mid 1970's when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mapping routines on a time-share minicomputer and pen plott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lanisphere, The Night Sky, and a now out-of-print set of cards entit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pace 3-D(!)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micro-computer version was written for the TRS-80 Model I. 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took a half hour to compute and another 15 minutes (with a separ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) to dump to a printer.  It had no screen graphics.  I used it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 comet finder charts for the Pomona Valley Amateur Astronomer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eets for my astronomy classes and teacher workshops.  (I still d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 workshops, by the way, if your school district might be interes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elease of the program as a software product had to wait until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 enough PC came along, so star maps could be generated with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 span of the general public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eel it is wrong to characterize DS3D as a "Planetarium Program". 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 "Video Star Show".  Version 4 gives very nice screen displays, but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top there you are missing the point.  The video aspect of th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non-existent at first and has always been a secondary consider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now, you will notice, the map scale that is given is based on the 8"x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out dimensions, and labels for the NGC objects, when the object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, are simply little rectangles to indicate the size and loc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s as they would appear on the printouts.  Video graphics play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role in DS3D, as it does in desktop publishing: its primary role 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interactive layout for customizing the printed output.  DS3D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sktop Cartography"!  The production of printed maps is still its #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ngth -- DS3D produces the best printed star maps in the person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computer world.  (Read [Mm, Extended Help, Mapping Basics]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laim is exaggerated.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you who have been on board since the early releases may wonder wh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rtain features have been prioritized as they have, and why they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long in coming.  The pace of development relates to the fact that I a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, so most of my programming comes during vacation spurts.)  A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ities, comets were the first item because they have always b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observe without heavy computational support.  They are no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than galaxies of the same magnitude, but they are harder to loc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they mov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GC objects were longer in coming.  I had access to various NGC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everal years, but they always seemed so static--why bother, when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uch good atlases available?  Furthermore, it was not clear to me 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how best to handle all the clutter.  On-screen identification with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one thing, but printed galaxies with printed labels was a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ntemplate.  Once I had the selection and labeling process clear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d in my mind my motivation increased, but time was still a 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eed things along I entered into a cooperative arrangement with a ve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nted former student of mine, Jim Liebgott, who undertook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related to deep sky objects.  Jim's contributions also inclu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ing the low-level sophistication of various parts of the program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ronomer who learned to program.  Jim is an excellent programm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rned some astronomy along the wa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3.0 represented a qualitative breakthrough in the utility of DS3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bserver's tool.  Instead of just filling in the gaps where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urces were weakest, it became a true general purpose observers'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.  It brought together the functions of an almanac, an atlas,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ue, a source of descriptive information, and an observing log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nformation was accessible at a glance for everything from "Match-th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" constellation charts through detail rivaling Uranometri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 is another equally big step forward.  One immediate differe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er users will notice is the "map stack" concept for specifying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ing maps.  Rather than have to select a constellation or specif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 blindly, a single key-stroke puts you in a default map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sky for the current night, all night long.  "What's Up"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ht is automatically pre-computed, and is re-run for any change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site, date, or time.  From the default map you can repeated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, zoom, recenter, change map specifications, add overlays and objec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 and display orbits, ... all interactively until you get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.  (The trade-off is slower performance on older computers, but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-processors will work wonders for this kind of computing, and they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ting cheaper, as are faster motherboards!)  Each successive "m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" is stored on a stack, so you can retrace your steps to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s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major additions in Ver 4 include full VGA color coding by spectr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, Hubble Guide Star Catalog support with color coding by object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to Postscript files and devices, a telescope pointing driver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de "Smart-Drive," used on their LX-200 and other telescopes, a Real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for use on laptops in the field, fully developed planet display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it views and finder charts over any range of dates, asteroid el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ations, the ability to add user-defined objects placed at user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coordinates (with conversion from input coordinates of a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nox), new, more accurate algorithms for the sun, moon, and planet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al indication of the phase, size, and orientation of the moon, s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entation of galaxies and other deep sky objects, user defined eye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s, finder fields, and Telrad targets placed at any cursor position,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ull color on screen, object sorting and an improved editor fo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er's log, an expandable observing site list, a search function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ier, NGC, and IC catalog objects, an expanded "Almanac" featur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 phase dates and times for the current year, coordinate grids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for equatorial, ecliptic, galactic, and horizon coordinates,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-out for cursor position and angular distance measurement, autom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tion for a variety of special purpose maps, and mor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script driver, called GoScript, is included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Ver. 4 at no additional charge.  GoScript can print Postscript file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arly any printer at the highest resolution available.  This is our ans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ose of you who have ink jets or other previously unsupported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oScript dot matrix drivers are so far superior to our own, we ha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ed our earlier low-resolution direct dot matrix support.  Direc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erjet support has been continued, although GoScript can also be us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to the Laserje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est release of GoScript, GS32.EXE, is the one distributed with DS3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runs much cleaner than the older GS.EXE (in terms of potential mem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ge conflicts), it has 25 drivers built into it, and it can als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 from DS3D, whereas the older version could not.  The tradeoff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s at least a 386 computer with at least one megabyte of extend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. If you are a registered user of DS3D Ver 4 and do not have a 3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nd would like to try the older version, send $5 with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system configuration and we will send you the older vers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Script is not a shareware product and may not be passed along to frie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DS3D archive files.  Please respect the copyright and proper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of LaserGo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 &gt;&gt; MAPPING BASICS &lt;&lt;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mplest way to project the sky onto a flat map is to plot a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of declination vs. right ascension with equal spacings in both ax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ystem is commonly mis-labeled a "Mercator" projection.  Plot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ination vs. right ascension is easy, and it is fast, since it invol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ations, but the results are truly awful.  You might be interes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 that the wrap-around full sky maps used in almost all of the "major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ronomy software packages for the PC do exactly that!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maps the earth with a straight latitude vs. longitude graph.  If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earth were plotted this way anyone who stayed awake through 5t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immediately recognize something was very wrong.  Things would loo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good near the equator, but countries from the mid latitu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s would be terribly distorted.  Apparently star mapping programs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is kind of thing because the stars are less familiar to most peo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the shapes of the continents on earth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flat map of a spherical surface involves distortion, but cartograp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ago learned how to work around distortion in creative ways. 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iliar maps of the earth that hang in most school roo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rcator projection, invented by Gerhard Kremer in the 16th centu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the invention of this map projection that made long distance navig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.  Mercator maps are not simple latitude vs. longitude plots.  L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Mercator map of the earth in an atlas and notice that the spacing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rizontal lines increases in a regular way as you move away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or.  The original objective was to design a map where a straigh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represented a constant compass bearing on the globe.  Naviga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such a line may not always be the most efficient course, but it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get you there!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rcator projection has another nice property, which is more rele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urposes in mapping the sky: angles between short line segments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here are preserved on the map.  Thus shapes are well preserved.  Alas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land may look too big on a Mercator map, but they have the right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f you cut out a small section anywhere on the map, you would no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ortion.  Flight maps to this day use the Mercator projection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easons.  The shape of the cup of the Little Dipper on a Merc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star map looks right, apart from size distortion.  A ma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is called a conformal map.  Since shapes in the sky are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for amateur astronomers to find their way around, having maps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rve shapes is importan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nformal map is the Stereographic projection, invented eve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Hipparchus, who lived in the 2nd century B.C.!  The Stereo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 is a polar projection, which, similar to the Mercator proj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adial spacing that increases as you get farther from the cente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s on the sphere are preserved on the map, so shapes are we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ed.  The Stereographic and Mercator projections are the brea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er projections available in DS3D because of their conformal proper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other issues besides the choice of a projection.  A Merc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 is easy to center on the equator and the Stereographic pro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asy to center on the poles, but what if you want to look at some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sky?  Are other areas of the sky doomed to less accur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?  NO!  Any point on the sphere can be made to be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.  (For small scale maps it doesn't even matter w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, as long as the center of projection is the center of the map.)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3D every map in every part of the sky is computed so th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is the center of the projection.  This takes some heavy computation,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3D is a little slower than some of the flashier programs avail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are worth waiting a few extra seconds.  If you don't like the wai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time to move up to a math co-process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ndard practice among star atlas publishers is to map the sky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orial coordinates.  For most purposes these are the coordinat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use for finding and tracking objects in the sky because it is ba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rotation of the earth.  The rotation of the earth defines the po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equator.  Where an object is in equatorial coordinates determin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d whether it will rise and set for observers at a particular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we were printing a star atlas it would be most economical to limit 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 to the most popular coordinate system.  On the other hand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mputer, not a printing press.  You should be able to print out map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ordinate system you want; and some of the other coordinate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e useful!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3D gives equal access to four coordinate systems:  Equatorial, Eclipti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diac), Galactic (or Milky Way), and Horizon coordinates.  You can plo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ed in any part of the sky in any of these projections.  Furthermo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lay down any combination of coordinate grids in any of these f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systems on any map.  (For instance, if you were interest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motions of the planets you could lay down an eclipti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grid, of either the whole sky or just the Zodiac region, on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d in equatorial coordinates.)  Coodinate Systems and Grid Lines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ed in detail elsewhere in these notes.  Each system is useful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purposes.  DS3D give you the flexibility to create whatever maps ser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needs or interest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is not a planetarium program; it is desktop cartography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 &gt;&gt; HARDWARE CONSIDERATIONS &lt;&lt;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runs entirely in conventional 640K memory.  Actual memory usage by DS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nder 500K, leaving some flexibility for you to manage drivers and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ident programs.  If memory limit problems do arise, you most likely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o many other programs or drivers competing for conventional memory.  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DOS and other routines into high memory or remove memory-resid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.  The GoScript Postscript support utility (supplied with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s only) will use extended memory to the extent available or swap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pace back and forth to hard disk if necessary.  Relying on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rather than extended memory will make GoScript run much more slow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least one Megabyte of extended memory is recommend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 Laserjet printer is supported directly by DS3D.  All other prin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upported through Postscript.  The code is sent directly to Postscri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or to a file to be interpreted by GoScript.  Postscript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utomatically numbered sequentially for ease of us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ath co-processor is optional but highly recommended.  Older machi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math co-processor will require much patience!  DS3D has alwa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d the least common denominator in hardware.  In recent years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 denominator has gone up, and we would be lost in the backwaters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d not take advantage of the increased performance level of today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.  If you must run DS3D on a slow machine you can set the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 for whole-sky maps as low as possible, and turn off as m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as possible.  You can cut off the plotting of stars with the &lt;Esc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before they are all displayed and go to the menus to specify the ma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with less graphical overhead.  Once the desired map has been fra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ed you can add stars and other featur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&gt;&gt; STARTUP &lt;&lt;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not yet installed DS3D here is an overview.  DS3D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ree files called DS1of3.EXE, DS2of3.EXE, and DS3of3.EXE.  These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, self-extracting archive files that contain the actu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files.  Make a clean DOS directory and copy the compressed fil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Expand each file by typing DS1of3, then DS2of3, then DS3of3.  Now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BBS to create the appropriate subdirectories and distribu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ir proper locations.  (This is one of two installation methods.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with no parameters if you want to read about the other method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tart DS3D for the first time, you are led through the mo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 configuration options.  You can alter your choices and mod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 at any time by selecting [Mm, Modify Configuration]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gt;&gt; Video Mode &lt;&l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item on the configuration agenda is to specify the type of vide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 in your machine.  The software will attempt to detect which card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.  Under normal conditions you should be able to accept the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.  If you have more than one video card installed or know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not detecting your card properly, enter the correct respon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gt;&gt; Directories &lt;&l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.BAT stores your main program files in a base directory of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ing.  (We will refer to the base directory as \DS3D for the discu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to make things more concrete.)  Data files that remain unaltered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d in \DS3D\DSDATA, and files created or altered by the program are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\DS3D\DSFILES.  If you used INSTALL.BAT to set up your director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accept the default setting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arrange your directories differently, as long as you keep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s together.  (For instance, you can put everything into one b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, if you prefer.  If you ever encounter "File Not Found"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figure out what is misplaced, putting everything in one plac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tisfactory stop-gap measure.  If two people use DS3D on the sam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ant to keep the output files separate, you might install two copi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n different directories but allow them to access the same D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o save space, especially if you have added the 250,000 s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database.)  Indicate any changes in the Directories sec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 Configuration menu so DS3D can find the files it need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3D will check to make sure it can find all the critical file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if critical files are missing or misplaced.  When users ha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iculties running the program after reorganizing their hard drives,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most common reason.  Running the DIRECTORIES configurati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to the files that are causing the problem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gt;&gt; Registration Status &lt;&lt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rogram is unregistered, this option allows you to imprint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ame and number.  If you want to testdrive the program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registered mode, type &lt;Esc&gt; to bypass the question.  Type your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AME and REGISTRATION NUMBER exactly as given on your registration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is an encryption of the name, so they have to match fo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to be considered valid.  (If there is a misspelling of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registration slip, use the name as shown, temporarily, and reques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number.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your slip containing your REGISTERED USER NAME and REGISTRATION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uture reference.  If the file DSCONFIG.DSS is ever damaged or los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have to go through the imprinting process agai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 &gt;&gt; PRINTOUTS &lt;&lt;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10, ...]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supports printouts directly to HP Laserjet and Postscript prin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so direct either kind of output to a file.  File names for map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shortened format, so that up to a two digit number can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 prior to the extension to allow sequences of maps to be prin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iciently.  For instance, if you name a Postscript file MYMAP with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, the name of the file will become MYMAP1.EPS.  The n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d MYMAP2.EPS, unless you intervene and change either the name or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gt;&gt; GoScript &lt;&l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something other than an HP Laserjet or Postscript-compati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, you can still print out maps.  We have arranged to include Go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registered version of DS3D.  GoScript is a Postscript interpr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upports a wide range of non-Postscript printers, including 9-pin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dot matrix printers and inkjet printers.  (GoScript is a registe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 of LaserGo, Inc.)  If you have the shareware version of DS3D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use either your own copy of GoScript or obtain a different Postscri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r.  (Emulaser is a similar product, but we tried both and li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Script much better for our purposes.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Script is not a shareware product and may not be passed along to frie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DS3D archive files.  Please respect the copyright and proper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of LaserGo, In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registered DS3D and want to send Postscript output to a no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script printer, enter [Mm, Modify Configuration, Printer].  Choo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option for Postscript and the "F" option for file output.  Whe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your output will go to a Postscript file.  If your system is a 386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ter with at least one Megabyte of extended memory available DS3D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ke GoScript immediately and send the file to the printer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386 with extended memory available, a different version of GoScri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obtained and invoked manually once you have exited DS3D.  (Send $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opy of the older version of GoScript.)  You can produce a whol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sequentially numbered files in DS3D, then exit and print these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reate a Postscript file called PSMAP1.EPS and want to send it to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from DOS, exit to DOS and type:  GS32 PSMAP1.EPS.  Type  GS32 /P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list of the internal device drivers.  Type  GS32 /?  for a list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arameters.  (If you obtain the older version of GoScript, type 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of GS32.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&gt;&gt; PROGRAM REGISTRATION &lt;&lt;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must imprint their REGISTERED USER NAME on the title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rogram.  Simply type your REGISTERED USER NAME and correspon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UMBER at the opening configuration or in [Mm, Modif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].  Programs imprinted with the user's name are able to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star files (initially about 19,000 stars through file SST06, expand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bout 250,000 stars through file SST77), the entire Saguaro Databas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-stellar objects, which includes the NGC catalog (non-existent objec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), and many objects from the IC, UGC, and other catalogs, and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Hubble Guide Star Catalog Version 1.1 distributed by the Astrono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ety of the Pacific on CD ROM.  All other functions of the program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registered and unregistered form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lding 3-D stereo viewer and the GoScript utility for printing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o non-Postscript printers are also included with registr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out an Order Form from [Mm, Catalog &amp; Order Form]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with your order in US Dollars drawn on a US bank.  We cannot acc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dit cards. When you register you will be sent the latest version of DS3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ereo viewer, star files SST02-SST06, and a REGISTRATION NUMB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&gt;&gt; SHARING DEEP SPACE 3-D &lt;&lt;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is not public domain software.  It is copyrighted software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es on satisfied users to be a distribution network.  Whether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not, if you like DS3D, share it!  You are our best advertis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 BBS, please upload a shareware copy.  We want to get the word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 is her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hare DS3D with friends or colleagues, please pass along onl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archived files.  (Look in the SHARE subdirectory.)  This ens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ll needed files stay together.  We want your friends to have not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program, but the ability to share it further.  Th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eeded to transmit all the files efficiently and cleanly.  Do not sh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ration number or the file DSCONFIG.DSS, where your 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and number resid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a registered user of Ver 4 you will have received a copy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Script, by special arrangement with LaserGo Inc.  GoScript is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pies should not be given away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&gt;&gt; USING AND ALTERING DEFAULT VALUES &lt;&lt;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way to make a program usable by both beginners and experts is to a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choices for the experts, even regarding picky details, but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nswer to every question that at least makes sense.  A "default"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jargon for those pre-selected answers provided by the program.  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defaults for just about everything!  This makes it easy to explor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understand very well at first.  If you come to a question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are about or don't understand, just choose the default and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re you learn about astronomy, and the more you become familiar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, the more you will appreciate having control over all the detail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oose a default answer, simply type the &lt;Enter&gt; key.  You will fi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go through almost the entire program simply hitting the &lt;Enter&gt;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get something of interest.  If you come to a whole page of ques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like the looks of all the default answers, simply jump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age with the &lt;PgDn&gt; key and keep going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default values can be adjusted by the user.  Select [Mm, Modif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] and within it select the area of concern.  The values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will become the new default values, but most settings can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ridden at the time a star map is produc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 &gt;&gt; DATA ENTRY &lt;&lt;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several data entry format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gt;&gt; Scrolling Menu &lt;&l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presented with a menu having a highlighted scroll bar (eg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Menu), make your selection with the arrow keys,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red option, or the &lt;Arrow&gt;, &lt;PgUp&gt;, &lt;PgDn&gt;, &lt;Home&gt;, or &lt;End&gt; key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ize your selection with the &lt;Enter&gt; key or escape with the &lt;Esc&gt;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gt;&gt; Input Box &lt;&l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single character entries do not require the use of the &lt;Enter&gt; ke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the appropriate character key.  If you type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hear a beep and may try again.  Numbers and character string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you to type &lt;Enter&gt; to terminate the entry.  If you choos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entry presented in the box, simply type &lt;Enter&gt;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gt;&gt; Toggles &lt;&l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rd form of data entry, used for selecting multiple items from a li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toggle".  To make or undo a selection, type the &lt;Space&gt; ba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gt;&gt; Data Pages &lt;&l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onvenience, data entry is presented a page at a time.  You may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rrow&gt; keys, &lt;PgUp&gt;, &lt;PgDn&gt;, &lt;Home&gt;, or &lt;End&gt; keys to move among the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.  You may not be allowed to leave a box until an entry of the pro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 present.  To allow you to recover from accidental keystrok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ually a question at the bottom of a page for confirmation. 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tisfied with all the entries on a page you may jump directly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age with the &lt;PgDn&gt; key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gt;&gt; Editing an Entry &lt;&l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diting an existing entry, if the first key typed is a norm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y will be erased under the assumption that you want to retyp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entry.  If you want to edit the entry without destroying what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there, make the first keystroke with a &lt;Home&gt;, &lt;End&gt;, or &lt;Arrow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destroying a few entries you will get used to it!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&gt;&gt; OBSERVING SITE LIST &lt;&lt;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lier versions of DS3D allowed up to two permanent observing si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and a third "floating" site description that could be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fly.  Version 4 now allows the accumulation of as many observ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s as you want.  Each site is specified with a name, latitud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itude, altitude, two time zone names (for standard and daylight time)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hour offset of standard time from Greenwich.  For instance a s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ifornia would store time zone names PST and PDT and 8 hours offset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wich.  The choice of Standard Time, Daylight Saving Time, or UT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ated separately without changing the site inform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r site list grows you may want to prioritize the entries accord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frequently you use the site.  A manual "sort" routine is provid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Choose Observing Site option that allows you to arrange the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ist in any order you choose.  The distribution disks contain a sm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ing of popular astronomy sites and a collection of general region s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s to help beginners get started quickly.  If you have data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opular star party sites, please write to me and I will compil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adly based list for future release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 &gt;&gt; THE DEFAULT MAP &lt;&lt;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lier versions of DS3D required you to go through several pages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ive the location, scale, projection, etc. for any map you produc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 introduces a much more flexible system.  A Default Map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sky (except for the polar regions) is displayed with a sing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troke: just type &lt;Enter&gt; when you first arrive at the Main Menu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Map is centered on the point along the equator 180 degre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sun.  This point will be near overhead at midnight.  On the rig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stern horizon is shown for sunset and the end of astronomical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left, the eastern horizon is shown for the beginning of astronom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ilight and sunrise.  Thus, the Default Map shows the whole available sk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observing at any time on a given night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ot a more localized map you can type &lt;Spacebar&gt; to bring up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 the cursor on the point of interest, and hit &lt;Enter&gt;, &lt;Enter&gt;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que normally just recenters a map without changing its scale, b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Map (or the Circular Day-and-Time map or the Horizon-View map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zooms in to a pre-determined scale, which you can set in [Mm, Modif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]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 you can zoom with [Dm, F3, F1] and choose any scale you w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PgUp and PgDn keys.  Use the arrow keys to center the box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to activate the zoom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specify a map using coordinates, or choosing a conste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name, or searching for a particular Messier, NGC or IC objec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2]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display a comet path or any other object, do it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Map, then zoom to the area of interest once the exac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omes know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ry to display deep sky objects while in the Default Map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-sky map, for that matter, you may overwhelm yourself (and the memory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has been allocated to display up to 1000 deep sky objects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up that space quickly if you display all galaxies down to 13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, say, on a large scale map.  If you display objects for the who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 then zoom in and try to add more, you may encounter an out of mem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.  If you have been adding to an observing list (any object you lab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es into the observing list), exit to the Main Menu, select [Mm, Obser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] and save your current list as a named file.  Then re-ent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and remove all deep sky objects [Dm, F8, F8, Y], giving you a chanc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from scratch.  Removing all objects without saving your observ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erase it, so be careful.  Now you can go back and load your obser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, enter the map again and continu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hort, think of the Default Map as a summary map for a given date and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time a launching pad for all the other mapping possibili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 &gt;&gt; REAL TIME MODE &lt;&lt;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hoose [Mm, Set Day and Time] you can determine a specific obser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later in the evening or later in the year.  If you take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out observing with you, however, you will want it to keep up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status of the sky throughout the night.  For this applicatio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ate RTM (Real Time Mode).  A green line indicating the current horiz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how up on all maps that overlap the horizon.  The horizon line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imated, but the time will be updated and the horizon and all orbi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(planets, moon, comets, asteroids) will be updated every tim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redrawn.  You can activate a redraw while in RTM by typeing the &lt;Home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enter RTM you can give an offset in hours.  This allows you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ulate nighttime situations earlier in the day.  For instance,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DS3D to drive an LX-200 telescope and want to work with it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time, you might want to simulate nighttime conditions to avoid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scope tell you the object you are looking for is below the horiz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with [Mm, Turn off Real Time Mode]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 &gt;&gt; THE MAP STACK &lt;&lt;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maps in Version 4 are specified with a compact "Map Definition"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s all the information needed to regenerate a given map.  When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to disk with [Dm, F1, F1], what you are saving is a map defini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working with maps, zooming in and out, all the maps you gener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way are saved temporarily on a "map stack."  Every time you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[Cursor, &lt;Enter&gt;, &lt;Enter&gt;] or [Dm, F3, F1] the previous map is "pu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to the stack.  When you zoom out, [Dm, F3, F2], the current map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andoned and the most recent map definition pushed onto the stack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opped" off the stack and reactivat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ception to the rule is when you recenter or zoom a GSC map.  You m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nter or zoom a GSC map several times before you are satisfied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.  The CD Rom access is rather slow and you probably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ce your steps through all the previous GSC maps to make your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arlier conventional maps.  Therefore GSC maps are not stored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.  When you zoom out from a GSC map you will return to the most rec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-GSC map that was pushed onto the stack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dump the whole stack and start over, use [Mm, Begin New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]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&gt;&gt; SPECIAL MAPS &lt;&lt;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2...]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pecify maps of any description by choosing the centerpoint, sca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, coordinate system, etc.  However, certain map formats a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ough to merit a shortcut to their specification.  These have been grou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[Dm, F2] (Special Maps)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gt;&gt; Circular Day and Time Maps &lt;&l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2, C]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e earth rotates, the sky changes constantly.  A circular star ma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ing the whole sky needs to be keyed to a particular day and time. 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hown will be adequate for finding constellations over about a month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hour, or over a few hours on a given nigh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general purpose all-night use you will still want to obtain a "St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el," or planisphere, such as The Night Sky, listed in our catalog. 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isphere can be updated continuously throughout the night. 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estial event, or brief observing period, however, circular Day and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 generated by DS3D will do very nicely.  They are ideal for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scout troop or school group for an evening's sky orienta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projection used on the Circular Day and Time maps is a stere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.  The late George Lovi, who drafted the star chart "centerfold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ky and Telescope for years also used the stereographic projection.  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d out that the distortion introduced by this projection actu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 the perceived sky better than a distortion-free map!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something known as the "Moon Illusion."  The moon, when it is nea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, appears much larger than when it is overhead.  This is strictly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lusion.  When the moon is measured it is found to be exactly the sam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ither position.  Constellations near the horizon undergo the s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 enlargement to our eyes, mimicking the distortion of a ster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centered overhea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gt;&gt; Horizon Maps &lt;&l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2, H]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rizon maps are actually just zoomed-in circular Day and Time ma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ed according to the direction you specify.  The scale is larger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horizon map can be less confusing to a novice since orient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ess of a problem.  This type of map is often an excellent forma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ing planetary events or the location of comets near the horiz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cussion of Circular Day and Time Maps for more detail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gt;&gt; Whole Sky Maps &lt;&l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2, W, ...]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hole Sky maps are true Mercator projection 360 degree views of the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ed along one of the primary great circles: the equator, the eclipt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ctic equator, or the horizon.  For simplicity of terms, we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options Equatorial, Zodiac, Milky Way, and Horiz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orial -- If you want a wrap-around view of the whole sky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map, but without the double horizon lines, and possibly cen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ome other point on the equator, then [Dm, F2, W, E] will produ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you wan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diac (Ecliptic) -- The ecliptic is the path of the sun through the sk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e solar system is roughly co-planar, the moon and planets appea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l within a narrow band close to the ecliptic called the Zodiac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mapping the planets or other solar system phenomena, a chart orien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ecliptic may best serve your need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ky Way (Galactic) -- The Milky Way forms a circle around the sky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 disk, and we lie within the disk.  Our solar system is a tiny sp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alf-way out to one edge and slightly below the central plane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toward the center of the galaxy the Milky Way looks denser. 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 the direction of the constellation Sagittarius.  On maps plott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ctic (Milky Way) coordinates, the plane of the galaxy is horizontal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ro degrees galactic longitude and latitude is looking directly in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our galaxy.  Galactic maps are useful for studying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clusters and nebulae, and young blue stars which are concentra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lactic disk.  Galaxies, on the other hand, are seldom found alo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ky Way, since dust in the plane of our galaxy blocks the view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universe.  The distribution of globular clusters centers on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ilky Way: a point in Sagittarius.  This is how it was fir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d that we are off-cente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 -- Any horizon map depends on the time of observation, since 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 is tied to the rotating earth.  A 360 degree Mercator map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rizon will probably be less useful than other formats: only the t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lf of the map will be above the horizon!  This map was original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ompleteness.  On the other hand you might find such a map useful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ng and zooming to areas of the sky with the correct orien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day and time.  For instance you may want to produce a set of 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yer-style "Star Frames" for a particular evening.  If you do "Matc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" charts in horizon coordinates the constellations will be show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orientation.  Choose the Whole Sky Horizon map, center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ellation, convert the resulting chart to a Match-the-Sky mode, zoo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peat the process for each area of interes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gt;&gt; Pole-to-Pole Maps &lt;&l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2, P ...]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-to-Pole Maps show the sky along a meridian strip.  The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of Norton's Star Atlas.  This is a fairly good way to present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season-by-season basi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gt;&gt; Match-the-Sky Maps &lt;&lt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2, M ...]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 Mayer, a well known amateur astronomer in California, has popularize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y star-finding device made by bending a coat hanger into a rectang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vering it with transparent plastic wrap.  Stars are marked on the plas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white correction fluid (to be visible with a flashlight at night)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 way that they exactly match the sky when held a short distanc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nt of the eyes.  These star finders are especially handy for show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s to beginners.  The weak point of the system, until now,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knowing how to place the dots to match the sky.  DS3D solve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.  Make a Match-the-Sky printout of the constellation of inte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it as a master for tracing onto the plastic wrap.  This can be a gre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room project for teachers at any grade level.  Alternatively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ransparencies directly with a laser printer or by Xeroxing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need to go over the dots of interest with white correction flui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them visible at night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a Match-the-Sky Map you can either center a map on the area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est, then enter the Match-the-Sky option to re-scale it correctly,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Match-the-Sky option at the outset and select the conste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center point you wish.  The scale of Match-the-Sky Maps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d by a distance the map is to be held in front of the eyes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 used is Gnomonic, which gives an exact correspondence look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 plane surface at the spherical sky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 &gt;&gt; CURSOR MOVEMENT &lt;&lt;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arrow keys]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star map is plotted you can bring up a cursor by hitting the sp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.  (You can remove the cursor and return to the Display Menu by typ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sc&gt;.)  Move the cursor with the arrow keys.  It will move slowly at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ccelerate if the arrow key is held down.  (If you are using the ar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on a number pad, remember to de-activate the NumLock key.)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row keys without holding them down the cursor will move a singl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a tim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gt;&gt; Angular Measurement &lt;&lt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Move cursor to Point A, type &lt;SpBar&gt;, move cursor to Point B... 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cursor is active a box will be displayed and constantly upd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ing the sky coordinates at the cursor position.  The coordinate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match the coordinate system of the map: R.A. and Dec. for equatori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s, Ecliptic Latitude and Longitude for Zodiac maps, Galactic Lat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itude for Milky Way maps, and Altitude and Azimuth for Horizon map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 are to the nearest minute, for normal maps, and to the near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for maps accessing the Hubble Guide Star Catalo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can also be used for measuring angular distances.  Say you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ed a comet and sketched its tail on a star map.  To measure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tail, position the cursor where the head was seen, typ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bar&gt;, to zero the "Diff." reading, then move to the location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tail.  "Diff." measures the angular distance along the shortest a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ing the two points accurate to the nearest minute or the pix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, whichever is coarser.  On Hubble Guide Star maps "Diff."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nearest arcsecon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 &gt;&gt; CURSOR ACTIVATED FEATURES &lt;&lt;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position the cursor and type &lt;Enter&gt; an array of position-rel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becomes available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gt;&gt; Recenter &lt;&l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ove cursor, &lt;Enter&gt;, &lt;Enter&gt;]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 &lt;Enter&gt; a second time will recenter the map at the cursor lo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map will be pushed onto the mapstack and can be retreiv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nzooming" [Dm, F3, F2].  If the original map was the Default Map,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lar Day-and-Time map, or a Horizon map, recentering will also zoo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zoom scale.  Initially the default zoom scale is 10 degree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 can change it in [Mm, Modify Configuration]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gt;&gt; Jump To... &lt;&l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 the cursor near an object, &lt;Enter&gt;, F1 (or F2 or F3)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cursor is within a half inch of an object you can cause it to 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arest object of whichever type you choose:  F1 for stars, F2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, moon, planets, comets, or asteroids, or F3 for deep sky objects. 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added by specifying its coordinates might be either local or deep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or instance it could be a nova, or the observed position of a comet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a satellite.)  For purposes of classification, individually add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are grouped with deep sky object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gt;&gt; Telrad Targets &amp; Field of View Circles &lt;&l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enter the cursor, Type &lt;Enter&gt;, F4...]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place a Telrad target, a Finder Field, or a High, Medium, or Lo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 Eyepiece Field at any cursor location by choosing the Target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pecify the angular sizes of each of the field of view circle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m, Modify Configuration].  Up to 10 targets or field of view circ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d on a map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gt;&gt; Zoom into Guide Star Catalog &lt;&l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enter the cursor, Type &lt;Enter&gt;, F5...]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ubble Guide Star Catalog (GSC) has approximately 18 million entri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ed by an automated process from photographic plates.  Most entri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, but some are classified as galaxies, "blends", "non-stars,"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facts.  It would not be a satisfactory general purpose database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very little data about each star: basically position, brightness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tative classification.  Its organization is optimized to show very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s of the sky in great detail.  One needs to keep in mind the origi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 of the catalog: to assist in pointing the Hubble Space Telescop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oal was to catalog a few thousand stars per square degree so any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lescope was pointed there would be a few reference stars in its wi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  For that reason the magnitude cut-off is irregular.  In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ky stars are plotted to about 16th magnitude.  In denser reg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, particularly along the Milky Way, the magnitude is limited to 14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 or les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SC is excellent for plotting eyepiece-size fields of view.  Open st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usters, in particular, are shown in spectacular detail.  Just about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 you can see in even large amateur-sized telescopes will be shown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SC map.  One application we have already used heavily (during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tages of Version 4) is plotting field of view charts a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sketching at the eyepiece.  Sketching is a great activ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s you focus on subtle details and you wind up seeing much more th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just casually viewing.  The first step in a good sketch i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dious part: drawing in the field stars to give the the sketch propor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cale.  With a GSC field of view chart, and a 1 degree, or so, fiel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circle centered on the location of your target object, the field s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lready in place, so you can start right in with the object itself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sketch will be better proportioned and even a reliable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ze of the object.  When observing a comet, for instance, the com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meter can be sketched reliably and measured later with the cursor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ing the sketch with the view on-screen.  It is possible to achie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ter accuracy this way than estimating the size directly at the eye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gt;&gt; Point LX-200 Telescope... &lt;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enter the cursor (or jump to the object of interest), &lt;Enter&gt;, F6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the owner of a Meade LX-200 (or other Meade telescope with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mart Drive"), and have a laptop computer or a home observatory,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your observing experience by letting DS3D point the telescop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working from the hand paddle directly.  You can locate your targ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ally, rather than reading numbers in the dark, and you can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notes directly in the fiel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still need your hand paddle for aligning the telescope, but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ligned, DS3D can send the coordinates of any cursor position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zoom in somewhat, so the accuracy of the coordinates will not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by the low pixel resolution of the whole-sky view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municate with the telescope you will have to make your own data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 are given in the LX-200 manual.  The data cable is simply a 6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d telephone cable.  You can get the cable, the connectors, and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rimping them at any Radio Shack or other electronics supply store.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to tell DS3D what COM port you are using by going into [Mm, Modif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]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find that the screen of a laptop computer is a distrating l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at night unless you cover it with red filter material.  Ask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ubylith" at a drafting or art supply stor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 &gt;&gt; MAP ALTERATIONS &lt;&lt;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...]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ly versions of DS3D required the user to specify the center position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, magnitude limit, map projection, and various other parameters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iving at the first map.  Version 4 puts you into a map one keystrok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Menu.  The flexibility is still all there, but rather than pre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ing all the settings, the initial maps are created with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 Centering and scaling can be done graphically, and [Dm, F4]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modify the settings as you wish.  Since the intermediate stage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ing a map are stored on the map stack, you can easily backtrack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gt;&gt; Magnitude Limit &lt;&l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1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ncient times star brightness has been measured on a "magnitude" sc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rightest stars were considered 1st magnitude and the faintest sta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visible with the naked eye) were ranked as 6th magnitude.  Modern astr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uses this scale but extends it to larger numbers for fainter st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ero and negative numbers for brighter objects.  Measured with phot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ew "1st magnitude" stars are measured at zero and slightly negat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s value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doing whole-sky charts something around 4.5 would be a go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 cut-off.  This is the cut-off I used for making the large s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s of The Night Sky.  You would have to go close to Mag 5 to ge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star used in the constellation patterns.  Clutter is as much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 as the limits of visibility.  Whole-sky maps are for 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.  Only the brightest stars are needed in most cases.  As you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 can add more stars as long as the chart remains readable.  [Mm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] allows you to set separate default limits for whole-sky 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ed-in views, Guide Star maps, and deep sky objects.  Any of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for individual maps: star magnitudes from the [Dm, F4, F1], and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 objects during the selection proces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[Mm, Modify Configuration, Telescope Parameters] you can evaluat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scopes according to the usual formulas.  With a 12 inch telescope,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power, under dark, clear skies, an experienced observer should be 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stars to about 15th magnitude.  Extended objects, such as galaxi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more difficult to see and have lower magnitude limits.  The predi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taken with a grain of salt.  They are useful as a rough indic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 should test your own practical limits with your own eyes,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bserving conditions and come to your own conclus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gt;&gt; Coordinates of the Center &lt;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2,...]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ost purposes you will want to set the center of a map graphically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or the zoom box.  [Dm, F4, F2], however, gives you several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 You can specify coordinates directly (in whatever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is using), automatically center on a constellation, or search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ier, NGC or IC catalog deep sky object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gt;&gt; Star Colors &lt;&l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3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toggles between stars color-coded according to spectral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in white stars.  The color option works properly only with VGA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A monitors will display color, but not the correct ones.  If the E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 doesn't bother you, you can leave it on, otherwise use it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ochrome mode.  CGA, and Hercules displays should leave the color s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ed off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's color indicates its temperature.  Blue stars are the hottes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lso the most massive and burn out fastest, so they are of necess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ng stars.  Bright blue stars dominate the spiral arms of the Milky Wa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star formation is most activ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 Direct / Reversed Maps &lt;&l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4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telescope has an optical system with an even number of refle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 for straight-through finders and refractors or 2 for Newtonians)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view will be rotated, but not reversed.  If your telescope has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d number of reflections (1 for right-angle finders and refractors with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diagonal, or 3 for Schmidt-Cassegrain), the field will be mirror i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bad news for a finder scope!  Get a Telrad sight and use you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 finder only for fine centering.)  If you spend your telescope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mirror imaged fields, you have two options.  You can hold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e down and show a red light through it, or you can print out rever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s.  Try it both ways.  If you sketch at the eyepiece you will defini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make your Guide Star Catalog field of view charts revers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gt;&gt; North-Up / South-Up &lt;&lt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5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strong tendency toward unconscious northern-hemisphere chauvi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ng northern-hemisphere astronomers.  I have tried to make DS3D fre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ias as much as possible.  I am sure my Australian bretheren will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s where I slip up; clue me in if you find such slip-ups.  Actually,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DS3D to be a useful tool for me when I go south!  South-up chart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ern astronomers to read their star maps without having to rea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upside down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gt;&gt; Map Scale &lt;&l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6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nother feature that will usually be handled graphically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 box, but there are occasions when you will want a particular measu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for your printout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a map printed with a Gnomonic projection can be made to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lay a photograph and match all the way across.  If you want to match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tograph at some point, you may have to measure the scale and set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me up with a creative use of DS3D, using this feature, when I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ipating in Project SPICA, an astronomy mentor program for teacher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arvard Center for Astrophysics.  Think of printed star maps as rand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t patterns representing the distribution of galaxies in the univers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printouts set to slightly different scale can represent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ing universe at the present and another time, say a billion year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t.  Print the maps on transparencies and overlay them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ay pattern giving a dramatic graphical representation of the expa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iverse.  The apparent center of the expansion will shift if you shi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verlays relative to each other.  Line up any dot on one shee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sponding dot on the other and it will appear to be the center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ing universe!  To mimic a pair of charts 1 billion years apart in a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ion year old universe, set one chart to, say, 10 degrees per in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to 15/14ths of that value: 150 degrees per 14 inches.  (Note that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ing the degrees and inches separate entries, you can usually avoi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vide the numbers out.)  The effect is startling!  You have to se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eve i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gt;&gt; Map Projection &lt;&l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7...]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ing the spherical dome of the sky on a flat map means some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o give!  The question is what kind of distortion is least bother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articular application.  Each projection offers a different trade-off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jections distort shapes, others distort areas.  Others int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otic distortions.  Generally speaking, for constellation recogn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rving shapes is important.  Thus the collection of projections off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S3D specializes in shape preserving projections of one kind or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[Mm, Extended Help, Mapping Basics] for more discussion of m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s in general.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ereographic Projection should not be confused with stereo 3-D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possible confusion is particularly apparent in this program th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s stereo 3-D!)  Basically, to flatten out a rubber ball, the ed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stretched, causing a lengthening in the east-west direction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ar Equidistant Projection has just such a distortion.  The Stereo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 compensates for the shape distortion by stretching the surf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ially so east-west and north-south distortions match at every poi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is exaggeration of size far from the center, which is the price pa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keeping the shapes correct.  ([Mm, extended Help, Special Maps] h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iscussion on this point.)  Overall, the Stereographic project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est projections for general purpose use, so it has been chos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default projection for less than full sky views.  (You can a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choice, of course, in [Mm, Modify Configuration].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LAR EQUIDISTANT PROJECTION is the one typically used for planisphe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istorts shapes more than the stereographic projection, but it disto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s less.  It is a reasonable compromise if less than half the sk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d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RCATOR PROJECTION was designed for navigation and is discussed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 in [Mm, Extended Help, Mapping Basics].  The Mercator projection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ompensatory stretching" similar to the Stereographic map, so it al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rves shapes at the expense of area distortion far from the cent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as the Stereographic projection is accurate at a point, the Merc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 is accurate along a line.  The Mercator Projection is a go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for wrap-around views of the sky.  It is used in the Default M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Sky 360 Degree View maps, and the Pole-to-Pole maps, accessible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Maps [Dm, F2,...].  Two variations of the Mercator projection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red in DS3D:  N-S and E-W, depending on the nature of the materia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ped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NOMONIC PROJECTION is the kind of a projection produced by a camer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eras project the dome of the sky through a point onto a plane.  This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Gnomonic projection.  People tend to believe photographic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how more true-to-life than maps, but the Gnomonic projection has sev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pe and area distortion far from the center in a wide-field view.  I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this projection when mapping comet orbits because this proj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rves the conic sections.  If you wanted to create a map to overlay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tograph the Gnomonic projection would also be the correct choi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e to paint dots on a window as you looked at the sky, you would ha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nomonic projection map.  For this reason it is the projection used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-THE-SKY chart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 portions of the sky can be mapped using any of these projection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uld have a hard time telling the difference without overlaying on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gt;&gt; Coordinate System &lt;&l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8...]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uses four basic coordinate systems corresponding to four signific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at circles on the sky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torial (aligned with the equator, defined by the rotation of the eart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liptic (Zodiac / aligned with the earth's orbit around the sun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ctic (Milky Way / aligned with the plane of our galaxy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 (aligned with the horizons and our sense of up and down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map can be switched between coordinate systems while preserv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 point and scale.  For whole sky views see the Special Map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rizon system is dependent on observer location and the day and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s are not.  The Equatorial system is the one used for gene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star atlases, since it is tied to the rotation of the earth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tation of the sky as well.  The equatorial system makes sense only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.  If we take a point of view from space it makes more sense to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rings from the plane of the solar system or the plane of the galaxy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orry about the rotational plane of a little planet down there somew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system has its own purposes.  For use as a constellation find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 system shows what you see, if you are standing up, that is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torial system is standard for star atlases that map the whole celes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here for star-finding purposes independent of the local horizons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diac view is good on or off the earth for studying planetary mo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tions of asteroids and comets.  Galactic coordinates are good for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clusters, nebulae, and other things associated with our galaxy.  Ev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ctic coordinates seem provincial when we move out into the realm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ies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gt;&gt; Horizontal / Vertical Format &lt;&l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9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toggles between what is known in desktop publishing jargon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rtrait" and "landscape" modes.  Both are proportioned to fit on an 8-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inch printout.  If you want different dimensions, use the cropp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gt;&gt; Cropping &lt;&l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4, F10...]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opping feature allows you to size a printout for cut-and-pas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such as astronomy club news letters.  Simply specify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ensions.  Cropped maps continue to operate on the map stack like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&gt;&gt; OVERLAYS &lt;&lt;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5...]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ellation lines, constellation names, and coordinate grid 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ed under this general heading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gt;&gt; Constellation Lines and Labels &lt;&l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5, (F1 through F4)]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5, F2] draws connect-the-dot-type constellation lines for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s (except Mensa, which has no stars worth connecting!).  [D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5, F1] limits the selection to "Bright" constellations.  You can determ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stellations you consider "Bright" in [Mm, Modify Configuration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already drawn the constellations, [Dm, F5, F1] will re-draw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re limited set.  Limiting the constellations displayed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for teachers who do not want to overwhelm students at the outs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useful for beginners who want to avoid overwhelming themselves 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et!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m, F5, F3] will add names, if the constellations are already drawn,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and add the names otherwis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5, F4] will add lines, if necessary, add the names, if necessary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cursor on the first name ready to be repositioned.  Use the ar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to place the little rectangle (representing the printed vers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) where it will not interfere with the content of the chart.  Ty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to continue to the next name or &lt;BkSpace&gt; to cycle backward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.  If the original location of the name is obscuring detail ma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cement of the name difficult, move the name away, type &lt;Enter&gt;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the move and erase the original clutter, then type &lt;BkSpace&gt;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and place the name properly.  After the constellations are name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ycle back through the naming process to move the names as often a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h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names you do not find helpful can be deleted with the &lt;Del&gt; key.  N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easily recovered once deleted.  If you have deleted names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ed to keep or otherwise made a mess out of the naming procedure, 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m, F8, F3] to remove all names, allowing a restart without having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.  [Dm, F8, F2] will remove both names and constellation lin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pe with crowded conditions you may want to use the 3-let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s of the names rather than full names.  Do this by typ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Dn&gt; key.  You can return to the full names by typing the &lt;PgUp&gt; ke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keys affect all of the names.  They cannot be applied to the n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ly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 with two words, like Canis Major or Triangulum Australe can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ed either one above the other or end to end.  Use the &lt;End&gt; ke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them end-to-end and the &lt;Home&gt; key to stack them one above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how constellation lines for just one or a limited numb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s, name the constellations you want to keep, then type [Dm, 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] to delete the lines for the other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 good idea to save labeling until last, after you have centere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d your final map and added any solar system or deep sky objects.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st when you zoom or recenter a map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 Coordinate Grid Lines &lt;&l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5, (F5 or F6)]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lines at 10 degree or one hour intervals for any of the four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can be displayed on maps regardless of the coordinate system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ing the map.  Variations on the grid systems add to the flexibil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clud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Plotting the full coordinate syste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Marking only the equator (or other central circl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Marking only the poles or the equator and pol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For the Ecliptic (Zodiac) grids, limiting the grid system to the 1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side of the ecliptic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For the Horizon grids, limiting the grid system to the half of the sk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the horizon at the tim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bination of these options can be chosen for the default grid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m, Modify Configuration] and selected with the [Dm, F5, F5] keystrok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.  [Dm, F5, F6] allows you to modify the grid system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without reconfiguring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dashed lines forming the grids are spaced one degree on,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, except for RA lines (which are five minutes on, five minutes off)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quator, which is solid.  You can use this fact to read coordinate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degree (or five minutes of RA) on printout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&gt;&gt; SOLAR SYSTEM &lt;&lt;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6...]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 Solar System, as used here is a way of grouping all opera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to the sun, moon, planets, comets, and asteroids, for both orbi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s and finder charts as seen from earth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gt;&gt; Algorithms &lt;&l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itions of the sun, moon, and planets are computed using the metho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d in Astronomical Algorithms, by Jean Meeus.  Accuracy should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a few arcseconds over our lifetimes.  The orbital outline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d using less accurate (and faster) "mean elements".  On a scal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orbits can be seen, this accuracy is sufficien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on's position is very difficult to obtain with great accuracy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net positions are essentially two-body problems, with perturb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in, the moon is essentially a three-body problem, being strong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luenced by both earth and sun.  The algorithm given here is claim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 accuracy within approximately 10" in ecliptic longitude and 4"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liptic latitude.  This is still small relative to the size of the disk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on (which is approximately 30'), so graphical representations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lipses, occultations, etc. should be fairly reliab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accurate theoretical method to predict the orbit of Pluto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ant past or future.  Studies have shown its orbit to be chaotic,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chnical sense of the word.  The position for Pluto given here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numerical fit to an integration of the orbit over the period 1885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.  If dates outside this interval are used, no value for Pluto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returned.  The accuracy claimed for the heliocentric eclipt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is 0.6" in longitude, 0.2" in latitude, and 0.00002 AU in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ccuracy is quite sufficient for locating Pluto.  As a test I plot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's worth of positions from the Astronomical Ephemeris (1994)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-from-coordinates feature [Dm, F7, F4, ...] and compared the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d positions of Pluto.  On a 2-degree Hubble Guide Star Catalo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there were no discernable differences, certainly none that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-identification in the field.  (Version 4.0 had an error that led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ignificant differences.  That error is corrected as of Ver 4.01.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gt;&gt; Planets &lt;&l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handles the planets in two groups: those that outshine most if not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tars (Mercury, Venus, Mars, Jupiter, and Saturn), and those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optical aid even to be seen (Uranus [borderline], Neptune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uto).  When scanning the planets [Dm, F6, F1,...] (or automatically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 display is turned on in [Mm, Modify Configuration, Map Options])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hoose to add only the bright planets or all plane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nets are identifiable by their symbols.  Further identificatio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placing the cursor near a planet and using [&lt;SpBar&gt;, &lt;Enter&gt;, 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using [Dm, F6, F3] to jump from one to the next.  The name and date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in a box at the top left corner of the screen.  For symbol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lar part, such as the Sun, Moon, Earth, Mercury, Venus, Mars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ranus, the location of the planet is the center of the circle.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ymmetric symbols for Jupiter, Saturn, Neptune, and Pluto, have a small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near the center of the symbol for positioning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&gt;&gt; SUN AND MOON &lt;&lt;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ng the solar system objects, the sun and moon are drawn to scale, with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rtain minimum size.  The shape of the moon indicates its correct ph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in the sky.  If you are on a whole-sky map, the sun and mo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wn disproportionately large.  As you zoom in beyond a certain poin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ale of the map will catch up with them.  Beyond that point the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 will be drawn to the correct scale of the map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&gt;&gt; COMETS AND ASTEROIDS &lt;&lt;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6, F2 ...]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 are interesting observational targets, although beginners often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iculty locating them because they move from one night to the nex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rate information is sometimes hard to obtain.  For success in com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ation you need an up-to-the-minute information source and the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orbital computations.  DS3D provides the computational side,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Watch newsletter provides the information source on newly discove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ts.  For the comet options to remain useful you will need to sta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orbital elements of newly discovered comets and enter them in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/asteroid database. (See [Mm, Catalog &amp; Order Form]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gt;&gt; Scanning for Comets and Asteroids &lt;&l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6, F2, F1, 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lets you scan one or more of your comet/asteroid databas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comets or asteroids that meet whatever criteria you set. 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given for each object is:  R.A., Dec., Elongation, predi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, and rise/set information in graphical form.  Magnitude estim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omets are notoriously unreliable, but they can give a good idea if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will be visible at all.  (Whether magnitude information is giv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s on the data available for the given comet.)  As you scroll you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he opportunity to "select" any number of the objects for displa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ing the database is a good idea if you ever think you have foun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t.  You may report a comet that has already been found or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and has a known orbi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gt;&gt; Comet/Asteroid Paths for a Range of Dates &lt;&l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6, F2, F2, ...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er charts for comets and asteroids can be plotted on any kind of b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  It is recommended that you start with the Default Map wher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verall motion through the sky, then zoom to a smaller scale map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er detail with more stars added to aid in finding the object with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scop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here about comet tails is in order.  The tail display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no way a prediction of actual tail length: it is fixed at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0 AU length (about 10 million miles).  However, it does reflec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ance and phase on apparent tail length, and it is shown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angle on the sky for an ion tail, which points directly away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n.  Some comets have anti-tails and dust tails are sometimes qu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d.  The length of the displayed tail is the length the tail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ere actually 1/10 AU long.  If the observed tail is half that l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 that the physical length is about 5 million miles.  The plotted t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not a prediction, but it turns out to be a good measuring stick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question will arise when plotting comets, asteroids, planets,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ime referenced maps" such as the Default Map, a Circular Day-and-Time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Horizon-View map.  By definition these maps are set for a particula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ime, yet a path for a range of dates is, by definition, extend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of dates!  How can the two be meaningfully combined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"time referenced maps" two paths are optionally shown: one follow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 of the object relative to the stars, the other follows the path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relative to the horizons.  By typing S, H, or B you can selec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 relative to the Stars, the Horizon, or Both.  If you choose B,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day for the object will match the date of the map, so the tw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 marks will coincide.  But then, since the sky rotates ove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ed interval, the two paths diverge.  The normal plot (+ marks with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 for comets) indicates the path relative to the stars.  The pa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horizon is marked with X's.  This is the path that shows how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's position will change relative to the horizon observing at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each night.  This plot is very useful for seeing how long the 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remain in the observable portion of the sky or whether it will b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orizon hugger"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gt;&gt; Comet &amp; Asteroid Ephemerides &lt;&l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phemeris (e-phem'-er-is, plural: e-phe-mer'-i-des) is a numer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hows where a celestial body will be in the sky over a range of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adings are as follows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range of dates goes down the left side of the page.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.A. &amp; Dec --Position in the sky in equatorial coordinat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         --Distance from sun to objec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ta      --Distance from earth to objec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ong.     --Elongation: angle from sun to object as seen from ear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ase      --For a comet this tells to what extent the tail points aw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us.  90 degrees is directly across our line of sigh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         --Position angle: the angle of the tail in the sky measu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erclockwise from nort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.       --Estimated magnitude (emphasis on estimate for com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gnitudes!)  Magnitude data is optional and will not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ed if the required data is missin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from an ephemeris can be sent to the printer or a text file in 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 Comet Orbital Elements &lt;&l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ital elements are six numbers that describe a comet orbit's size, sha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entation in space, and time of closest approach to the su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ements have strange sounding names, but you don't have to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them to be able to plug them into DS3D.  If you subscribe to Com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 you will be among the first to know when a new comet is discovered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returning comet has been "recovered".  Comet Watch gives you the s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the program needs to know.  Simply plug them in and let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to work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x magic numbers for comets are as follow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    : Time of perihelion passage--when the comet is closest to the su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    : Eccentricity--a measure of the elongation of the orbit.  F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, e=0.  For a parabola, e=1.  Above 1 the orbit is a hyperb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  : Perihelion distance--closest approach to the su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I  : Argument of perihelion--measures the orientation of a comet's or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in its own orbital plane.  (Symbol = lower case Greek Omega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  : Longitude of the Ascending Node--locates where the comet's orb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osses the ecliptic plane.  (Symbol = upper case Greek Omega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  : Inclination--the angle between the orbital planes of the earth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quinox of the elements needs to be specified. #Until recently com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 were provided relative to the equinox of 1950.0, called the B195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Now all comet elements are specified relative to the equinox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0.0, called the J2000.0 system.  Unless you are dealing with old data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ve the setting on J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you have the opportunity to enter magnitud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he absolute magnitude for the comet you can enter it direct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 the magnitude on a given date you can enter that and the program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backward and compute the absolute magnitude for you.  You will ha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 constant (k) that describes how the brightness varies with dist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sun.  This is not generally known for newly discovered comets,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of 10 is used until a better value is determin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gt;&gt; Asteroid Orbital Elements &lt;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eroid elements are the same as Comet elements except for a few min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.  Instead of the perihelion distance (q), the semimajor axis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iven.  Instead of the time of perihelion passage, an "epoch" date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, and the value of the Mean Anomaly (M), which is related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's position in its orbit, is given for that date.  Magnitude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a pair of parameters that model the variation of brigh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 from the earth and distance from the su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gt;&gt; Comet Recovery &lt;&l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6, F2, F5]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comets can be tracked only when they are at the inner part of the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its.  Because they are made of volatile material that outgasse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ed to jet effects, commonly referred to as "non-gravitational"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result, when a comet returns it may be advanced or delayed in its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n unpredictable amount.  The predicted position of a returning come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accurate enough to allow it to be spotted without a hunt.  DS3D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 out a search path in the sky for comet recovery purposes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ption the return time is the only orbital parameter significant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fected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gt;&gt; Understanding Orbital Elements &lt;&l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visualize orbital elements, think of a book resting on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.  The surface of the table represents the plane of the earth's or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ver of the book represents the plane of the orbit of the come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eroid.  You can cut out a paper ellipse and tape it on the cover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.  The shape of the ellipse is determined by the eccentricity (e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s determined by any linear dimension, in this case of comet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 from the focus to one end of the ellipse (q) is used.  In the 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steroids the "long radius" called the semimajor axis is used.  (Si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 may have open ended orbits they may not have a measurable semi-maj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xis.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gle of perihelion (PERI) is the angle of rotation of the ellip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to the binding of the book.  The inclination (i) is the angl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ver is lifted as the book is opened.  The longitude of the ascending n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DE) is the angle of the book binding relative to the edge of the 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ok is rotated on the surface of the table.  These five el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geometry of the orbit.  For comets, the time of perihel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age (T) pins down its location for one specific time.  For asteroi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called the Epoch is chosen arbitrarily and a parameter related to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position (M) is given.  The Epoch doubles as an indicator of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date the elements are.  Asteroids come around frequently, s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 must be updated periodically.  Comet elements also need updating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y typically return at long intervals, and various forces make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dates rather uncertai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starting conditions are known, Newton's law of Gravity takes o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asquerading in the form of Kepler's laws) and determine the rate of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ow prediction of where the comet will be in its orbit at any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line is, you must type the right numbers into the right box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the computer do its thing correctly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gt;&gt; Comet/Asteroid Element Files &lt;&l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interest in comets is purely observational, you can delete mos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iod comets after they have faded.  They will never return in you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etime.  However, for other aspects of comet study you may want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ital data to compare comets even after they are long gon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recent comets are suspected to be returns of ancient comets. 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ital elements (or 3-D views of the orbits) can give an indication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case.  Asteroids, on the other hand, stick around, but their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updating frequently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data disk has data on over 1100 comets (Based on Brian Marsd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log of Cometary Orbits) dating back to the first confirmed sighting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Halley in 240 BC (which astronomers refer to as the year -239. 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ronomers, the year preceding 1 AD is 0 AD.  For historians the ye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1 AD is 1 BC.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ollect large amounts of orbital data, you can best organiz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keeping it in multiple files.  The CURRENT.ACF and RECENT.ACF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OID.ACF files are on the disk initially.  Other *.ACF file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limi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data can be copied to a new file or between existing files.  To 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select a comet in an existing file, and choose the Copy option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of the page when its elements are displayed.  A menu of exi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files will be shown allowing you to select which file to copy it 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tart a new file, type &lt;Insert&gt; to enter the new file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option at the same point where the copy option is offered, i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n object.  You may well want to enter new comets in CURRENT.AC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it to RECENT.ACF and delete it from CURRENT.ACF when it is no lon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ily visi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CONVERT.EXE is a separate program supplied with DS3D which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in the same subdirectory as the orbital element files.  It will conv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 style *.CFL files from versions 2.x and 3.x to the newer *.ACF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was changed to allow for mixing comet and asteroid elemen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CONVERT.EXE will also convert files to or from *.TXT files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that can be read, edited, or organized with a text editor or 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. If text files are to be converted back to *.ACF form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ure ASCII and follow the exact pattern of the text files produced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.EXE.  (The number of spaces between the numbers is unimportant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 &gt;&gt; ORBITS &lt;&lt;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6, F1, F4, ...]  or  [Dm, F6, F2, (F3/F4), ...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rbits of planets, comets, and asteroids can be viewed from space. 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cess of specifying what is to be shown you can set the viewer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in space.  The direction of view will always be toward the s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 shown in the background are the correct stars for the chosen poin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e viewer's location either with [Dm, F6, F4]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 indicate a new view direction.  If the cursor is used, the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 will be such that the viewer and sun line up with th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 chosen by the cursor.  You can "walk" your way around the sky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orbits are drawn, if any further planet, comet, or asteroid pos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splayed they will be positioned on their orbits.  This is one way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visualize how the earth and a comet, for instance, are moving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ach other.  [Dm, F6, F4] (Object ID.) will work for solar system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ir orbits as well as on finder chart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 &gt;&gt; DEEP SKY OBJECTS &lt;&lt;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m, F7, F1, 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ky Objects include galaxies, nebulae, star clusters, and vari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egories of non-stellar objects.  As DS3D plots deep sky objects they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a list in memory.  As you move from one map to another you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start a new list or append objects to the existing list for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1000 objects.  Those objects that you label are flagged and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serving list which you can print out separately.  You ma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maps for a given night and accumulate the labeled objects into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observing list, or you may wish to print shorter observing list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each printed map.  (As we have used DS3D we have come to pref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method.  We print each map and staple it to its observing li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omes a handy packet, combining features of an atlas, catalog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ary.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decide whether to create a new list or append to the current li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select the limiting magnitude for non-stellar objects.  This se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dependent of the limiting magnitude for stars.  (Only dark nebula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pass the magnitude screening.  If you include dark nebulae, all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will be shown.)  The limiting magnitude you select sh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ize of your telescope, the darkness of your observing site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ing experience.  The Messier list goes down to about 11th magnitu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inch telescope with dark skies will take you a little past 13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ies.  Magnitude is not the only thing that affects an object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bility.  Some objects are bright, but hard to see because they a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ir surface brightness is low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registered user, you may select objects from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more specialized categories.  If you have an unregistered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limited to the Messier list, or user-defined categories limi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ts of the Messier list.  The Messier list is a good starter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many of the brighter objects.  The "Herschel 400" list i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 of an observing program sponsored by the Astronomical League.  I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he bright objects Messier missed and includes some of the mo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llenging objects in the NGC (New General Catalog).  If you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essier Marathon or working toward a "Herschel Club" certificate, DS3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to order for your need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efine up to four categories of your own.  The categories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totally arbitrary: "My Favorite Galaxies", "Objects I Can See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Yard", "Planetary Nebulae That Don't Simply Look Like Stars", etc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m, Extended Help, User Defined Categories] for instructions on setting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ssigning objects to your own categories.)  If you have set up one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user defined categories you may choose one of them at this poi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 you can select within a category the types of objects you want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e.  Use the &lt;Enter&gt; key or &lt;Arrow&gt; keys to move the selection b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&lt;Space&gt; to select an object type.  You may choose one, all, or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 of object type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gt;&gt; Deep Sky Symbols &lt;&l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eep sky objects are too small to be clearly drawn to the scal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, the object is represented with a standard sized symbol.  When a map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ed sufficiently, the objects will be scaled proportionatel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ies whose size, shape, and position angles are included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hown as ellipses of appropriate dimensions and orientation.  The Lar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mall Magellanic Clouds are scaled this way even on a whole sky map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zooming at all, M 31 and M 33, the Andromeda and Triangulum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hown to scale.  But even small galaxies such as those in the Virg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uster are shown to scale when zoomed in sufficientl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clusters, planetary nebulae are scaled similarly, but with circul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metry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bulae are exceptions.  The database does not include outlin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nebulae, show they are indicated by a small box.  As zooming take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x begins to grow, but the sizes would be very distracting and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ve, because some nebulae are huge, and don't look like boxes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here is a maximum size.  Nebulae (both dark and bright)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either minimum size symbols, proportionately scaled if you hit it j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, or a maximum size symbol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for a Cluster with Nebulosity is a dotted circle with a box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uster symbol will grow proportionately, and so will the box.  I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tempted to simply group the "cluster with nebulosity" items with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s, but that would categorize the Orion Nebula and the Lagoon Nebu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usters.  If, on the other hand I grouped them with nebulae, the Pleia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be categorized as a nebula!  This is definitely a mixed grou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gt;&gt; Labeling Deep Sky Objects &lt;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deep sky objects are displayed, they may be screened individuall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ed with the primary or secondary name, deleted, or left on the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abeled.  Objects that are labeled are thereby selected for the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list.  Objects may be selected one at a time with the cursor.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bject is identified a small box is displayed that indicate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ximate size the label will be on the printout.  It may be positio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arrow keys.  A line connecting the object with its label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ly identify objects even in cluttered areas of the sky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obvious without their symbols (such as the Pleiades, Hyades, the Com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nices Cluster, etc.)  For cases like these you may turn the symbol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&lt;F4&gt; key, leaving the name to stand on its own.  In other cas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wish to remove a label, using the &lt;F3&gt; key, but leave the symbol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t.  The object can be labeled with the first or second name list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 &lt;F1&gt; or &lt;F2&gt;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the label, three windows will pop up.  One is a menu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keys, one is a summary description of the object, and the thir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initially blank, is space for your observing notes. 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cription window with the &lt;PgUp&gt;, &lt;PgDn&gt;, &lt;Home&gt;, and &lt;End&gt; key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add an object to a user-defined category, type &lt;F5&gt;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on one of the category labels, and type the space bar. 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pace&gt; bar again will remove the object from the categor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&gt;&gt; ALMANAC &lt;&lt;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its present incarnation the [Mm, Almanac] feature has three page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.  Page 1 gives the Solstices and Equinoxes for the current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e year along with the dates and times of the moon phas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2 gives a table of planet position data for the current day and ti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planets and the sun and moon are displayed graphically their posi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based on these same calculations, but the tabular form is included 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se you need access to the numbers directly.  The following summariz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ble on Page 2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HEADINGS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.A.       --Right Ascension: angle in hours, not degrees, measu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stward along the equator from the Vernal Equinox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       --Declination: angle above or below the celestial equ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asured in degree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      --Ecliptic Longitud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        --Ecliptic Latitud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z         --Azimuth: angle in degrees measured eastward along the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due south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        --Altitude: angle in degrees above or below the horiz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ong      --Elongation: the angle of the planet from the sun measu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ong the ecliptic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     --Angle between your line of sight and the direction of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lling on an object.  Full phase is 0 degree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       --Distance from the earth in AU's, for planets, in earth rad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mo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m       --Angular diameter measured in minutes of arc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se-Set Information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of rise and set are shown graphically for ease of use.  The hour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rkness and twilight are indicated at the top of the page.  Times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ed on local midnight, regardless of what time zone you are using.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use daylight saving time you will notice that 1 am, not 12 am is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enter.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shed lines indicate the times the moon and planets are abov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.  The double lines indicate when they are more than 20 degree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rizon, a hypothetical "smog line".  Even if there is no smog, at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grees above the horizon you are looking through 3 times as much atm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hen you look directly overhea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 &gt;&gt; THE OBSERVING LIST &lt;&lt;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[Mm, Observing List] option allows you to browse the current obser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on the screen, add notes to the User Log, delete objects from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the list, save it as a named file to be called back later, send 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file allowing it to be accessed by a word processo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[Mm, Observing List] Browse Function prints out the catalog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object, an optional rise/set graph, and optionally, any observ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from the log file.  If rise/set graphs are included, the hour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rkness and twilight will be presented at the top of each pag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the amount of material to be printed about each object you m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edit the observing list before printing it out.  You can print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ified one line description, omit the observing notes, omit the rise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, to an ASCII file and edit it with a word processo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oad an observing list before displaying a star map, the curr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isplay as soon as the map is displayed, ready for labeling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 &gt;&gt; THE OBSERVING LOG &lt;&lt;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may be added to the observing log during the naming cycle when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selected on a map, or from the [Mm, Observing List] o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turning from an observing session the easiest way to enter your no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o enter [Mm, Observing List], load the desired list (assuming it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d earlier), then enter Browse.  From Browse type E to enter edi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from the graphics screen is also possible, but the display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icker as characters are typed and there is less space to display what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been written.  The display edit is good for brief comments while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being displayed, or for editing on a laptop in the fiel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bject has been observed.  Both text and graphics windows will scro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ximum size of a comment record for a single object is abou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of a full page of single spaced typed comment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leave the log window by typing &lt;F10&gt; or &lt;Esc&gt;.  Either optio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you to save your comments or discard them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 &gt;&gt; USER DEFINED CATEGORIES &lt;&lt;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defined categories of deep sky objects are created or dele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m, Observing List] option.  Once a category is created, items ca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list one at a time from a star map, or while browsing the obser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, or by dumping an entire observing list into the categor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here is how you could create a category of "Barred Spi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ies"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 a map, add galaxies down to whatever magnitude limit is desired, cyc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the naming/selection process, deleting all galaxies except the S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.  By simply labeling the barred spirals you add them to the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list.  Now go back to [Mm, Observing List], create a "Bar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ral" category, and dump the observing list into the category.  A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ross other barred spirals they can be added to the list one-by-one 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ch at a time.  Objects being added to a category are screened b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so there is no danger of duplica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 user-defined category has been established, it may be browsed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m, Object Categories, Browse Category]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[Mm, Extended Help, Overview for Active Observers] note contain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of a user-defined category.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 &gt;&gt; STEREO 3-D &lt;&lt;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Screen: [Dm, F9, ...]    Printouts: [Dm, F10, (F2 or F3), ...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is 3-dimensional.  The sky we see is a two dimensional surfa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limitations of our depth perception.  At great distances all th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the same distance away, hence we seem to be at the center of a sp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the dome of the sky is an illusion.  It takes the il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reo graphics to dispel the illusion of the sk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3-D you need two points of view that are sufficiently far apa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to the distances of the objects being viewed.  In a room, norma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ing gives ample depth perception.  Depth is easily judged 10 or 20 f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way by eyes that are about 2.5 inches apart: a factor of 50-100 ey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ings.  Keep this in mind when it comes to plotting stereo view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.  Use the [Dm, F9, F3] option to set the 3-D parameters.  A simul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ye spacing" of a few tenths of a light year will bring out depth wel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among the stars.  Overdoing the eye separation is lik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at something an inch or two in front of your face.  On the other ha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ed eye spacing can bring out the relative depth at greater di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lexible and experiment.  See for yourself the difference changing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ing makes for different view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3-D you may need a viewer.  Most people, however, can, with pat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 themselves to view the 3-D views without a viewer, one eye looking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rame.  (Most people do this by relaxing their eyes to look parall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ft eye looks at the left frame while the right eye looks at the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e.  Others cross their eyes, so each eye looks at the opposite fr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method of display can be selected.)  Using a viewer make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ier.  The stereo views are printed at the spacing of the viewer lens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n turn are approximately the spacing of your eyes.  The viewer ma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s appear to be at infinity, so looking along parallel lines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more naturally.  The brain fuses the information from the two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flat pictures into a single 3-dimensional ima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3-D using parallel focus without a viewer, the boxes should b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pacing as your eyes.  On the other hand focusing inward slight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ier to achieve, so when you are starting out you may want to mak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es.  If you use a viewer, the boxes should be exactly the spacing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ses regardless of the actual spacing of your eyes.  The lenses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ensate for your eye spacing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gt;&gt; Planet Depth / Star Depth &lt;&l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planets, comets, or other solar system related objects are in the fie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will be so close relative to the stars that the stars will be flat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ckground.  If your eyes are space properly to see depth in the sta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they will be much farther apart than the size of the solar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e solar system itself will not be visible.  To expedite the proces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ing one or the other level of depth, you can choose "Planet Depth"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ar Depth" 3-D.  If you choose Planet Depth, the stars will be shown f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Star Depth, the planets will be temporarily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.  They will return when you zoom back out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either 3-D option has been chosen, for either screen display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out, you will be presented with a square zoom box to position and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ee fit.  When you have the view you want, type &lt;Enter&gt; and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r will be displayed on screen.  If you selected the printing optio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print at this point or back out of the printing with &lt;Esc&gt;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things to notice when viewing the stars in 3-D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Some stars are bright because they are close, whereas others are b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y are BRIGHT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Some pairs of stars are close together in the sky but far apart in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stars are far apart in the sky but close to each other (and us)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Some familiar constellations contain actual star groupings, others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arent grouping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comet orbits are seen in 3-D the main point of interest i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of the orbits relative to the earth's orbital plan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ar system is flat, but comets come in from all angles.  The inclin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 out dramatically in this format.  If you back far enough away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dramatic inclination of Pluto's orbit compared with the res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s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 &gt;&gt; THE DATABASES &lt;&lt;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3D uses a star database provided by the National Space Science Dat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"Skymap," based largely on the SAO (Smithsonian Astrophysic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atory) star catalog.  The depth of the full database (close to 2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) is adequate for most star-hopping needs of telescope users trac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int fuzzy objects between the star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ttractive feature of the Skymap database is its numerous data fiel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.  Only a small number of the fields were kept for access by DS3D.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istic of the database that most appealed to me was that a paralla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) measurement was given for most stars.  Most other large s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s lack this information.  Granted, distance is not accurately kn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ost stars, and the reliability of the data varies greatly with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, but the broad coverage of distance data in Skymap is what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-D in DS3D!  As long as the user is aware that distance is a diffic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surement and the distance data here, or anywhere, for that matter,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ve, the 3-D star maps give a reasonable sense of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 in the solar neighborhoo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n-stellar database used in DS3D is the SAC (Saguaro Astronomy Club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.  Members of the Phoenix-based astronomy club, together with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izona astronomer with expertise in the history of the errors in the NG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compiled a computerized version of the NGC (New General Catalog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ions and annotations, purged of its "non-existent" objects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emented by numerous entries from other catalogs.  The final coun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to just under 10,000 objects.  It is a database well suited to t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mateur astronomer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hird database is Version 1.1 of the GSC (Hubble Guide Star Catalog)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 of approximately 18 million entries, mostly stars.  The data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on two CD Roms from the Astronomical Society of the Pacific, 3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hton Ave., San Francisco, CA 94112.  The depth of the database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grasp of most amateur telescopes to the point that you can produ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-of-view charts that show essentially every star visible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yepiece.  The presentation of open star clusters is spectacular.  Glob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clusters are also scanned in great detail, but the inner areas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tly left blank when the limits of the scanning technology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hed.  The data has uneven magnitude cut-offs in different area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, but in general the limiting magnitude is between 14th and 16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.  Some of the data entries are actually artifacts, such as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kes around bright stars, but the majority of these have been identif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re assigned a separate classificatio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Skymap, the GSC has very little information per star: position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ness, tentative classification as a star, non-star, etc.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unlikely to interest amateurs such as the uncertainties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surements and information about the source plates.  There is no data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 or spectral class, so the data is monochrome and flat.  Color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C maps is used to encode the classification, white being star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representing various categories of non-stars.  Still, the she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ata in a form accessible to PC's is an incredible resource for am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 &gt;&gt; ABBREVIATIONS &lt;&lt;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GC (New General Catalog of non-stellar objects), Burnham's Celesti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book, and other sources have used a series of abbreviations for verb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objects.  These abbreviations have been carried over into the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 and appear in the notes section of the basic information wind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take a little practice to read fluently.  Here they are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  remarkable object                  diam diamet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!   very remarkable object             dif  diffu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   among                              E    elongat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  attached                           e    extremel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  between                            er   easily resol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b  nebula, nebulosity                 F    fai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bright                             f    follow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brighter                           g    graduall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  compressed                         iF   irregular figu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  considerably                       inv  involv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   cluster                            irr  irregula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   double                             L    larg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  defined                            l    litt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g  degrees                            mag  magnitu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ontinued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  middle                             S    sma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  much                               s    suddenl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   north                              s    sout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   nucleus                            sc   scatter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b  nebula, nebulosity                 susp suspect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w  paired with                        st   star or stell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   pretty (before F,B,L or S)         v    v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   preceding                          var  variab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   poor                               nf   north follow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   round                              np   north preced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   rich                               sf   south follow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   not well resolved, mottled         sp   south preced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r   partially resolved                 11m  11th magnitud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rr  well resolved                      8... 8th magnitude and fa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9...13  9th to 13th magnitu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ther Abbreviations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w N ( paired with NGC###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w U ( paired with UGC ###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&gt;&gt; DEEP SKY OBJECT CLASS &lt;&lt;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ype of deep sky object has its own classification system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es used in the descriptions of open clusters, globular cluster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ary nebulae, and galaxies (adapted from SAC database documentation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Clusters:  Trumpler typ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ntrati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 Detached, strong concentration toward the cen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 Detached, weak concentration toward the cent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I.  Detached, no concentration toward the cent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V.  Not well detached from surrounding star fiel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ge in brightnes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Small range   2.  Moderate range   3.  Large ran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chnes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Poor             (&lt;50 stars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Moderately rich  (&gt;50 stars, &lt;100 star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Rich             (&gt;100 star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"n" following the Trumpler type denotes nebulosity in clus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lobular Clusters:  Shapley-Sawyer concentration rat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obular clusters are rated on a scale of 1 to 12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= very concentrated,  12 = not concentrat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ary Nebulae:  Vorontsov-Velyaminov typ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Stella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Smooth disk (a, brighter center; b, uniform brightness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, traces of ring structure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Irregular disk (a, very irregular brightness distribution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, traces of ring structure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Ring structur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rregular form similar to diffuse nebul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Anomalous form, no regular structu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ome complex forms may combine two types.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ies:  Hubble classificati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Elliptical Galaxy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0 is spherical -- E7 is highly flatten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groups; 'd' (dwarf), 'c' (supergiant), 'D' (diffuse halo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 Spiral Galaxy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: tightly wound arm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: moderately wound arm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: loosely wound arm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B Barred Spiral Galaxy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a: tightly wound arm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b: moderately wound arm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c: loosely wound arm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