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 &gt;&gt; CATALOG &lt;&lt;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AVID CHANDLER CO., P.O. BOX 309, LA VERNE, CA 9175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hone: (909) 988-5678  Fax: (909) 988-5618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All items authored and published by David Chandler except as noted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Prices subject to change without notice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EP SPACE 3-D, (DS3D) Ver 4.01 (Includes star data files SST01-SST06 (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,000 stars) and a stereo 3-D Viewer.  Supports HP Laserjet II an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stscript printers.  As a special premium, the GoScript printer utility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luded at no additional charge.  GoScript allows DS3D's Postscript outp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s to be printed on non-Postscript printers.  GoScript requires a 386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tter computer with 1 Meg of extended memory.)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gle User Registration                          $  89   _____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te Registration (Per building)      (additional $  90)  _____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The large scale (2-page) 3-D printouts are not supported in Version 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wish to continue making 3-D printouts in this format, you should 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troy your older versions of DS3D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 DATABASE FILES--(SST01 through SST06 come with registered version.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New Big Price Reduction)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ST07 through SST77 (248,709 Stars to Mag 10+)    $ 35    _____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GRADE from version 3.x                              $ 35    _____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GRADE from version 2.x                              $ 45    _____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GRADE from version 1.x                              $ 55    _____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TRA 3-D VIEWER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gle viewer                                     $  5    _____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s of 20 or more                                $  3 ea _____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EP SPACE 3-D, V. 4.01 (Unregistered Shareware Copy) $  5    _____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 The shareware version is limited to the SST01 star file, whic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ains most of the naked-eye stars.  The deep sky database is limited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essier Catalog.  The 3-D Viewer and the GoScript printer utility (f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nting Postscript files to dot matrix, inkjet, and other printers) is 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luded in the shareware version.  ... On the other hand, support for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bble Guide Star Catalog, the Meade LX-200 telescope, and printer outp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P Laserjet and Postscript files and printers ARE included, a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nctions work normally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BITAL ELEMENTS FOR OVER 1100 COMETS dating back to 240 BC, based on Bri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sden's "Catalog of Cometary Orbits" plus orbital elements for the maj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teor shower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 xml:space="preserve">$ 15    _____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ET WATCH--A newsletter giving finder charts and orbital elements for 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DEEP SPACE 3-D.  Keep up with new comets.  15 issues per volum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____ Volumes starting with the current Volume     $ 10 ea _____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-D viewer                                         $  5 ea _____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Overseas Subscriptions: $ 15 / Viewer: $ 6)             _____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OTHER IBM SOFTWAR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NET TRACKER (Not Shareware) -- A program for understanding planetar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tion, specifically designed for teachers, but of interest to amateu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tronomers as well.  Comes with on-disk manual of classroom exercise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-authored with astronomy textbook author Michael Zeilik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ered copy for a single computer             $ 49    _____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te Registration (Per building)     (additional) $ 50    _____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mo copy for evaluation only                     $  5    _____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Demo is limited to a two year computation interval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GOL, IAU TELEGRAMS, and CELL -- Three special purpose programs.  ALGO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tes the dates and times of the minima of the eclipsing binary sta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gol in local time.  TELEGRAMS takes input from a menu and encode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legrams in the proper format to report discoveries of comets, novas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ernovas, etc. to the Center for Astronomical Telegrams.  CE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culates the parameters for designing 9-point, 18-point, and 27-poi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lescope mirror cells.  (CELL is used by several commercial telescop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ufacturers to design their mirror cells.)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 xml:space="preserve">$ 10    _____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OOKS AND CHARTS by David Chandler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NIGHT SKY / A specially designed low distortion rotating star fin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one who really wants to get to know the sky.  This is a practical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ke-it-out-and-use-it star finder.  Over 1/4 million copies are i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irculation.  Astronomy educators are its most vocal fans: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The Night Sky is not just another planisphere.  I think The Night Sk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the finest and easiest to use star finding aid in existence."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- Jack Horkheimer, T.V.'s "Star Hustler" and Planetar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rector at the Miami Museum of Science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Single item postpaid prices)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rge Plastic Version                             $ 10.95 _____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cket-sized Plastic Version                      $  6.95 _____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rdboard Version                                 $  6.95 _____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Wholesale pricing available for resale or classroom-sized orders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LORING THE NIGHT SKY WITH BINOCULARS -- (Illustrated by Don Davis) 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companion to The Night Sky that leads the beginner from naked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tronomy to the ideal "first telescope": a pair of binoculars.  I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vers both what to see and the significance of what is seen.  This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written with adults in mind, but it received honorable men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lder Children's Division of the New York Academy of Sciences Childre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ience Book Awards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From the creator of what I consider to be the best planisphe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(The Night Sky), comes Exploring the Night Sky with Binocul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companion to that star dial.  Taken together, the two items--plus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ir of binoculars--constitute the best introduction to observationa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tronomy you could ask for."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--Astronomy Magazin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Single item postpaid prices)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ok Only                                         $  6.95 _____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ok + Large Plastic Chart                        $ 13.00 _____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ok + Cardboard or Small Plastic Chart           $ 10.00 _____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Wholesale pricing available for resale or classroom-sized orders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7.75% Sales Tax (in CA only)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oreign Orders, add shipping (Air)  $ 5.00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 xml:space="preserve">TOTAL: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International orders must be paid in advance by check or Internationa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ney Order in US Dollars drawn on a US bank.  Shipping will be added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paid in advance.)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All software provided on 1.44 M / 3.5" disks unless requested otherwise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ERED USER NAME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registration: print user name exactly as you want it on the title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me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ress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ity__________________________________________________State______Zip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