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- DPXT.DOC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ocumentation for DPXT v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pyright (C) 1994-95 ECLIP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hat Is DPX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XT is distributed as FREEWARE. That means that you can use and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if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You send us a postca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You copy it to your fri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You do not make any changes in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You are a pretty young gi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XT is a small utility which simulate the 320x240,320x400 and 320x480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 Paint but still stay in 320x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ardware Requireme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Have A 286 Processor With DOS 3.30 To Run DP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ow To Use DPX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XT [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: Path of Deluxe P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: DPXT C:\DP\D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redi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         :   LIGHT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a Tester   :   ZANY B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dres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et in touch with ECLIPSE for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AL Regis (LIGHT SHOW)     RADERMACHER Marc (HACKER CRO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 Logis Neuf                103 rue Juliot Cu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780 ESTRABLIN              69005 LY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NCE                       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 Frederic (PROFIL)        BOUFFARD Lo�c (ZANY BI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 Chapelle Villars          Chemin de l'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2410 PELUSSIN               38121 CHONAS L'AMBA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NCE                       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here can you download our produ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Name          � Country  �   Number/Speed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One       � France   � (+33) 149 887 691   -16.8kBps-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�          �  </w:t>
      </w:r>
      <w:r>
        <w:rPr/>
        <w:t>Sysop:Jedi/SCT1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�          � � </w:t>
      </w:r>
      <w:r>
        <w:rPr/>
        <w:t>Eclipse WHQ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oundation    � France   � (+33) 76 703 711    -14.4kBps-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�          �  </w:t>
      </w:r>
      <w:r>
        <w:rPr/>
        <w:t>Sysop:Harry Seloon &amp; The Threa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�          � � </w:t>
      </w:r>
      <w:r>
        <w:rPr/>
        <w:t>Eclipse Distro �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Hideout   � Germany  � (+49) 611 547 324   -14.4kBps-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�          �  </w:t>
      </w:r>
      <w:r>
        <w:rPr/>
        <w:t>Sysop:The Baudbandit &amp; Medicu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�          � � </w:t>
      </w:r>
      <w:r>
        <w:rPr/>
        <w:t>Eclipse Distro �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fficial ECLIPSE menb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cker Croll ..............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ght Show ................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c .......................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opl .....................G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fil ....................G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any Bird .................G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z .......................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mporta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LIPSE disclaims ALL warranties as t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 HISTORY OF DPX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ersion 1.01                                                      1/Jan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Fir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 : Sorry for my very bad englis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