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DemoMaker v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1993,94,95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lease date 06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is a powerful software tool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presentation slide shows for any DOS based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 software. It allows software authors to create l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s of their products that show all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programs, in the form of compact self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s. BBS Sysops can use the DemoMaker to creat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of their systems to graphically demonstr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eir BBS has to offer. Screen effects produc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ing results. A configurable dialog bo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nformative text for each screen. The DemoMak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easy to use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introduces screen special effects!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s are also more user friendly, offering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w work on virtually any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creen is now usable (version 1.x lacke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n the display). The entire program has been overhau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inor improvements have been made to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is provided with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Use it at your own risk.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liable for any damages, direct or indirect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bility or disability to use this software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 on your computer system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nce of these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9427 USA, FAX 616-788-2765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has been released as fully func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eatures are available in the unregistered vers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valuate all facets of the program completely.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esentations created will, however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ovides you with a valid registrat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unregistered messages, the latest releas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illustrated printed bound user manual. Thi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valid for all minor updates to the DemoMaker (v2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dates may require a reasonable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1.x registered users should have already recei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gistration number, if you have NOT received on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with your ol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is software, please mail the enclose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registration fee of US $35.00 (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Mak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-A Carmine Street #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: (temporarily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212-691-3627 (attn. R.Janorkar #5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BBS: 212-941-0526 @28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RIME -&gt; 5648      FIDONET 1:278/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ron.janorkar.5648@r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onitors several echo mail networks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uch as RIME, Intelec, ILink, and FidoNet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swaps itself out of active memory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that you wish to make a demonstr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 DemoMaker is not active, it is sti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SR). As you execute your application, you call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Hot key combination. The DemoMaker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hat is running, swaps itself back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s the displayed screen image. It then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to a configurable dialog window. You may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nd position the dialog box at this time, or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sition the dialog box later. The DemoMaker then swap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ctive memory, and restores your application 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here it was interrupted. You can repeat thi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finitely, the DemoMaker keeps track of all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ompleted capturing all the scree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, terminate your application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Summon the DemoMaker again with the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edit the text and color of the dialo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creen effects, and delete or rearrang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aptures that you have made. If need be,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 and add more screen capture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satisfied with the appearance of all th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will create a self executing demo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istribute fre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presentation program SAMPLE.EXE shows exact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can be utilized! Simply run this program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backup copy of all DemoMaker program fi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display data files. Copy the new release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. The DemoMaker will automatically upda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s to the new format when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un the DemoMaker from the DOS command line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hat you do NOT use any DOS Shell or Menu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ndows to load this program! The DemoMaker can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 based text 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file called RUN.BAT is included in the archive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n environmental variable for the DemoMak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the program. It is recommended that this batch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tart the program. Simply type RUN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he program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menu in the center of your displa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ptions in the menu, but the first thre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out and unavailable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/Edit Dem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 screens &amp;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presentatio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ad and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Demo screens - This option only comes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sed the DemoMaker before and have at least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 A detailed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screens &amp; restart - This option only comes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sed the DemoMaker before and have at least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 It deletes all saved screen inform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atafile and starts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esentation - This option only comes activ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DemoMaker before and have at least one screen sa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EXEcutable presentation program us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saved. The saved screens are retain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ake changes if necessary and recreate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pplication - This option allows you to dro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and run your application. It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to execute the application that you wis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from. A detailed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and Quit to DOS - This option unloads the DemoMa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ompletely, and returns control to DOS. Always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is option to ensure that the data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our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irectory in which the DemoMak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Start the DemoMaker from the DOS command 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RUN batch file included. When the menu appea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Execute your application. Use the Up and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to navigate the menu; or press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 and select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will swap itself out of active memory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and return you to the DOS prompt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y to create a demo of your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 the program now, and press both LEFT-SHIFT and RIGHT-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eys simultaneously to activate the DemoMa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 access the control menu after you have completed all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ptures, return to DOS and press both the hot key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execute your application program.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save it, simply press the Hot keys Left-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Shift simultaneously. Your application will be sus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emoMaker will swap itself back and take contro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a dialog box superimposed over the orig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st of available commands on the bottom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10 save, Esc cancel, Ctl resize, Ctl move, Ctl +- 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type your information about the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ialog box. The Control + arrow keys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, any text that exists is reformatted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vided space. You have a limit of 512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any more will be ignored. If your text occupies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e visible, the hidden text will remain hidde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the dialog box to best fit your text. You ma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empty and update it at a later time.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upper left corner of the dialog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reen number, this control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ll appear in your final presenta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later with the View/Edit option. The numbe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orner of the dialog box is the active scre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PageUp, PageDown, Insert and Delete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dialog box around the screen. Control + PageUp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up, Control + PageDown moves the box down, Control +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box to the left and Control + Delete moves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. You can only move the dialog box within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eave the dialog box empty with no text,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dd a dialog box to the screen whe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reated. This is useful if you wish to displa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mage. The empty dialog box will remain visi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the screen, to allow you to ad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colors of the dialog box and tex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[PLUS] keys for the foreground 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+ [MINUS] keys for the background color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your text and positioned the dialog box,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y pressing the F10 key. To discard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. You may edit the tex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or position of the dialog box at a later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/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ave (or discard) the screen, the DemoMaker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ut of memory again, and restore your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state it was before the interruption. You may now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your application and create more screen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the DemoMaker a few seconds to swap itself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ctive memory. If any EMS memory is availab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faster swapping. Do NOT load any other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emoMaker is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 collection of screens saved, qu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return to the DOS prompt. Press the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ight-Shift Hot keys simultaneously. The DemoMak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summoned over a DOS prompt, and will offer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View/Edit option. You will see the first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aved, along with the dialog box and your tex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dit the text, resize, move, change the colors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or change the scre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10 key saves changes and goes to the next saved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at the last screen this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BackSpace key takes you to the previous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were made, they will be lost, you M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by pres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takes you to the next saved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were made, they will be lost, you m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by pressing the F10 key. If you were at the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J key jumps to a specified screen numb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enter which screen number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K key kills the current screen. When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 flashing DEL message is seen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alog box. Pressing Control + K at a delete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ve the screen, making it active again. Deleted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when the final presentation is prepare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during editing to allow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O key changes the order of saved screen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enter the new order number to assig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wo screens are assigned the same order number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created first will appear befor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T key will allow you to change the scre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screen. There are several different effec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navigate the list and sel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, or press the Escape key to retain the original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quit. Screen effects can only be viewed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esentation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Q key will return you to the men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satisfied with the appearance and order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screens, select the "Write Presentation EXE" op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to enter a filename for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esentation filename is DEMO.EXE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to accept the default name. A file extension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umed if one is not entered. The DemoMaker will now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ation EXEcutable program, displaying each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gresses, in the order that you have specified.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not included in the final presenta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th empty dialog boxes will NOT have a box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. After a few seconds of disk activity,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entation file created! Press any key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ny key will return you to the menu. You may now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Quit to DOS to run and view the present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created. Once the final presentation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mpleted, you can select the Kill screens &amp; rest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create a new demo for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can also accept an alternate datafil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, which it will load/cre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SPLAY.DMK file. For example, to retai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et and create a new datafile, call the RU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file name as a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extension of .DMK is assumed if one is not e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datafile does not exist, a new data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You can use several different datafile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but the DemoMaker must be Unloaded and re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ata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creates some temporary files whil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ven while it is memory resident, do NOT delet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ttempt to run the DemoMaker while i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and suspended), it will remind you that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nd will not load itself again. If any errors occu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unload itself from memory and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EXEcutable created by the DemoMaker is a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can be distributed as a stand-alone program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simply run the presentation program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demo, pressing any key advances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ackspace key or the [MINUS] key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creen. Pressing the F1 key will show a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Pressing the Escape key will terminate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s created with an unregistered copy of the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 brief unregistered message upon startu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ll also have a flashing UNREGISTER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. Registered copies do not have thes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offers an optional Quick Mode, that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snapshot of the screen when making screen captur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use the Quick Mode, you must SET the DEM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MOSET=BADCURS;E0;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sical tone will sound as soon as the DemoMaker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instruct the DemoMaker to use a rand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in each dialog box by using the option COL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MOSET=BADCURS;E0;QUICK;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you can use a random screen effect for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EFFEC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MOSET=BADCURS;E0;QUICK;COLOR;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random color and effect features will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 mod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/Edit the captured screens at a lat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ialog box colors and scre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un the DemoMaker under DesqView or Windows!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long very well, use the program under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will NOT work with graphics screens!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VGA cards will cause the cursor to appear abnorm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is being used. The RUN.BAT file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n environmental variable DEMOSET with the option BAD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cursor madness. It is recommended that this 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 used to start the program since it will set the DEM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utomaticall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uses EMS memory, XMS memory, or if n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disk space to swap. EMS and XMS memory swapping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6.x users MUST use the RUN BATch fil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. The E0 option is critical under MS-DOS 6.x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crashes and lo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any TSR programs that remap the keyboar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KEY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futau 'Field Marshal' Towo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Mega' Bu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100' Si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n 'Earnest'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'Robo' Hsi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in 'Multi'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Rock'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Gameboy' S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art 'Calico' Kri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is 'El Caz' Cas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the DemoMaker can be found at the follow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s arranged by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- Photographers Network BBS, NY  212-941-0526 @28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   The Systematic BBS, NY         718-716-6198 @28.8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ST Phone #1          Phone #2          Phon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elange II BBS        +32-67211838 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Paul BBS            +44236458256 14.4 +44235457650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Wales Computer     +44745886967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zophrenic Wolf BB    +44772456526 16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-Box                 +49819180215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BBS            +49821605539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hip Junkyard        +61-72028498 24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f Oz               +61094471805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Wire BBS!            +91332481356 14.4 +91332488763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 BBS                +97235597740 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E.R.N. BBS          NJ 201-399-4772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 of Eden BBS    NJ 201-839-5401 16.8 201-616-9760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Investing BBS     CT 203-834-0490 16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 Express! BBS     WA 206-367-913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Millennium      ID 208-664-2983 14.4 208-765-1154 2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ized AIDS Min NY 212-222-2135 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's BBS          NY 212-749-3268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 Fringe        TX 214-235-5288 USR  214-235-5764 16.8 214-235-5872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's Egg BBS       TX 214-964-8726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s Proving Ground PA 215-248-2319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amed BBS           PA 215-540-014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y-I Host Systems  PA 215-698-7677 9600 215-698-7394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er BBS      OH 216-992-6930 14.4 216-992-6931      21.6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ifield PC BBS     MN 218-829-6340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iana On-Line Mess IN 219-674-0555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Timers BBS        MD 301-645-1049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" Project BBS      DE 302-529-1650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 Cat BBS          FL 305-258-0002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Glass BBS     FL 305-452-5226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scape BBS      CA 310-676-3534 14.4 310-676-4282 16.8 310-676-2219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anie's Nightmare KS 316-686-7585 28.8 316-686-6956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r's BBS         IN 317-773-7154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hStone BBS       IN 317-831-9227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A Wildcat! BBS     LA 318-443-1065 14.4 318-442-0669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Zone BBS        RI 401-732-0258 16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ragon BBS         RI 401-765-6659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Raven Tower      RI 401-826-8419 24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 Beaver          AB 403-285-7167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Turkey BBS       GA 404-918-9618 14.4 404-918-8499 2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mension        GA 404-921-1186 14.4 404-564-9498 28.8 404-921-0963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pson Towers BBS   GA 404-941-0746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gadoon             TX 409-321-4637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apeake FreeNet    MD 410-820-6734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ons Den BBS         MD 410-827-7675 14.4 410-827-5598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Shore On-Line MD 410-827-8789 24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mon World BBS     KY 502-276-9675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y! BBS           KY 502-762-6963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Burners BBS Onlin OR 503-336-4538 28.8 503-336-1039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Online BBB    OR 503-343-1308 14.4 503-343-1823 14.4 503-343-1437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mp Thang BBS       LA 504-347-8152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 Express PCBo NM 505-831-4581 14.4 505-831-3579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 MA 508-368-7036 28.8 508-368-7139 ?    508-365-935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y of the Beast    MA 508-797-5112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 Parlor BBS      WA 509-244-6253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Voyager BBS     WA 509-926-1686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DOG! BBS           CA 510-483-0203 ?    510-895-8089 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pia Tech BBS       NY 516-579-7507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AllNite BBS     ON 519-351-4364 14.4 519-351-5037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Applications PreCa AZ 520-881-5836 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Countdown       MS 601-425-9795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 Club BBS       AZ 602-945-0363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mon Siding Saloon  BC 604-357-9942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enter BBS    BC 604-426-8604 2400 604-426-5386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's Mess BBS    KY 606-886-288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s BBS             NJ 609-435-1663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lian Web       PA 610-929-2229 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net               MN 612-753-1943 16.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RNO BBS!      TN 615-245-8990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e Mountain BBS     TN 615-494-7024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billy Host BBS    TN 615-689-9899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's Bar BBQ        MI 616-456-1845 16.8 616-456-5342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1             MA 617-354-3230 14.4 617-354-3137 1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us BBS             VA 703-898-7205 14.4 703-898-3835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BBS          NC 704-573-2115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Tech Gateway BBS   GA 706-694-3295 16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Speed BBS        IL 708-677-6824 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hna Valley Net     IA 712-624-907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BBS            TX 713-726-0445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-X BBS           TX 713-789-4068 24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nitio's            TX 713-957-1413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BBS             WI 715-345-1327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Fortress       PA 717-597-7654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 Software Excha NY 718-628-6661 24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box BBS            NY 718-793-8548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Daredevil     NY 718-904-9432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c Data Systems NY 718-983-9152 16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 BBS           UT 801-393-053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Bound BBS       SC 803-592-5208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Wanted BBS      SC 803-821-2220 96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Board BBS    VA 804-468-6454 16.8 804-468-6528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 Connection      VA 804-768-862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ro Run             VA 804-857-4090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Spectrum BBS  CA 805-237-8025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light Zone BBS     CA 805-258-0413 16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oaders BBS       CA 805-274-1554 16.8 805-274-1568 ?    805-274-284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tspot           CA 805-736-7066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 Express BBS  CA 805-946-4107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ide BBS           CA 805-964-4414 14.4 805-964-4766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Law BBS        TX 806-435-9113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r's Fire        MI 810-664-0437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Realms          IN 812-424-378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rea Gazette! BBS FL 813-920-2434 14.4 813-920-2646 9600 813-920-2720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RA BBS             FL 813-986-3578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BBS           PA 814-362-6546 24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 Research System PA 814-825-7905 28.8 814-825-9296 14.4 814-825-5217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ks        TX 817-589-1517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BBS         TN 901-377-6419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anatha BBS         TX 903-465-4022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Owl BBS         FL 904-472-5714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 Dome            905-336-0083 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 Cave BBS         ON 905-796-1400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llusions     NJ 908-329-3216 28.8 908-329-6384 1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AND! BBS         NJ 908-572-9233 14.4 908-572-5762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Bill's BBS       NJ 908-671-2528 14.4 908-671-9091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Unlimited BB CA 909-862-5319 14.4 909-862-1723 2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Exchange         NC 910-627-5190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Charm BBS    GA 912-934-8079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BBS        KS 913-784-7171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tle BBS       NY 914-482-3239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Carrier BBS      NY 914-964-0419 28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rs Net            CA 916-546-2095 28.8 916-546-9113 2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t's Meow BBS       OK 918-478-9508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Wings          OK 918-534-3759 14.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78/328  (Authors BBS, NY)    1:150/420  (US Project,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2113 (Lunatic Fringe, TX) 1:2619/101 (Utopia Tech, 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1/1400 (Hearthstone, IN)    1:3652/5   (Glory Bound, 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rl.com in the directory /users/em/emillion/pub/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an.com in the directory /user/rhsiung/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primenet.com in the directory /users/d/dbek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